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udges (Ch.0~1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itle and place of the book in the canon</w:t>
      </w:r>
    </w:p>
    <w:p>
      <w:pPr>
        <w:pStyle w:val="Web"/>
        <w:snapToGrid w:val="false"/>
        <w:spacing w:lineRule="atLeast" w:line="360" w:before="0" w:after="0"/>
        <w:ind w:firstLine="200"/>
        <w:jc w:val="both"/>
        <w:rPr/>
      </w:pPr>
      <w:r>
        <w:rPr>
          <w:rFonts w:cs="Arial" w:ascii="Arial" w:hAnsi="Arial"/>
          <w:color w:val="000000"/>
        </w:rPr>
        <w:t xml:space="preserve">The title, “Judges,” or “The Book of Judges,” which the book bears in the Jewish and Christian Bibles, is given to it because it relates the exploits of a succession of Israelite leaders and champions who, in the book itself as well as in other parts of the Old Testament, are called Judges. The significance of the Hebrew word is, however, much wider than that of the Greek </w:t>
      </w:r>
      <w:r>
        <w:rPr>
          <w:rStyle w:val="Greektext1"/>
          <w:rFonts w:cs="Arial" w:ascii="Arial" w:hAnsi="Arial"/>
          <w:color w:val="000000"/>
          <w:sz w:val="24"/>
          <w:szCs w:val="24"/>
        </w:rPr>
        <w:t>κριτής</w:t>
      </w:r>
      <w:r>
        <w:rPr>
          <w:rFonts w:cs="Arial" w:ascii="Arial" w:hAnsi="Arial"/>
          <w:color w:val="000000"/>
        </w:rPr>
        <w:t xml:space="preserve">, the Latin </w:t>
      </w:r>
      <w:r>
        <w:rPr>
          <w:rFonts w:cs="Arial" w:ascii="Arial" w:hAnsi="Arial"/>
          <w:i/>
          <w:iCs/>
          <w:color w:val="000000"/>
        </w:rPr>
        <w:t xml:space="preserve">judex, </w:t>
      </w:r>
      <w:r>
        <w:rPr>
          <w:rFonts w:cs="Arial" w:ascii="Arial" w:hAnsi="Arial"/>
          <w:color w:val="000000"/>
        </w:rPr>
        <w:t xml:space="preserve">or the English, judge. The verb </w:t>
      </w:r>
      <w:r>
        <w:rPr>
          <w:rFonts w:cs="Arial" w:ascii="Arial" w:hAnsi="Arial"/>
          <w:i/>
          <w:iCs/>
          <w:color w:val="000000"/>
        </w:rPr>
        <w:t xml:space="preserve">shaphat </w:t>
      </w:r>
      <w:r>
        <w:rPr>
          <w:rFonts w:cs="Arial" w:ascii="Arial" w:hAnsi="Arial"/>
          <w:color w:val="000000"/>
        </w:rPr>
        <w:t xml:space="preserve">is not only </w:t>
      </w:r>
      <w:r>
        <w:rPr>
          <w:rFonts w:cs="Arial" w:ascii="Arial" w:hAnsi="Arial"/>
          <w:i/>
          <w:iCs/>
          <w:color w:val="000000"/>
        </w:rPr>
        <w:t xml:space="preserve">judicare, </w:t>
      </w:r>
      <w:r>
        <w:rPr>
          <w:rFonts w:cs="Arial" w:ascii="Arial" w:hAnsi="Arial"/>
          <w:color w:val="000000"/>
        </w:rPr>
        <w:t xml:space="preserve">but </w:t>
      </w:r>
      <w:r>
        <w:rPr>
          <w:rFonts w:cs="Arial" w:ascii="Arial" w:hAnsi="Arial"/>
          <w:i/>
          <w:iCs/>
          <w:color w:val="000000"/>
        </w:rPr>
        <w:t xml:space="preserve">vindicare, </w:t>
      </w:r>
      <w:r>
        <w:rPr>
          <w:rFonts w:cs="Arial" w:ascii="Arial" w:hAnsi="Arial"/>
          <w:color w:val="000000"/>
        </w:rPr>
        <w:t xml:space="preserve">both in the sense of “defend, deliver,” and in that of “avenge, punish.” The participle </w:t>
      </w:r>
      <w:r>
        <w:rPr>
          <w:rFonts w:cs="Arial" w:ascii="Arial" w:hAnsi="Arial"/>
          <w:i/>
          <w:iCs/>
          <w:color w:val="000000"/>
        </w:rPr>
        <w:t xml:space="preserve">shophet </w:t>
      </w:r>
      <w:r>
        <w:rPr>
          <w:rFonts w:cs="Arial" w:ascii="Arial" w:hAnsi="Arial"/>
          <w:color w:val="000000"/>
        </w:rPr>
        <w:t xml:space="preserve">is not only </w:t>
      </w:r>
      <w:r>
        <w:rPr>
          <w:rFonts w:cs="Arial" w:ascii="Arial" w:hAnsi="Arial"/>
          <w:i/>
          <w:iCs/>
          <w:color w:val="000000"/>
        </w:rPr>
        <w:t xml:space="preserve">judex, </w:t>
      </w:r>
      <w:r>
        <w:rPr>
          <w:rFonts w:cs="Arial" w:ascii="Arial" w:hAnsi="Arial"/>
          <w:color w:val="000000"/>
        </w:rPr>
        <w:t xml:space="preserve">but </w:t>
      </w:r>
      <w:r>
        <w:rPr>
          <w:rFonts w:cs="Arial" w:ascii="Arial" w:hAnsi="Arial"/>
          <w:i/>
          <w:iCs/>
          <w:color w:val="000000"/>
        </w:rPr>
        <w:t xml:space="preserve">vindex, </w:t>
      </w:r>
      <w:r>
        <w:rPr>
          <w:rFonts w:cs="Arial" w:ascii="Arial" w:hAnsi="Arial"/>
          <w:color w:val="000000"/>
        </w:rPr>
        <w:t>and is not infrequently synonymous with “deliverer.” Again, as the administration of justice was, in times of peace, the most important function of the chieftain or king, the noun is sometimes equivalent to “ruler,” and the verb signifies “rule, govern.” In this sense it is most natural to take it in the lists of minor Judges (</w:t>
      </w:r>
      <w:r>
        <w:rPr>
          <w:rFonts w:cs="Arial" w:ascii="Arial" w:hAnsi="Arial"/>
          <w:i/>
          <w:iCs/>
          <w:color w:val="000000"/>
        </w:rPr>
        <w:t xml:space="preserve">e.g., </w:t>
      </w:r>
      <w:hyperlink r:id="rId2">
        <w:r>
          <w:rPr>
            <w:rStyle w:val="InternetLink"/>
            <w:rFonts w:cs="Arial" w:ascii="Arial" w:hAnsi="Arial"/>
            <w:color w:val="000000"/>
          </w:rPr>
          <w:t>Judges 10:2-3</w:t>
        </w:r>
      </w:hyperlink>
      <w:r>
        <w:rPr>
          <w:rFonts w:cs="Arial" w:ascii="Arial" w:hAnsi="Arial"/>
          <w:color w:val="000000"/>
        </w:rPr>
        <w:t xml:space="preserve">; cf. </w:t>
      </w:r>
      <w:hyperlink r:id="rId3">
        <w:r>
          <w:rPr>
            <w:rStyle w:val="InternetLink"/>
            <w:rFonts w:cs="Arial" w:ascii="Arial" w:hAnsi="Arial"/>
            <w:color w:val="000000"/>
          </w:rPr>
          <w:t>Judges 12:7-8</w:t>
        </w:r>
      </w:hyperlink>
      <w:r>
        <w:rPr>
          <w:rFonts w:cs="Arial" w:ascii="Arial" w:hAnsi="Arial"/>
          <w:color w:val="000000"/>
        </w:rPr>
        <w:t xml:space="preserve">; cf. </w:t>
      </w:r>
      <w:hyperlink r:id="rId4">
        <w:r>
          <w:rPr>
            <w:rStyle w:val="InternetLink"/>
            <w:rFonts w:cs="Arial" w:ascii="Arial" w:hAnsi="Arial"/>
            <w:color w:val="000000"/>
          </w:rPr>
          <w:t>Judges 12:11</w:t>
        </w:r>
      </w:hyperlink>
      <w:r>
        <w:rPr>
          <w:rFonts w:cs="Arial" w:ascii="Arial" w:hAnsi="Arial"/>
          <w:color w:val="000000"/>
        </w:rPr>
        <w:t xml:space="preserve">; cf. </w:t>
      </w:r>
      <w:hyperlink r:id="rId5">
        <w:r>
          <w:rPr>
            <w:rStyle w:val="InternetLink"/>
            <w:rFonts w:cs="Arial" w:ascii="Arial" w:hAnsi="Arial"/>
            <w:color w:val="000000"/>
          </w:rPr>
          <w:t>Judges 12:14</w:t>
        </w:r>
      </w:hyperlink>
      <w:r>
        <w:rPr>
          <w:rFonts w:cs="Arial" w:ascii="Arial" w:hAnsi="Arial"/>
          <w:color w:val="000000"/>
        </w:rPr>
        <w:t xml:space="preserve">; </w:t>
      </w:r>
      <w:hyperlink r:id="rId6">
        <w:r>
          <w:rPr>
            <w:rStyle w:val="InternetLink"/>
            <w:rFonts w:cs="Arial" w:ascii="Arial" w:hAnsi="Arial"/>
            <w:color w:val="000000"/>
          </w:rPr>
          <w:t>Judges 15:20</w:t>
        </w:r>
      </w:hyperlink>
      <w:r>
        <w:rPr>
          <w:rFonts w:cs="Arial" w:ascii="Arial" w:hAnsi="Arial"/>
          <w:color w:val="000000"/>
        </w:rPr>
        <w:t xml:space="preserve">; </w:t>
      </w:r>
      <w:hyperlink r:id="rId7">
        <w:r>
          <w:rPr>
            <w:rStyle w:val="InternetLink"/>
            <w:rFonts w:cs="Arial" w:ascii="Arial" w:hAnsi="Arial"/>
            <w:color w:val="000000"/>
          </w:rPr>
          <w:t>1 Samuel 4:18</w:t>
        </w:r>
      </w:hyperlink>
      <w:r>
        <w:rPr>
          <w:rFonts w:cs="Arial" w:ascii="Arial" w:hAnsi="Arial"/>
          <w:color w:val="000000"/>
        </w:rPr>
        <w:t xml:space="preserve">; </w:t>
      </w:r>
      <w:hyperlink r:id="rId8">
        <w:r>
          <w:rPr>
            <w:rStyle w:val="InternetLink"/>
            <w:rFonts w:cs="Arial" w:ascii="Arial" w:hAnsi="Arial"/>
            <w:color w:val="000000"/>
          </w:rPr>
          <w:t>1 Samuel 7:15</w:t>
        </w:r>
      </w:hyperlink>
      <w:r>
        <w:rPr>
          <w:rFonts w:cs="Arial" w:ascii="Arial" w:hAnsi="Arial"/>
          <w:color w:val="000000"/>
        </w:rPr>
        <w:t xml:space="preserve">; cf. </w:t>
      </w:r>
      <w:hyperlink r:id="rId9">
        <w:r>
          <w:rPr>
            <w:rStyle w:val="InternetLink"/>
            <w:rFonts w:cs="Arial" w:ascii="Arial" w:hAnsi="Arial"/>
            <w:color w:val="000000"/>
          </w:rPr>
          <w:t>1 Samuel 8:20</w:t>
        </w:r>
      </w:hyperlink>
      <w:r>
        <w:rPr>
          <w:rFonts w:cs="Arial" w:ascii="Arial" w:hAnsi="Arial"/>
          <w:color w:val="000000"/>
        </w:rPr>
        <w:t xml:space="preserve">). The title, “Book of Judges,” was in all probability meant by those who prefixed it to the book to correspond to that of the Book of Kings; the judges were the succession of rulers and defenders of Israel before the hereditary monarchy, as the kings were afterwards. In the Hebrew Bible the Book of Judges stands in the first division of the Prophets, the Prophetic Histories (Joshua, Judges, Samuel, Kings) which narrate continuously the history of Israel from the invasion of Canaan to the fall of Jerusalem (B.C. 586). In the Greek Bible Ruth is appended to it, sometimes under one title ( </w:t>
      </w:r>
      <w:r>
        <w:rPr>
          <w:rStyle w:val="Greektext1"/>
          <w:rFonts w:cs="Arial" w:ascii="Arial" w:hAnsi="Arial"/>
          <w:color w:val="000000"/>
          <w:sz w:val="24"/>
          <w:szCs w:val="24"/>
        </w:rPr>
        <w:t>κριταί</w:t>
      </w:r>
      <w:r>
        <w:rPr>
          <w:rStyle w:val="Aramaictext1"/>
          <w:rFonts w:cs="Arial" w:ascii="Arial" w:hAnsi="Arial"/>
          <w:color w:val="000000"/>
          <w:sz w:val="24"/>
          <w:szCs w:val="24"/>
        </w:rPr>
        <w:t></w:t>
      </w:r>
      <w:r>
        <w:rPr>
          <w:rFonts w:cs="Arial" w:ascii="Arial" w:hAnsi="Arial"/>
          <w:color w:val="000000"/>
        </w:rPr>
        <w:t>), sometimes under its own name; and in manuscripts, the Pentateuch, together with Joshua, Judges, and Ruth, frequently forms a codex (Octateueh). In the history of Israel before the exile, Judges covers the time from the close of the period of conquest and occupation with the death of Joshua to the beginning of the struggle with the Philistines in the days of Eli. A better division, from our point of view, would have been the establishment of the kingdom of Saul. There is some evidence that, in one at least of the older histories which our author had before him, Eli and Samuel were reckoned among the judges (</w:t>
      </w:r>
      <w:hyperlink r:id="rId10">
        <w:r>
          <w:rPr>
            <w:rStyle w:val="InternetLink"/>
            <w:rFonts w:cs="Arial" w:ascii="Arial" w:hAnsi="Arial"/>
            <w:color w:val="000000"/>
          </w:rPr>
          <w:t>1 Samuel 4:18</w:t>
        </w:r>
      </w:hyperlink>
      <w:r>
        <w:rPr>
          <w:rFonts w:cs="Arial" w:ascii="Arial" w:hAnsi="Arial"/>
          <w:color w:val="000000"/>
        </w:rPr>
        <w:t xml:space="preserve">; </w:t>
      </w:r>
      <w:hyperlink r:id="rId11">
        <w:r>
          <w:rPr>
            <w:rStyle w:val="InternetLink"/>
            <w:rFonts w:cs="Arial" w:ascii="Arial" w:hAnsi="Arial"/>
            <w:color w:val="000000"/>
          </w:rPr>
          <w:t>1 Samuel 7:15</w:t>
        </w:r>
      </w:hyperlink>
      <w:r>
        <w:rPr>
          <w:rFonts w:cs="Arial" w:ascii="Arial" w:hAnsi="Arial"/>
          <w:color w:val="000000"/>
        </w:rPr>
        <w:t>); but as Samuel is the central figure in the story of the founding of the kingdom, it was not unnatural to begin a new book with his birth. The character of the two works shows conclusively that Judges was not composed by the author of Samuel; the peculiar religious interpretation of the history which is impressed so strongly on Judges is almost entirely lacking in Samuel. (</w:t>
      </w:r>
      <w:r>
        <w:rPr>
          <w:rFonts w:cs="Arial" w:ascii="Arial" w:hAnsi="Arial"/>
          <w:i/>
          <w:iCs/>
          <w:color w:val="000000"/>
        </w:rPr>
        <w:t>Prof. G. F.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te of Compilation of the Book</w:t>
      </w:r>
    </w:p>
    <w:p>
      <w:pPr>
        <w:pStyle w:val="Web"/>
        <w:snapToGrid w:val="false"/>
        <w:spacing w:lineRule="atLeast" w:line="360" w:before="0" w:after="0"/>
        <w:ind w:firstLine="200"/>
        <w:jc w:val="both"/>
        <w:rPr/>
      </w:pPr>
      <w:r>
        <w:rPr>
          <w:rFonts w:cs="Arial" w:ascii="Arial" w:hAnsi="Arial"/>
          <w:color w:val="000000"/>
        </w:rPr>
        <w:t xml:space="preserve">Its authorship--or rather, the authorship of any part of it, for it is drawn from more than one source--is unknown, and its final redaction, as is shown by the presence of Deuteronomic and other elements, cannot have taken place until after the exile. Its composite character is shown by the fact that it has two beginnings (see </w:t>
      </w:r>
      <w:hyperlink r:id="rId12">
        <w:r>
          <w:rPr>
            <w:rStyle w:val="InternetLink"/>
            <w:rFonts w:cs="Arial" w:ascii="Arial" w:hAnsi="Arial"/>
            <w:color w:val="000000"/>
          </w:rPr>
          <w:t>Judges 1:1</w:t>
        </w:r>
      </w:hyperlink>
      <w:r>
        <w:rPr>
          <w:rFonts w:cs="Arial" w:ascii="Arial" w:hAnsi="Arial"/>
          <w:color w:val="000000"/>
        </w:rPr>
        <w:t xml:space="preserve"> and </w:t>
      </w:r>
      <w:hyperlink r:id="rId13">
        <w:r>
          <w:rPr>
            <w:rStyle w:val="InternetLink"/>
            <w:rFonts w:cs="Arial" w:ascii="Arial" w:hAnsi="Arial"/>
            <w:color w:val="000000"/>
          </w:rPr>
          <w:t>Judges 2:6</w:t>
        </w:r>
      </w:hyperlink>
      <w:r>
        <w:rPr>
          <w:rFonts w:cs="Arial" w:ascii="Arial" w:hAnsi="Arial"/>
          <w:color w:val="000000"/>
        </w:rPr>
        <w:t xml:space="preserve">). The main section of the book, extending from </w:t>
      </w:r>
      <w:hyperlink r:id="rId14">
        <w:r>
          <w:rPr>
            <w:rStyle w:val="InternetLink"/>
            <w:rFonts w:cs="Arial" w:ascii="Arial" w:hAnsi="Arial"/>
            <w:color w:val="000000"/>
          </w:rPr>
          <w:t>Judges 2:6</w:t>
        </w:r>
      </w:hyperlink>
      <w:r>
        <w:rPr>
          <w:rFonts w:cs="Arial" w:ascii="Arial" w:hAnsi="Arial"/>
          <w:color w:val="000000"/>
        </w:rPr>
        <w:t xml:space="preserve"> to </w:t>
      </w:r>
      <w:hyperlink r:id="rId15">
        <w:r>
          <w:rPr>
            <w:rStyle w:val="InternetLink"/>
            <w:rFonts w:cs="Arial" w:ascii="Arial" w:hAnsi="Arial"/>
            <w:color w:val="000000"/>
          </w:rPr>
          <w:t>Judges 16:31</w:t>
        </w:r>
      </w:hyperlink>
      <w:r>
        <w:rPr>
          <w:rFonts w:cs="Arial" w:ascii="Arial" w:hAnsi="Arial"/>
          <w:color w:val="000000"/>
        </w:rPr>
        <w:t>, consists of an apparently consecutive narrative, grouped round six principal judges--Othniel, Ehud, Deborah, Gideon, Jephthah, and Samson--the intervals being filled with the history of Gideon’s son, Abimelech, and references, more or less brief, to six minor heroes--Shamgar, Tola, Jair, Ibzan, Elon, and Abdon. The religious pragmatism of this narrative is obvious; the history falls into running cycles, all corresponding to the scheme indicated at the outset (</w:t>
      </w:r>
      <w:hyperlink r:id="rId16">
        <w:r>
          <w:rPr>
            <w:rStyle w:val="InternetLink"/>
            <w:rFonts w:cs="Arial" w:ascii="Arial" w:hAnsi="Arial"/>
            <w:color w:val="000000"/>
          </w:rPr>
          <w:t>Judges 2:11-23</w:t>
        </w:r>
      </w:hyperlink>
      <w:r>
        <w:rPr>
          <w:rFonts w:cs="Arial" w:ascii="Arial" w:hAnsi="Arial"/>
          <w:color w:val="000000"/>
        </w:rPr>
        <w:t xml:space="preserve">). The apparently consecutive character of the narrative disappears when its chronological data are carefully analysed; from these we find that the chronology of the section is based on two artificial “alternative schemes, either of which, but not both together, can be reconciled with the datum in </w:t>
      </w:r>
      <w:hyperlink r:id="rId17">
        <w:r>
          <w:rPr>
            <w:rStyle w:val="InternetLink"/>
            <w:rFonts w:cs="Arial" w:ascii="Arial" w:hAnsi="Arial"/>
            <w:color w:val="000000"/>
          </w:rPr>
          <w:t>1 Kings 6:1</w:t>
        </w:r>
      </w:hyperlink>
      <w:r>
        <w:rPr>
          <w:rFonts w:cs="Arial" w:ascii="Arial" w:hAnsi="Arial"/>
          <w:color w:val="000000"/>
        </w:rPr>
        <w:t xml:space="preserve">. Thus the narrative of the greater judges was originally separate from that of the minor ones. The religious standpoint of this main section, taken along with other points of internal evidence, shows that in the main it must have been composed about the eighth century B.C. There are signs of Deuteronomic redaction, however; but, on the other hand, the section contains elements that carry us much further back than the century named--such elements, </w:t>
      </w:r>
      <w:r>
        <w:rPr>
          <w:rFonts w:cs="Arial" w:ascii="Arial" w:hAnsi="Arial"/>
          <w:i/>
          <w:iCs/>
          <w:color w:val="000000"/>
        </w:rPr>
        <w:t xml:space="preserve">e.g., </w:t>
      </w:r>
      <w:r>
        <w:rPr>
          <w:rFonts w:cs="Arial" w:ascii="Arial" w:hAnsi="Arial"/>
          <w:color w:val="000000"/>
        </w:rPr>
        <w:t xml:space="preserve">as the Song of Deborah, and the history of Abimelech. Of the remaining portions of the book, </w:t>
      </w:r>
      <w:hyperlink r:id="rId18">
        <w:r>
          <w:rPr>
            <w:rStyle w:val="InternetLink"/>
            <w:rFonts w:cs="Arial" w:ascii="Arial" w:hAnsi="Arial"/>
            <w:color w:val="000000"/>
          </w:rPr>
          <w:t>Judges 1:1</w:t>
        </w:r>
      </w:hyperlink>
      <w:r>
        <w:rPr>
          <w:rFonts w:cs="Arial" w:ascii="Arial" w:hAnsi="Arial"/>
          <w:color w:val="000000"/>
        </w:rPr>
        <w:t xml:space="preserve"> to </w:t>
      </w:r>
      <w:hyperlink r:id="rId19">
        <w:r>
          <w:rPr>
            <w:rStyle w:val="InternetLink"/>
            <w:rFonts w:cs="Arial" w:ascii="Arial" w:hAnsi="Arial"/>
            <w:color w:val="000000"/>
          </w:rPr>
          <w:t>Judges 2:5</w:t>
        </w:r>
      </w:hyperlink>
      <w:r>
        <w:rPr>
          <w:rFonts w:cs="Arial" w:ascii="Arial" w:hAnsi="Arial"/>
          <w:color w:val="000000"/>
        </w:rPr>
        <w:t xml:space="preserve"> is relatively old--older than the Book of Joshua, which relates to the same subject, the conquest of Canaan, but treats it in a much later manner. The closing section of the book is made up of two unconnected and independent narratives of very different dates. The history of Micah and the Danites (</w:t>
      </w:r>
      <w:hyperlink r:id="rId20">
        <w:r>
          <w:rPr>
            <w:rStyle w:val="InternetLink"/>
            <w:rFonts w:cs="Arial" w:ascii="Arial" w:hAnsi="Arial"/>
            <w:color w:val="000000"/>
          </w:rPr>
          <w:t>Judges 17:1-13</w:t>
        </w:r>
      </w:hyperlink>
      <w:r>
        <w:rPr>
          <w:rFonts w:cs="Arial" w:ascii="Arial" w:hAnsi="Arial"/>
          <w:color w:val="000000"/>
        </w:rPr>
        <w:t xml:space="preserve">; </w:t>
      </w:r>
      <w:hyperlink r:id="rId21">
        <w:r>
          <w:rPr>
            <w:rStyle w:val="InternetLink"/>
            <w:rFonts w:cs="Arial" w:ascii="Arial" w:hAnsi="Arial"/>
            <w:color w:val="000000"/>
          </w:rPr>
          <w:t>Judges 18:1-31</w:t>
        </w:r>
      </w:hyperlink>
      <w:r>
        <w:rPr>
          <w:rFonts w:cs="Arial" w:ascii="Arial" w:hAnsi="Arial"/>
          <w:color w:val="000000"/>
        </w:rPr>
        <w:t>) is a piece of very old history: that of the Levite and the Benjamites is considered by Wellhausen to be post-exilic, and in any ease must be regarded as comparatively very late. (</w:t>
      </w:r>
      <w:r>
        <w:rPr>
          <w:rFonts w:cs="Arial" w:ascii="Arial" w:hAnsi="Arial"/>
          <w:i/>
          <w:iCs/>
          <w:color w:val="000000"/>
        </w:rPr>
        <w:t>Chambers’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guide to the chronology is to be found in the genealogies which span the period, for there are no materials in the book itself from which to construct an accurate rendering of the number of years between the death of Joshua and the commencement of Eli’s judgeship. There are ten genealogies in Scripture given with more or less completeness, which include the interval of time between the exodus and David.</w:t>
      </w:r>
    </w:p>
    <w:p>
      <w:pPr>
        <w:pStyle w:val="Web"/>
        <w:snapToGrid w:val="false"/>
        <w:spacing w:lineRule="atLeast" w:line="360" w:before="0" w:after="0"/>
        <w:ind w:firstLine="200"/>
        <w:jc w:val="both"/>
        <w:rPr/>
      </w:pPr>
      <w:r>
        <w:rPr>
          <w:rFonts w:cs="Arial" w:ascii="Arial" w:hAnsi="Arial"/>
          <w:color w:val="000000"/>
        </w:rPr>
        <w:t xml:space="preserve">Of these ten genealogies, of which those of David and Zadok especially have the appearance of being drawn up in their respective lifetimes, and carry every conviction of their completeness, and those of Saul and the Edomitish kings have also all likelihood of being complete, only one, that of Heman, differs, in appearance even, from the others in length; but this </w:t>
      </w:r>
      <w:r>
        <w:rPr>
          <w:rFonts w:cs="Arial" w:ascii="Arial" w:hAnsi="Arial"/>
          <w:i/>
          <w:iCs/>
          <w:color w:val="000000"/>
        </w:rPr>
        <w:t xml:space="preserve">apparent </w:t>
      </w:r>
      <w:r>
        <w:rPr>
          <w:rFonts w:cs="Arial" w:ascii="Arial" w:hAnsi="Arial"/>
          <w:color w:val="000000"/>
        </w:rPr>
        <w:t>difference is removed, and the line of Heman brought to the same length as the other nine, when we observe that Seven, or rather nine names from another genealogy (that of Ahimoth, verses 22-25) have apparently been interpolated bodily between Elkanah in verse 35 and Korah in verse 37. The evidence, then, of these ten genealogies concurs in assigning an average of between seven and eight generations to the time from the entrance into Canaan to the commencement of David’s reign, which would make up from 240 to 260 years. Deducting thirty years for Joshua, thirty for Samuel, and forty for the reign of Saul (</w:t>
      </w:r>
      <w:hyperlink r:id="rId22">
        <w:r>
          <w:rPr>
            <w:rStyle w:val="InternetLink"/>
            <w:rFonts w:cs="Arial" w:ascii="Arial" w:hAnsi="Arial"/>
            <w:color w:val="000000"/>
          </w:rPr>
          <w:t>Acts 13:21</w:t>
        </w:r>
      </w:hyperlink>
      <w:r>
        <w:rPr>
          <w:rFonts w:cs="Arial" w:ascii="Arial" w:hAnsi="Arial"/>
          <w:color w:val="000000"/>
        </w:rPr>
        <w:t xml:space="preserve">), in all 100 years, we have from 140 to 160 years left for the events related in the Book of Judges. This is a short time, no doubt, but quite sufficient, when it is remembered that many of the </w:t>
      </w:r>
      <w:r>
        <w:rPr>
          <w:rFonts w:cs="Arial" w:ascii="Arial" w:hAnsi="Arial"/>
          <w:i/>
          <w:iCs/>
          <w:color w:val="000000"/>
        </w:rPr>
        <w:t xml:space="preserve">rests </w:t>
      </w:r>
      <w:r>
        <w:rPr>
          <w:rFonts w:cs="Arial" w:ascii="Arial" w:hAnsi="Arial"/>
          <w:color w:val="000000"/>
        </w:rPr>
        <w:t xml:space="preserve">and </w:t>
      </w:r>
      <w:r>
        <w:rPr>
          <w:rFonts w:cs="Arial" w:ascii="Arial" w:hAnsi="Arial"/>
          <w:i/>
          <w:iCs/>
          <w:color w:val="000000"/>
        </w:rPr>
        <w:t xml:space="preserve">servitudes </w:t>
      </w:r>
      <w:r>
        <w:rPr>
          <w:rFonts w:cs="Arial" w:ascii="Arial" w:hAnsi="Arial"/>
          <w:color w:val="000000"/>
        </w:rPr>
        <w:t>there related are not successive, but synchronise; and that no great dependence can be placed on the recurring eighty, forty, and twenty years, whenever they are not in harmony with historical probability . . . The narratives which have the strongest appearance of synchronising are those of the Moabite, Ammonite, and Amalekite servitude (</w:t>
      </w:r>
      <w:hyperlink r:id="rId23">
        <w:r>
          <w:rPr>
            <w:rStyle w:val="InternetLink"/>
            <w:rFonts w:cs="Arial" w:ascii="Arial" w:hAnsi="Arial"/>
            <w:color w:val="000000"/>
          </w:rPr>
          <w:t>Judges 3:12-30</w:t>
        </w:r>
      </w:hyperlink>
      <w:r>
        <w:rPr>
          <w:rFonts w:cs="Arial" w:ascii="Arial" w:hAnsi="Arial"/>
          <w:color w:val="000000"/>
        </w:rPr>
        <w:t>), which lasted eighteen years, and was closely connected with a Philistine invasion (</w:t>
      </w:r>
      <w:hyperlink r:id="rId24">
        <w:r>
          <w:rPr>
            <w:rStyle w:val="InternetLink"/>
            <w:rFonts w:cs="Arial" w:ascii="Arial" w:hAnsi="Arial"/>
            <w:color w:val="000000"/>
          </w:rPr>
          <w:t>Judges 3:31</w:t>
        </w:r>
      </w:hyperlink>
      <w:r>
        <w:rPr>
          <w:rFonts w:cs="Arial" w:ascii="Arial" w:hAnsi="Arial"/>
          <w:color w:val="000000"/>
        </w:rPr>
        <w:t>); of the Ammonite servitude which lasted eighteen years, and was also closely connected with a Philistine invasion (</w:t>
      </w:r>
      <w:hyperlink r:id="rId25">
        <w:r>
          <w:rPr>
            <w:rStyle w:val="InternetLink"/>
            <w:rFonts w:cs="Arial" w:ascii="Arial" w:hAnsi="Arial"/>
            <w:color w:val="000000"/>
          </w:rPr>
          <w:t>Judges 10:7-8</w:t>
        </w:r>
      </w:hyperlink>
      <w:r>
        <w:rPr>
          <w:rFonts w:cs="Arial" w:ascii="Arial" w:hAnsi="Arial"/>
          <w:color w:val="000000"/>
        </w:rPr>
        <w:t>); and of the Midianite and Amalekite servitude which lasted seven years (</w:t>
      </w:r>
      <w:hyperlink r:id="rId26">
        <w:r>
          <w:rPr>
            <w:rStyle w:val="InternetLink"/>
            <w:rFonts w:cs="Arial" w:ascii="Arial" w:hAnsi="Arial"/>
            <w:color w:val="000000"/>
          </w:rPr>
          <w:t>Judges 6:1</w:t>
        </w:r>
      </w:hyperlink>
      <w:r>
        <w:rPr>
          <w:rFonts w:cs="Arial" w:ascii="Arial" w:hAnsi="Arial"/>
          <w:color w:val="000000"/>
        </w:rPr>
        <w:t>), all three of which terminated in a complete expulsion and destruction of their enemies by the</w:t>
      </w:r>
      <w:r>
        <w:rPr>
          <w:rStyle w:val="Emphasis1"/>
          <w:rFonts w:cs="Arial" w:ascii="Arial" w:hAnsi="Arial"/>
          <w:color w:val="000000"/>
        </w:rPr>
        <w:t xml:space="preserve"> </w:t>
      </w:r>
      <w:r>
        <w:rPr>
          <w:rFonts w:cs="Arial" w:ascii="Arial" w:hAnsi="Arial"/>
          <w:color w:val="000000"/>
        </w:rPr>
        <w:t xml:space="preserve">three leaders, Ehud, Jephthah, and Gideon, heading respectively the Benjamites, the Manassites, and the northern tribes, and the tribes beyond Jordan: the conduct of the Ephraimites as related in </w:t>
      </w:r>
      <w:hyperlink r:id="rId27">
        <w:r>
          <w:rPr>
            <w:rStyle w:val="InternetLink"/>
            <w:rFonts w:cs="Arial" w:ascii="Arial" w:hAnsi="Arial"/>
            <w:color w:val="000000"/>
          </w:rPr>
          <w:t>Judges 8:1</w:t>
        </w:r>
      </w:hyperlink>
      <w:r>
        <w:rPr>
          <w:rFonts w:cs="Arial" w:ascii="Arial" w:hAnsi="Arial"/>
          <w:color w:val="000000"/>
        </w:rPr>
        <w:t xml:space="preserve">; </w:t>
      </w:r>
      <w:hyperlink r:id="rId28">
        <w:r>
          <w:rPr>
            <w:rStyle w:val="InternetLink"/>
            <w:rFonts w:cs="Arial" w:ascii="Arial" w:hAnsi="Arial"/>
            <w:color w:val="000000"/>
          </w:rPr>
          <w:t>Judges 12:1</w:t>
        </w:r>
      </w:hyperlink>
      <w:r>
        <w:rPr>
          <w:rFonts w:cs="Arial" w:ascii="Arial" w:hAnsi="Arial"/>
          <w:color w:val="000000"/>
        </w:rPr>
        <w:t xml:space="preserve">, being an additional very strong feature of resemblance in the two histories of Gideon and Jephthah. The forty years of Philistine servitude mentioned in </w:t>
      </w:r>
      <w:hyperlink r:id="rId29">
        <w:r>
          <w:rPr>
            <w:rStyle w:val="InternetLink"/>
            <w:rFonts w:cs="Arial" w:ascii="Arial" w:hAnsi="Arial"/>
            <w:color w:val="000000"/>
          </w:rPr>
          <w:t>Judges 13:1</w:t>
        </w:r>
      </w:hyperlink>
      <w:r>
        <w:rPr>
          <w:rFonts w:cs="Arial" w:ascii="Arial" w:hAnsi="Arial"/>
          <w:color w:val="000000"/>
        </w:rPr>
        <w:t xml:space="preserve"> seem to have embraced the last twenty years of Eli’s judgeship and the first twenty of Samuel’s, and terminated with Samuel’s victory at Ebenezer; and if so, Samson’s judgeship of twenty years also coincided in part with Samuel’s. The long </w:t>
      </w:r>
      <w:r>
        <w:rPr>
          <w:rFonts w:cs="Arial" w:ascii="Arial" w:hAnsi="Arial"/>
          <w:i/>
          <w:iCs/>
          <w:color w:val="000000"/>
        </w:rPr>
        <w:t xml:space="preserve">rests </w:t>
      </w:r>
      <w:r>
        <w:rPr>
          <w:rFonts w:cs="Arial" w:ascii="Arial" w:hAnsi="Arial"/>
          <w:color w:val="000000"/>
        </w:rPr>
        <w:t>of forty and eighty years spoken of as following the victories of Othniel, Barak, Ehud may very probably have synchronised in whole or in part. If the numerals are correct, and the rests are successive, we should have no less than 160 years (40+80+40) without a single recorded incident in any part of the twelve tribes, which must be deemed improbable. (</w:t>
      </w:r>
      <w:r>
        <w:rPr>
          <w:rFonts w:cs="Arial" w:ascii="Arial" w:hAnsi="Arial"/>
          <w:i/>
          <w:iCs/>
          <w:color w:val="000000"/>
        </w:rPr>
        <w:t>Lord Arthur Her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Book</w:t>
      </w:r>
    </w:p>
    <w:p>
      <w:pPr>
        <w:pStyle w:val="Web"/>
        <w:snapToGrid w:val="false"/>
        <w:spacing w:lineRule="atLeast" w:line="360" w:before="0" w:after="0"/>
        <w:ind w:firstLine="200"/>
        <w:jc w:val="both"/>
        <w:rPr/>
      </w:pPr>
      <w:r>
        <w:rPr>
          <w:rFonts w:cs="Arial" w:ascii="Arial" w:hAnsi="Arial"/>
          <w:color w:val="000000"/>
        </w:rPr>
        <w:t>In this sacred history we are authoritatively taught what the moral causes were, in the instances recorded in it, which led to the fall and rising again of Israel. The book is a record of the righteousness, the faithfulness, and the mercy of God. Again, as the preservation of the Israelitish people through this troublesome and perilous portion of their existence was not an accident, but a part of God’s eternal plan for the salvation of mankind, so is the record of it, and of the means by which it was brought about, an integral portion of those Holy Scriptures which were given by inspiration to God. This book exhibits the wondrous strength which man acquires from good and glorious works when his faith lays fast hold of the faithfulness of God. It exhibits, too, the fearful perils which they incur who seek for safety in weak and indolent compliance with the demands of sin, instead of in a bold and uncompromising adherence to the law of Christ. It teaches us by heart-stirring examples to “fight the good fight of faith,” and “lay hold on eternal life.” It holds out to us in figures the mighty victory of Christ over all His foes, and so stimulates our own hope of sharing His victory, and being partakers of His kingdom, when all enemies are put under His feet. (</w:t>
      </w:r>
      <w:r>
        <w:rPr>
          <w:rFonts w:cs="Arial" w:ascii="Arial" w:hAnsi="Arial"/>
          <w:i/>
          <w:iCs/>
          <w:color w:val="000000"/>
        </w:rPr>
        <w:t>Lord Arthur Her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ook consists of three parts: </w:t>
      </w:r>
      <w:hyperlink r:id="rId30">
        <w:r>
          <w:rPr>
            <w:rStyle w:val="InternetLink"/>
            <w:rFonts w:cs="Arial" w:ascii="Arial" w:hAnsi="Arial"/>
            <w:color w:val="000000"/>
          </w:rPr>
          <w:t>Judges 1:1-36; Jdg_2:1-5; Jdg_2:6-16:31; Jdg_17:21</w:t>
        </w:r>
      </w:hyperlink>
    </w:p>
    <w:p>
      <w:pPr>
        <w:pStyle w:val="Web"/>
        <w:snapToGrid w:val="false"/>
        <w:spacing w:lineRule="atLeast" w:line="360" w:before="0" w:after="0"/>
        <w:ind w:left="720" w:hanging="360"/>
        <w:jc w:val="both"/>
        <w:rPr/>
      </w:pPr>
      <w:hyperlink r:id="rId31">
        <w:r>
          <w:rPr>
            <w:rStyle w:val="InternetLink"/>
            <w:rFonts w:cs="Arial" w:ascii="Arial" w:hAnsi="Arial"/>
            <w:color w:val="000000"/>
          </w:rPr>
          <w:t>Judges 1:1-21</w:t>
        </w:r>
      </w:hyperlink>
      <w:r>
        <w:rPr>
          <w:rFonts w:cs="Arial" w:ascii="Arial" w:hAnsi="Arial"/>
          <w:color w:val="000000"/>
        </w:rPr>
        <w:t>. The southern tribes: Judah, Caleb, the Kenites, Simeon, Benjamin.</w:t>
      </w:r>
    </w:p>
    <w:p>
      <w:pPr>
        <w:pStyle w:val="Web"/>
        <w:snapToGrid w:val="false"/>
        <w:spacing w:lineRule="atLeast" w:line="360" w:before="0" w:after="0"/>
        <w:ind w:left="720" w:hanging="360"/>
        <w:jc w:val="both"/>
        <w:rPr/>
      </w:pPr>
      <w:hyperlink r:id="rId32">
        <w:r>
          <w:rPr>
            <w:rStyle w:val="InternetLink"/>
            <w:rFonts w:cs="Arial" w:ascii="Arial" w:hAnsi="Arial"/>
            <w:color w:val="000000"/>
          </w:rPr>
          <w:t>Judges 1:22-29</w:t>
        </w:r>
      </w:hyperlink>
      <w:r>
        <w:rPr>
          <w:rFonts w:cs="Arial" w:ascii="Arial" w:hAnsi="Arial"/>
          <w:color w:val="000000"/>
        </w:rPr>
        <w:t>. The central tribes: Joseph (Manasseh, Ephraim).</w:t>
      </w:r>
    </w:p>
    <w:p>
      <w:pPr>
        <w:pStyle w:val="Web"/>
        <w:snapToGrid w:val="false"/>
        <w:spacing w:lineRule="atLeast" w:line="360" w:before="0" w:after="0"/>
        <w:ind w:left="720" w:hanging="360"/>
        <w:jc w:val="both"/>
        <w:rPr/>
      </w:pPr>
      <w:hyperlink r:id="rId33">
        <w:r>
          <w:rPr>
            <w:rStyle w:val="InternetLink"/>
            <w:rFonts w:cs="Arial" w:ascii="Arial" w:hAnsi="Arial"/>
            <w:color w:val="000000"/>
          </w:rPr>
          <w:t>Judges 1:30-33</w:t>
        </w:r>
      </w:hyperlink>
      <w:r>
        <w:rPr>
          <w:rFonts w:cs="Arial" w:ascii="Arial" w:hAnsi="Arial"/>
          <w:color w:val="000000"/>
        </w:rPr>
        <w:t>. The northern tribes: Zebulun, Asher, Naphtali.</w:t>
      </w:r>
    </w:p>
    <w:p>
      <w:pPr>
        <w:pStyle w:val="Web"/>
        <w:snapToGrid w:val="false"/>
        <w:spacing w:lineRule="atLeast" w:line="360" w:before="0" w:after="0"/>
        <w:ind w:left="720" w:hanging="360"/>
        <w:jc w:val="both"/>
        <w:rPr/>
      </w:pPr>
      <w:hyperlink r:id="rId34">
        <w:r>
          <w:rPr>
            <w:rStyle w:val="InternetLink"/>
            <w:rFonts w:cs="Arial" w:ascii="Arial" w:hAnsi="Arial"/>
            <w:color w:val="000000"/>
          </w:rPr>
          <w:t>Judges 1:34-35</w:t>
        </w:r>
      </w:hyperlink>
      <w:r>
        <w:rPr>
          <w:rFonts w:cs="Arial" w:ascii="Arial" w:hAnsi="Arial"/>
          <w:color w:val="000000"/>
        </w:rPr>
        <w:t>. Dan’s settlement in the west.</w:t>
      </w:r>
    </w:p>
    <w:p>
      <w:pPr>
        <w:pStyle w:val="Web"/>
        <w:snapToGrid w:val="false"/>
        <w:spacing w:lineRule="atLeast" w:line="360" w:before="0" w:after="0"/>
        <w:ind w:left="720" w:hanging="360"/>
        <w:jc w:val="both"/>
        <w:rPr/>
      </w:pPr>
      <w:hyperlink r:id="rId35">
        <w:r>
          <w:rPr>
            <w:rStyle w:val="InternetLink"/>
            <w:rFonts w:cs="Arial" w:ascii="Arial" w:hAnsi="Arial"/>
            <w:color w:val="000000"/>
          </w:rPr>
          <w:t>Judges 1:36</w:t>
        </w:r>
      </w:hyperlink>
      <w:r>
        <w:rPr>
          <w:rFonts w:cs="Arial" w:ascii="Arial" w:hAnsi="Arial"/>
          <w:color w:val="000000"/>
        </w:rPr>
        <w:t>. The southern border,</w:t>
      </w:r>
    </w:p>
    <w:p>
      <w:pPr>
        <w:pStyle w:val="Web"/>
        <w:snapToGrid w:val="false"/>
        <w:spacing w:lineRule="atLeast" w:line="360" w:before="0" w:after="0"/>
        <w:ind w:left="720" w:hanging="360"/>
        <w:jc w:val="both"/>
        <w:rPr/>
      </w:pPr>
      <w:hyperlink r:id="rId36">
        <w:r>
          <w:rPr>
            <w:rStyle w:val="InternetLink"/>
            <w:rFonts w:cs="Arial" w:ascii="Arial" w:hAnsi="Arial"/>
            <w:color w:val="000000"/>
          </w:rPr>
          <w:t>Judges 2:1-5</w:t>
        </w:r>
      </w:hyperlink>
      <w:r>
        <w:rPr>
          <w:rFonts w:cs="Arial" w:ascii="Arial" w:hAnsi="Arial"/>
          <w:color w:val="000000"/>
        </w:rPr>
        <w:t>. The angel of Yahweh reproves the Israelites for sparing the inhabitants of the land, and foretells the consequences.</w:t>
      </w:r>
    </w:p>
    <w:p>
      <w:pPr>
        <w:pStyle w:val="Web"/>
        <w:snapToGrid w:val="false"/>
        <w:spacing w:lineRule="atLeast" w:line="360" w:before="0" w:after="0"/>
        <w:ind w:firstLine="200"/>
        <w:jc w:val="both"/>
        <w:rPr/>
      </w:pPr>
      <w:hyperlink r:id="rId37">
        <w:r>
          <w:rPr>
            <w:rStyle w:val="InternetLink"/>
            <w:rFonts w:cs="Arial" w:ascii="Arial" w:hAnsi="Arial"/>
            <w:color w:val="000000"/>
          </w:rPr>
          <w:t>Judges 2:6-23</w:t>
        </w:r>
      </w:hyperlink>
      <w:r>
        <w:rPr>
          <w:rFonts w:cs="Arial" w:ascii="Arial" w:hAnsi="Arial"/>
          <w:color w:val="000000"/>
        </w:rPr>
        <w:t xml:space="preserve">; </w:t>
      </w:r>
      <w:hyperlink r:id="rId38">
        <w:r>
          <w:rPr>
            <w:rStyle w:val="InternetLink"/>
            <w:rFonts w:cs="Arial" w:ascii="Arial" w:hAnsi="Arial"/>
            <w:color w:val="000000"/>
          </w:rPr>
          <w:t>Judges 3:1-6</w:t>
        </w:r>
      </w:hyperlink>
      <w:r>
        <w:rPr>
          <w:rFonts w:cs="Arial" w:ascii="Arial" w:hAnsi="Arial"/>
          <w:color w:val="000000"/>
        </w:rPr>
        <w:t xml:space="preserve">.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The religious interpretation and judgment of the whole period as a recurring cycle of defection from Yahweh, subjugation, and deliverance--The nations which Yahweh left in Palestine.</w:t>
      </w:r>
    </w:p>
    <w:p>
      <w:pPr>
        <w:pStyle w:val="Web"/>
        <w:snapToGrid w:val="false"/>
        <w:spacing w:lineRule="atLeast" w:line="360" w:before="0" w:after="0"/>
        <w:ind w:firstLine="200"/>
        <w:jc w:val="both"/>
        <w:rPr>
          <w:rFonts w:ascii="Arial" w:hAnsi="Arial" w:cs="Arial"/>
          <w:color w:val="000000"/>
        </w:rPr>
      </w:pPr>
      <w:hyperlink r:id="rId39">
        <w:r>
          <w:rPr>
            <w:rStyle w:val="InternetLink"/>
            <w:rFonts w:cs="Arial" w:ascii="Arial" w:hAnsi="Arial"/>
            <w:color w:val="000000"/>
          </w:rPr>
          <w:t>Judges 3:6-31</w:t>
        </w:r>
      </w:hyperlink>
      <w:r>
        <w:rPr>
          <w:rFonts w:cs="Arial" w:ascii="Arial" w:hAnsi="Arial"/>
          <w:color w:val="000000"/>
        </w:rPr>
        <w:t xml:space="preserve">; </w:t>
      </w:r>
      <w:hyperlink r:id="rId40">
        <w:r>
          <w:rPr>
            <w:rStyle w:val="InternetLink"/>
            <w:rFonts w:cs="Arial" w:ascii="Arial" w:hAnsi="Arial"/>
            <w:color w:val="000000"/>
          </w:rPr>
          <w:t>Judges 4:1-24</w:t>
        </w:r>
      </w:hyperlink>
      <w:r>
        <w:rPr>
          <w:rFonts w:cs="Arial" w:ascii="Arial" w:hAnsi="Arial"/>
          <w:color w:val="000000"/>
        </w:rPr>
        <w:t xml:space="preserve">; </w:t>
      </w:r>
      <w:hyperlink r:id="rId41">
        <w:r>
          <w:rPr>
            <w:rStyle w:val="InternetLink"/>
            <w:rFonts w:cs="Arial" w:ascii="Arial" w:hAnsi="Arial"/>
            <w:color w:val="000000"/>
          </w:rPr>
          <w:t>Judges 5:1-31</w:t>
        </w:r>
      </w:hyperlink>
      <w:r>
        <w:rPr>
          <w:rFonts w:cs="Arial" w:ascii="Arial" w:hAnsi="Arial"/>
          <w:color w:val="000000"/>
        </w:rPr>
        <w:t xml:space="preserve">; </w:t>
      </w:r>
      <w:hyperlink r:id="rId42">
        <w:r>
          <w:rPr>
            <w:rStyle w:val="InternetLink"/>
            <w:rFonts w:cs="Arial" w:ascii="Arial" w:hAnsi="Arial"/>
            <w:color w:val="000000"/>
          </w:rPr>
          <w:t>Judges 6:1-40</w:t>
        </w:r>
      </w:hyperlink>
      <w:r>
        <w:rPr>
          <w:rFonts w:cs="Arial" w:ascii="Arial" w:hAnsi="Arial"/>
          <w:color w:val="000000"/>
        </w:rPr>
        <w:t xml:space="preserve">; </w:t>
      </w:r>
      <w:hyperlink r:id="rId43">
        <w:r>
          <w:rPr>
            <w:rStyle w:val="InternetLink"/>
            <w:rFonts w:cs="Arial" w:ascii="Arial" w:hAnsi="Arial"/>
            <w:color w:val="000000"/>
          </w:rPr>
          <w:t>Judges 7:1-25</w:t>
        </w:r>
      </w:hyperlink>
      <w:r>
        <w:rPr>
          <w:rFonts w:cs="Arial" w:ascii="Arial" w:hAnsi="Arial"/>
          <w:color w:val="000000"/>
        </w:rPr>
        <w:t xml:space="preserve">; </w:t>
      </w:r>
      <w:hyperlink r:id="rId44">
        <w:r>
          <w:rPr>
            <w:rStyle w:val="InternetLink"/>
            <w:rFonts w:cs="Arial" w:ascii="Arial" w:hAnsi="Arial"/>
            <w:color w:val="000000"/>
          </w:rPr>
          <w:t>Judges 8:1-35</w:t>
        </w:r>
      </w:hyperlink>
      <w:r>
        <w:rPr>
          <w:rFonts w:cs="Arial" w:ascii="Arial" w:hAnsi="Arial"/>
          <w:color w:val="000000"/>
        </w:rPr>
        <w:t xml:space="preserve">; </w:t>
      </w:r>
      <w:hyperlink r:id="rId45">
        <w:r>
          <w:rPr>
            <w:rStyle w:val="InternetLink"/>
            <w:rFonts w:cs="Arial" w:ascii="Arial" w:hAnsi="Arial"/>
            <w:color w:val="000000"/>
          </w:rPr>
          <w:t>Judges 9:1-57</w:t>
        </w:r>
      </w:hyperlink>
      <w:r>
        <w:rPr>
          <w:rFonts w:cs="Arial" w:ascii="Arial" w:hAnsi="Arial"/>
          <w:color w:val="000000"/>
        </w:rPr>
        <w:t xml:space="preserve">; </w:t>
      </w:r>
      <w:hyperlink r:id="rId46">
        <w:r>
          <w:rPr>
            <w:rStyle w:val="InternetLink"/>
            <w:rFonts w:cs="Arial" w:ascii="Arial" w:hAnsi="Arial"/>
            <w:color w:val="000000"/>
          </w:rPr>
          <w:t>Judges 10:1-18</w:t>
        </w:r>
      </w:hyperlink>
      <w:r>
        <w:rPr>
          <w:rFonts w:cs="Arial" w:ascii="Arial" w:hAnsi="Arial"/>
          <w:color w:val="000000"/>
        </w:rPr>
        <w:t xml:space="preserve">; </w:t>
      </w:r>
      <w:hyperlink r:id="rId47">
        <w:r>
          <w:rPr>
            <w:rStyle w:val="InternetLink"/>
            <w:rFonts w:cs="Arial" w:ascii="Arial" w:hAnsi="Arial"/>
            <w:color w:val="000000"/>
          </w:rPr>
          <w:t>Judges 11:1-40</w:t>
        </w:r>
      </w:hyperlink>
      <w:r>
        <w:rPr>
          <w:rFonts w:cs="Arial" w:ascii="Arial" w:hAnsi="Arial"/>
          <w:color w:val="000000"/>
        </w:rPr>
        <w:t xml:space="preserve">; </w:t>
      </w:r>
      <w:hyperlink r:id="rId48">
        <w:r>
          <w:rPr>
            <w:rStyle w:val="InternetLink"/>
            <w:rFonts w:cs="Arial" w:ascii="Arial" w:hAnsi="Arial"/>
            <w:color w:val="000000"/>
          </w:rPr>
          <w:t>Judges 12:1-15</w:t>
        </w:r>
      </w:hyperlink>
      <w:r>
        <w:rPr>
          <w:rFonts w:cs="Arial" w:ascii="Arial" w:hAnsi="Arial"/>
          <w:color w:val="000000"/>
        </w:rPr>
        <w:t xml:space="preserve">; </w:t>
      </w:r>
      <w:hyperlink r:id="rId49">
        <w:r>
          <w:rPr>
            <w:rStyle w:val="InternetLink"/>
            <w:rFonts w:cs="Arial" w:ascii="Arial" w:hAnsi="Arial"/>
            <w:color w:val="000000"/>
          </w:rPr>
          <w:t>Judges 13:1-25</w:t>
        </w:r>
      </w:hyperlink>
      <w:r>
        <w:rPr>
          <w:rFonts w:cs="Arial" w:ascii="Arial" w:hAnsi="Arial"/>
          <w:color w:val="000000"/>
        </w:rPr>
        <w:t xml:space="preserve">; </w:t>
      </w:r>
      <w:hyperlink r:id="rId50">
        <w:r>
          <w:rPr>
            <w:rStyle w:val="InternetLink"/>
            <w:rFonts w:cs="Arial" w:ascii="Arial" w:hAnsi="Arial"/>
            <w:color w:val="000000"/>
          </w:rPr>
          <w:t>Judges 14:1-20</w:t>
        </w:r>
      </w:hyperlink>
      <w:r>
        <w:rPr>
          <w:rFonts w:cs="Arial" w:ascii="Arial" w:hAnsi="Arial"/>
          <w:color w:val="000000"/>
        </w:rPr>
        <w:t xml:space="preserve">; </w:t>
      </w:r>
      <w:hyperlink r:id="rId51">
        <w:r>
          <w:rPr>
            <w:rStyle w:val="InternetLink"/>
            <w:rFonts w:cs="Arial" w:ascii="Arial" w:hAnsi="Arial"/>
            <w:color w:val="000000"/>
          </w:rPr>
          <w:t>Judges 15:1-20</w:t>
        </w:r>
      </w:hyperlink>
      <w:r>
        <w:rPr>
          <w:rFonts w:cs="Arial" w:ascii="Arial" w:hAnsi="Arial"/>
          <w:color w:val="000000"/>
        </w:rPr>
        <w:t xml:space="preserve">; </w:t>
      </w:r>
      <w:hyperlink r:id="rId52">
        <w:r>
          <w:rPr>
            <w:rStyle w:val="InternetLink"/>
            <w:rFonts w:cs="Arial" w:ascii="Arial" w:hAnsi="Arial"/>
            <w:color w:val="000000"/>
          </w:rPr>
          <w:t>Judges 16:1-31</w:t>
        </w:r>
      </w:hyperlink>
      <w:r>
        <w:rPr>
          <w:rFonts w:cs="Arial" w:ascii="Arial" w:hAnsi="Arial"/>
          <w:color w:val="000000"/>
        </w:rPr>
        <w:t xml:space="preserve">. </w:t>
      </w:r>
      <w:r>
        <w:rPr>
          <w:rFonts w:cs="Arial" w:ascii="Arial" w:hAnsi="Arial"/>
          <w:i/>
          <w:iCs/>
          <w:color w:val="000000"/>
        </w:rPr>
        <w:t>The stories of the Judges and their heroic deeds.</w:t>
      </w:r>
    </w:p>
    <w:p>
      <w:pPr>
        <w:pStyle w:val="Web"/>
        <w:snapToGrid w:val="false"/>
        <w:spacing w:lineRule="atLeast" w:line="360" w:before="0" w:after="0"/>
        <w:ind w:left="720" w:hanging="360"/>
        <w:jc w:val="both"/>
        <w:rPr/>
      </w:pPr>
      <w:hyperlink r:id="rId53">
        <w:r>
          <w:rPr>
            <w:rStyle w:val="InternetLink"/>
            <w:rFonts w:cs="Arial" w:ascii="Arial" w:hAnsi="Arial"/>
            <w:color w:val="000000"/>
          </w:rPr>
          <w:t>Judges 3:7-11</w:t>
        </w:r>
      </w:hyperlink>
      <w:r>
        <w:rPr>
          <w:rFonts w:cs="Arial" w:ascii="Arial" w:hAnsi="Arial"/>
          <w:color w:val="000000"/>
        </w:rPr>
        <w:t>. Othniel delivers Israel from Cushan-rishathaim, King of Aram-naharaim.</w:t>
      </w:r>
    </w:p>
    <w:p>
      <w:pPr>
        <w:pStyle w:val="Web"/>
        <w:snapToGrid w:val="false"/>
        <w:spacing w:lineRule="atLeast" w:line="360" w:before="0" w:after="0"/>
        <w:ind w:left="720" w:hanging="360"/>
        <w:jc w:val="both"/>
        <w:rPr/>
      </w:pPr>
      <w:hyperlink r:id="rId54">
        <w:r>
          <w:rPr>
            <w:rStyle w:val="InternetLink"/>
            <w:rFonts w:cs="Arial" w:ascii="Arial" w:hAnsi="Arial"/>
            <w:color w:val="000000"/>
          </w:rPr>
          <w:t>Judges 3:12-30</w:t>
        </w:r>
      </w:hyperlink>
      <w:r>
        <w:rPr>
          <w:rFonts w:cs="Arial" w:ascii="Arial" w:hAnsi="Arial"/>
          <w:color w:val="000000"/>
        </w:rPr>
        <w:t>. Ehud kills Eglon, King of Moab, and liberates Israel.</w:t>
      </w:r>
    </w:p>
    <w:p>
      <w:pPr>
        <w:pStyle w:val="Web"/>
        <w:snapToGrid w:val="false"/>
        <w:spacing w:lineRule="atLeast" w:line="360" w:before="0" w:after="0"/>
        <w:ind w:left="720" w:hanging="360"/>
        <w:jc w:val="both"/>
        <w:rPr/>
      </w:pPr>
      <w:hyperlink r:id="rId55">
        <w:r>
          <w:rPr>
            <w:rStyle w:val="InternetLink"/>
            <w:rFonts w:cs="Arial" w:ascii="Arial" w:hAnsi="Arial"/>
            <w:color w:val="000000"/>
          </w:rPr>
          <w:t>Judges 3:31</w:t>
        </w:r>
      </w:hyperlink>
      <w:r>
        <w:rPr>
          <w:rFonts w:cs="Arial" w:ascii="Arial" w:hAnsi="Arial"/>
          <w:color w:val="000000"/>
        </w:rPr>
        <w:t>. Shamgar kills six hundred Philistines.</w:t>
      </w:r>
    </w:p>
    <w:p>
      <w:pPr>
        <w:pStyle w:val="Web"/>
        <w:snapToGrid w:val="false"/>
        <w:spacing w:lineRule="atLeast" w:line="360" w:before="0" w:after="0"/>
        <w:ind w:left="720" w:hanging="360"/>
        <w:jc w:val="both"/>
        <w:rPr/>
      </w:pPr>
      <w:hyperlink r:id="rId56">
        <w:r>
          <w:rPr>
            <w:rStyle w:val="InternetLink"/>
            <w:rFonts w:cs="Arial" w:ascii="Arial" w:hAnsi="Arial"/>
            <w:color w:val="000000"/>
          </w:rPr>
          <w:t>Judges 4:1-24</w:t>
        </w:r>
      </w:hyperlink>
      <w:r>
        <w:rPr>
          <w:rFonts w:cs="Arial" w:ascii="Arial" w:hAnsi="Arial"/>
          <w:color w:val="000000"/>
        </w:rPr>
        <w:t>. Deborah and Barak deliver Israel from the Canaanites; the defeat and death of Sisera.</w:t>
      </w:r>
    </w:p>
    <w:p>
      <w:pPr>
        <w:pStyle w:val="Web"/>
        <w:snapToGrid w:val="false"/>
        <w:spacing w:lineRule="atLeast" w:line="360" w:before="0" w:after="0"/>
        <w:ind w:left="720" w:hanging="360"/>
        <w:jc w:val="both"/>
        <w:rPr/>
      </w:pPr>
      <w:hyperlink r:id="rId57">
        <w:r>
          <w:rPr>
            <w:rStyle w:val="InternetLink"/>
            <w:rFonts w:cs="Arial" w:ascii="Arial" w:hAnsi="Arial"/>
            <w:color w:val="000000"/>
          </w:rPr>
          <w:t>Judges 5:1-31</w:t>
        </w:r>
      </w:hyperlink>
      <w:r>
        <w:rPr>
          <w:rFonts w:cs="Arial" w:ascii="Arial" w:hAnsi="Arial"/>
          <w:color w:val="000000"/>
        </w:rPr>
        <w:t>. Triumphal ode, celebrating this victory,</w:t>
      </w:r>
    </w:p>
    <w:p>
      <w:pPr>
        <w:pStyle w:val="Web"/>
        <w:snapToGrid w:val="false"/>
        <w:spacing w:lineRule="atLeast" w:line="360" w:before="0" w:after="0"/>
        <w:ind w:left="720" w:hanging="360"/>
        <w:jc w:val="both"/>
        <w:rPr/>
      </w:pPr>
      <w:hyperlink r:id="rId58">
        <w:r>
          <w:rPr>
            <w:rStyle w:val="InternetLink"/>
            <w:rFonts w:cs="Arial" w:ascii="Arial" w:hAnsi="Arial"/>
            <w:color w:val="000000"/>
          </w:rPr>
          <w:t>Judges 6:1-40</w:t>
        </w:r>
      </w:hyperlink>
      <w:r>
        <w:rPr>
          <w:rFonts w:cs="Arial" w:ascii="Arial" w:hAnsi="Arial"/>
          <w:color w:val="000000"/>
        </w:rPr>
        <w:t xml:space="preserve">; </w:t>
      </w:r>
      <w:hyperlink r:id="rId59">
        <w:r>
          <w:rPr>
            <w:rStyle w:val="InternetLink"/>
            <w:rFonts w:cs="Arial" w:ascii="Arial" w:hAnsi="Arial"/>
            <w:color w:val="000000"/>
          </w:rPr>
          <w:t>Judges 7:1-25</w:t>
        </w:r>
      </w:hyperlink>
      <w:r>
        <w:rPr>
          <w:rFonts w:cs="Arial" w:ascii="Arial" w:hAnsi="Arial"/>
          <w:color w:val="000000"/>
        </w:rPr>
        <w:t xml:space="preserve">; </w:t>
      </w:r>
      <w:hyperlink r:id="rId60">
        <w:r>
          <w:rPr>
            <w:rStyle w:val="InternetLink"/>
            <w:rFonts w:cs="Arial" w:ascii="Arial" w:hAnsi="Arial"/>
            <w:color w:val="000000"/>
          </w:rPr>
          <w:t>Judges 8:1-35</w:t>
        </w:r>
      </w:hyperlink>
      <w:r>
        <w:rPr>
          <w:rFonts w:cs="Arial" w:ascii="Arial" w:hAnsi="Arial"/>
          <w:color w:val="000000"/>
        </w:rPr>
        <w:t>. Gideon rids Israel of the Midianites.</w:t>
      </w:r>
    </w:p>
    <w:p>
      <w:pPr>
        <w:pStyle w:val="Web"/>
        <w:snapToGrid w:val="false"/>
        <w:spacing w:lineRule="atLeast" w:line="360" w:before="0" w:after="0"/>
        <w:ind w:left="720" w:hanging="360"/>
        <w:jc w:val="both"/>
        <w:rPr/>
      </w:pPr>
      <w:hyperlink r:id="rId61">
        <w:r>
          <w:rPr>
            <w:rStyle w:val="InternetLink"/>
            <w:rFonts w:cs="Arial" w:ascii="Arial" w:hAnsi="Arial"/>
            <w:color w:val="000000"/>
          </w:rPr>
          <w:t>Judges 9:1-57</w:t>
        </w:r>
      </w:hyperlink>
      <w:r>
        <w:rPr>
          <w:rFonts w:cs="Arial" w:ascii="Arial" w:hAnsi="Arial"/>
          <w:color w:val="000000"/>
        </w:rPr>
        <w:t>. Abimelech, the son of Gideon, King of Shechem.</w:t>
      </w:r>
    </w:p>
    <w:p>
      <w:pPr>
        <w:pStyle w:val="Web"/>
        <w:snapToGrid w:val="false"/>
        <w:spacing w:lineRule="atLeast" w:line="360" w:before="0" w:after="0"/>
        <w:ind w:left="720" w:hanging="360"/>
        <w:jc w:val="both"/>
        <w:rPr/>
      </w:pPr>
      <w:hyperlink r:id="rId62">
        <w:r>
          <w:rPr>
            <w:rStyle w:val="InternetLink"/>
            <w:rFonts w:cs="Arial" w:ascii="Arial" w:hAnsi="Arial"/>
            <w:color w:val="000000"/>
          </w:rPr>
          <w:t>Judges 10:1-5</w:t>
        </w:r>
      </w:hyperlink>
      <w:r>
        <w:rPr>
          <w:rFonts w:cs="Arial" w:ascii="Arial" w:hAnsi="Arial"/>
          <w:color w:val="000000"/>
        </w:rPr>
        <w:t>. Tolah; Jair.</w:t>
      </w:r>
    </w:p>
    <w:p>
      <w:pPr>
        <w:pStyle w:val="Web"/>
        <w:snapToGrid w:val="false"/>
        <w:spacing w:lineRule="atLeast" w:line="360" w:before="0" w:after="0"/>
        <w:ind w:left="720" w:hanging="360"/>
        <w:jc w:val="both"/>
        <w:rPr/>
      </w:pPr>
      <w:hyperlink r:id="rId63">
        <w:r>
          <w:rPr>
            <w:rStyle w:val="InternetLink"/>
            <w:rFonts w:cs="Arial" w:ascii="Arial" w:hAnsi="Arial"/>
            <w:color w:val="000000"/>
          </w:rPr>
          <w:t>Judges 10:6-18</w:t>
        </w:r>
      </w:hyperlink>
      <w:r>
        <w:rPr>
          <w:rFonts w:cs="Arial" w:ascii="Arial" w:hAnsi="Arial"/>
          <w:color w:val="000000"/>
        </w:rPr>
        <w:t>. The moral of the history repeated and enforced; preface to a new period of oppression,</w:t>
      </w:r>
    </w:p>
    <w:p>
      <w:pPr>
        <w:pStyle w:val="Web"/>
        <w:snapToGrid w:val="false"/>
        <w:spacing w:lineRule="atLeast" w:line="360" w:before="0" w:after="0"/>
        <w:ind w:left="720" w:hanging="360"/>
        <w:jc w:val="both"/>
        <w:rPr/>
      </w:pPr>
      <w:hyperlink r:id="rId64">
        <w:r>
          <w:rPr>
            <w:rStyle w:val="InternetLink"/>
            <w:rFonts w:cs="Arial" w:ascii="Arial" w:hAnsi="Arial"/>
            <w:color w:val="000000"/>
          </w:rPr>
          <w:t>Judges 11:1-40</w:t>
        </w:r>
      </w:hyperlink>
      <w:r>
        <w:rPr>
          <w:rFonts w:cs="Arial" w:ascii="Arial" w:hAnsi="Arial"/>
          <w:color w:val="000000"/>
        </w:rPr>
        <w:t xml:space="preserve">; </w:t>
      </w:r>
      <w:hyperlink r:id="rId65">
        <w:r>
          <w:rPr>
            <w:rStyle w:val="InternetLink"/>
            <w:rFonts w:cs="Arial" w:ascii="Arial" w:hAnsi="Arial"/>
            <w:color w:val="000000"/>
          </w:rPr>
          <w:t>Judges 12: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Jephthah delivered Gilead from the Ammonites; he punishes the Ephraimites.</w:t>
      </w:r>
    </w:p>
    <w:p>
      <w:pPr>
        <w:pStyle w:val="Web"/>
        <w:snapToGrid w:val="false"/>
        <w:spacing w:lineRule="atLeast" w:line="360" w:before="0" w:after="0"/>
        <w:ind w:left="720" w:hanging="360"/>
        <w:jc w:val="both"/>
        <w:rPr/>
      </w:pPr>
      <w:hyperlink r:id="rId66">
        <w:r>
          <w:rPr>
            <w:rStyle w:val="InternetLink"/>
            <w:rFonts w:cs="Arial" w:ascii="Arial" w:hAnsi="Arial"/>
            <w:color w:val="000000"/>
          </w:rPr>
          <w:t>Judges 12:8-15</w:t>
        </w:r>
      </w:hyperlink>
      <w:r>
        <w:rPr>
          <w:rFonts w:cs="Arial" w:ascii="Arial" w:hAnsi="Arial"/>
          <w:color w:val="000000"/>
        </w:rPr>
        <w:t>. Ibzan; Elon; Abdon.</w:t>
      </w:r>
    </w:p>
    <w:p>
      <w:pPr>
        <w:pStyle w:val="Web"/>
        <w:snapToGrid w:val="false"/>
        <w:spacing w:lineRule="atLeast" w:line="360" w:before="0" w:after="0"/>
        <w:ind w:left="720" w:hanging="360"/>
        <w:jc w:val="both"/>
        <w:rPr/>
      </w:pPr>
      <w:hyperlink r:id="rId67">
        <w:r>
          <w:rPr>
            <w:rStyle w:val="InternetLink"/>
            <w:rFonts w:cs="Arial" w:ascii="Arial" w:hAnsi="Arial"/>
            <w:color w:val="000000"/>
          </w:rPr>
          <w:t>Judges 13:1-25</w:t>
        </w:r>
      </w:hyperlink>
      <w:r>
        <w:rPr>
          <w:rFonts w:cs="Arial" w:ascii="Arial" w:hAnsi="Arial"/>
          <w:color w:val="000000"/>
        </w:rPr>
        <w:t xml:space="preserve">; </w:t>
      </w:r>
      <w:hyperlink r:id="rId68">
        <w:r>
          <w:rPr>
            <w:rStyle w:val="InternetLink"/>
            <w:rFonts w:cs="Arial" w:ascii="Arial" w:hAnsi="Arial"/>
            <w:color w:val="000000"/>
          </w:rPr>
          <w:t>Judges 14:1-20</w:t>
        </w:r>
      </w:hyperlink>
      <w:r>
        <w:rPr>
          <w:rFonts w:cs="Arial" w:ascii="Arial" w:hAnsi="Arial"/>
          <w:color w:val="000000"/>
        </w:rPr>
        <w:t xml:space="preserve">; </w:t>
      </w:r>
      <w:hyperlink r:id="rId69">
        <w:r>
          <w:rPr>
            <w:rStyle w:val="InternetLink"/>
            <w:rFonts w:cs="Arial" w:ascii="Arial" w:hAnsi="Arial"/>
            <w:color w:val="000000"/>
          </w:rPr>
          <w:t>Judges 15:1-20</w:t>
        </w:r>
      </w:hyperlink>
      <w:r>
        <w:rPr>
          <w:rFonts w:cs="Arial" w:ascii="Arial" w:hAnsi="Arial"/>
          <w:color w:val="000000"/>
        </w:rPr>
        <w:t xml:space="preserve">; </w:t>
      </w:r>
      <w:hyperlink r:id="rId70">
        <w:r>
          <w:rPr>
            <w:rStyle w:val="InternetLink"/>
            <w:rFonts w:cs="Arial" w:ascii="Arial" w:hAnsi="Arial"/>
            <w:color w:val="000000"/>
          </w:rPr>
          <w:t>Judges 16:1-31</w:t>
        </w:r>
      </w:hyperlink>
      <w:r>
        <w:rPr>
          <w:rFonts w:cs="Arial" w:ascii="Arial" w:hAnsi="Arial"/>
          <w:color w:val="000000"/>
        </w:rPr>
        <w:t>. The adventures of Samson, and the mischief he does the Philistines.</w:t>
      </w:r>
    </w:p>
    <w:p>
      <w:pPr>
        <w:pStyle w:val="Web"/>
        <w:snapToGrid w:val="false"/>
        <w:spacing w:lineRule="atLeast" w:line="360" w:before="0" w:after="0"/>
        <w:ind w:left="720" w:hanging="360"/>
        <w:jc w:val="both"/>
        <w:rPr/>
      </w:pPr>
      <w:hyperlink r:id="rId71">
        <w:r>
          <w:rPr>
            <w:rStyle w:val="InternetLink"/>
            <w:rFonts w:cs="Arial" w:ascii="Arial" w:hAnsi="Arial"/>
            <w:color w:val="000000"/>
          </w:rPr>
          <w:t>Judges 17:1-13</w:t>
        </w:r>
      </w:hyperlink>
      <w:r>
        <w:rPr>
          <w:rFonts w:cs="Arial" w:ascii="Arial" w:hAnsi="Arial"/>
          <w:color w:val="000000"/>
        </w:rPr>
        <w:t xml:space="preserve">; </w:t>
      </w:r>
      <w:hyperlink r:id="rId72">
        <w:r>
          <w:rPr>
            <w:rStyle w:val="InternetLink"/>
            <w:rFonts w:cs="Arial" w:ascii="Arial" w:hAnsi="Arial"/>
            <w:color w:val="000000"/>
          </w:rPr>
          <w:t>Judges 18:1-31</w:t>
        </w:r>
      </w:hyperlink>
      <w:r>
        <w:rPr>
          <w:rFonts w:cs="Arial" w:ascii="Arial" w:hAnsi="Arial"/>
          <w:color w:val="000000"/>
        </w:rPr>
        <w:t>. Micah’s idols; the migration of the Danites and foundation of the sanctuary of Dan.</w:t>
      </w:r>
    </w:p>
    <w:p>
      <w:pPr>
        <w:pStyle w:val="Web"/>
        <w:snapToGrid w:val="false"/>
        <w:spacing w:lineRule="atLeast" w:line="360" w:before="0" w:after="0"/>
        <w:ind w:left="720" w:hanging="360"/>
        <w:jc w:val="both"/>
        <w:rPr/>
      </w:pPr>
      <w:hyperlink r:id="rId73">
        <w:r>
          <w:rPr>
            <w:rStyle w:val="InternetLink"/>
            <w:rFonts w:cs="Arial" w:ascii="Arial" w:hAnsi="Arial"/>
            <w:color w:val="000000"/>
          </w:rPr>
          <w:t>Judges 19:1-30</w:t>
        </w:r>
      </w:hyperlink>
      <w:r>
        <w:rPr>
          <w:rFonts w:cs="Arial" w:ascii="Arial" w:hAnsi="Arial"/>
          <w:color w:val="000000"/>
        </w:rPr>
        <w:t xml:space="preserve">; </w:t>
      </w:r>
      <w:hyperlink r:id="rId74">
        <w:r>
          <w:rPr>
            <w:rStyle w:val="InternetLink"/>
            <w:rFonts w:cs="Arial" w:ascii="Arial" w:hAnsi="Arial"/>
            <w:color w:val="000000"/>
          </w:rPr>
          <w:t>Judges 20:1-48</w:t>
        </w:r>
      </w:hyperlink>
      <w:r>
        <w:rPr>
          <w:rFonts w:cs="Arial" w:ascii="Arial" w:hAnsi="Arial"/>
          <w:color w:val="000000"/>
        </w:rPr>
        <w:t xml:space="preserve">; </w:t>
      </w:r>
      <w:hyperlink r:id="rId75">
        <w:r>
          <w:rPr>
            <w:rStyle w:val="InternetLink"/>
            <w:rFonts w:cs="Arial" w:ascii="Arial" w:hAnsi="Arial"/>
            <w:color w:val="000000"/>
          </w:rPr>
          <w:t>Judges 21:1-25</w:t>
        </w:r>
      </w:hyperlink>
      <w:r>
        <w:rPr>
          <w:rFonts w:cs="Arial" w:ascii="Arial" w:hAnsi="Arial"/>
          <w:color w:val="000000"/>
        </w:rPr>
        <w:t>. The outrage committed by the inhabitants of Gibeah upon the Levite’s concubine. The vengeance of the Israelites, ending in the almost complete extermination of the tribe of Benjamin. (</w:t>
      </w:r>
      <w:r>
        <w:rPr>
          <w:rFonts w:cs="Arial" w:ascii="Arial" w:hAnsi="Arial"/>
          <w:i/>
          <w:iCs/>
          <w:color w:val="000000"/>
        </w:rPr>
        <w:t>Prof. G. F. Moo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udges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of Israel ask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in prayer</w:t>
      </w:r>
    </w:p>
    <w:p>
      <w:pPr>
        <w:pStyle w:val="Web"/>
        <w:snapToGrid w:val="false"/>
        <w:spacing w:lineRule="atLeast" w:line="360" w:before="0" w:after="0"/>
        <w:ind w:firstLine="200"/>
        <w:jc w:val="both"/>
        <w:rPr/>
      </w:pPr>
      <w:r>
        <w:rPr>
          <w:rFonts w:cs="Arial" w:ascii="Arial" w:hAnsi="Arial"/>
          <w:color w:val="000000"/>
        </w:rPr>
        <w:t>Just that! How we have modernised and complicated and destroyed prayer! “The children of Israel asked the Lord.” How simple, how direct, how sensible, how likely to succeed! The altar may have lost its power: no atheist has pulled down the altar, no outsider has taken away one stone from the holy pile; the suppliants may have torn down their own altar. We will modernise and invent and enlarge and embroider the simplicity that would have saved us. “The children of Israel asked the Lord,” whispered to Him, hailed Him, arrested His condescending attention by some sign of necessity. They whispered to the Lord, they told Him plainly the condition in which they were placed, and brought the whole need under His attention; they wanted leadership and captaincy and guidance, and they said, “Who shall do this?” The method has not been changed; Jesus Christ added nothing to this old method. Said He, “Ask, and it shall be given you; seek, and ye shall find; knock, and it shall be opened unto you.” “If any man lack wisdom, let him ask.” We have changed all that; we now are in danger of approaching the Lord as if He were an infinite Shah, and must needs be approached with long words and logical sequence. Speaking to God elevates the mind; prayer, however brief and however tremulous, takes the suppliant up to a higher level than he has ever scaled before. The whole idea of religion is intellectually elevating; no man can be truly religious and meanly little; to touch the Divine garment even at its edge is to rise to a new stature and to breathe a new air. I repeat, therefore, that asking God, talking to God, communing with God, elevates the mind. It is the spiritual exercise that elevates the soul; the words themselves may be poor, they may be ungrammatical, they may be uttered in a very halting and stumbling tone, but the exercise, spiritually understood, rightly interpreted, lifts the soul world on world a thousand worlds higher than can ever be occupied by a mere denizen of this world of dust. We cannot look God in the face without catching something of the brightness of His smile. Do they take knowledge of us that we have been with the literature of the day, with the journals of the morning, with the gossip of the time? or do they take knowledge of us that we have just come from the altar, that we have just seen the King, that we have not a moment ago been closeted with Christ, having shut the door, and do we come out of the presence-chamber new born, newly ordained, just crowned with the approbation of the Divine love? Talking to God, asking God, laying the whole case before God, sometimes laying it before Him without words, sometimes simply looking into His face, sometimes letting our throbbing, aching misery look into the infinite peace of the Divine tranquillity, will lift a man to a new status and clothe him with a new influence and enrich him with an abiding benediction. Let your misery seek the face of the King. Do not keep anything from God; yon know perfectly well that you cannot keep anything from His omniscience; that is not the meaning of the exhortation; the meaning rather is, tell God everything as if He had never heard it; go and tell Jesus. Do not ask the man who never prayed to tell you what he thinks of prayer. People are tempted to make a great mistake in that matter. They are going to hear an agnostic lecture on the subject of prayer! A prayerless man cannot lecture on that theme. Sooner ask a dead man to tell you his candid opinion of Beethoven than ask a prayerless man to tell you what he thinks of prayer. Ask the man who never was an inch from his own fireside what he thinks of the climate of the North Pole or the South. Consult saintly souls about the value of prayer. “The children of Israel asked the Lord.” They did not dictate to Him. Prayer is not dictation; prayer is not always even suggestion, and when prayer is suggestion it is offered with halting breath and with a most reverent faith, lest a suggestion should be not only a sophism but an expression of selfishness. Ask God about everything; you undervalue life if you think there is anything beneath His attention; the very smallest thing that concerns you concerns Him; He has told us so in many a beauteous parable. Saith He, “A sparrow cannot fall to the ground without My notice.” Observe, the people in question were “the children of Israel.” Character is implied; character is not only implied, it is recognised and held up as a lesson. They belong to a praying host, to a covenanted ancestry, they were involved in the baptism of an oath. Do not imagine that a man can leap out of atheism and begin to pray for some selfish purpose, and have his</w:t>
      </w:r>
      <w:r>
        <w:rPr>
          <w:rStyle w:val="Emphasis1"/>
          <w:rFonts w:cs="Arial" w:ascii="Arial" w:hAnsi="Arial"/>
          <w:color w:val="000000"/>
        </w:rPr>
        <w:t xml:space="preserve"> </w:t>
      </w:r>
      <w:r>
        <w:rPr>
          <w:rFonts w:cs="Arial" w:ascii="Arial" w:hAnsi="Arial"/>
          <w:color w:val="000000"/>
        </w:rPr>
        <w:t>answer on the spot. Character determines prayer; the simple heart suggests the right petition; the sincere spirit, praying at the Cross and in the name of Christ, can alone pray with lasting and ennobling effect. In this respect there is something in heredity, there is something in the covenant, something in the eternal decree. We stand the last members up to this moment of a great ancestry of pray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shall go up for us against the Canaanites first, to fight against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leaders and living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leader dead, and life’s duties as pressing as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who will and what will pass away, our own work only passes with our ow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cement of God’s purpose is dependent on no life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lives are sometimes removed that other lives may better feel their responsibility and cultivate their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direction suddenly failing, and Divine guidance specially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prompted by the removal of long familia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over unfulfilled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provoked by gathering dang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 for God’s appointment of our post i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alism of prayer to every true-hearted suppli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minently faithful past demanding a no less vigorous future. Judah had already done well. He who has done well in the past is under perpetual obligation to do no less well in the future. God also chooses those for new duties who have best served in the pa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specially choosing some of His servants, but leaving them liberty to seek the help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fits of co-operation. What one cannot do, two can. What one can only do with difficulty, two can do eas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s of co-operation. Judah might only seek aid from his own brethren, not from idolat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rd’s call to great duties followed by His rich blessing on those who seek faithfully to perform them. “The Lord delivered the Canaanites and the Perizzites into their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lls and sends none of His servants in</w:t>
      </w:r>
      <w:r>
        <w:rPr>
          <w:rStyle w:val="Emphasis1"/>
          <w:rFonts w:cs="Arial" w:ascii="Arial" w:hAnsi="Arial"/>
          <w:color w:val="000000"/>
        </w:rPr>
        <w:t xml:space="preserve"> </w:t>
      </w:r>
      <w:r>
        <w:rPr>
          <w:rFonts w:cs="Arial" w:ascii="Arial" w:hAnsi="Arial"/>
          <w:color w:val="000000"/>
        </w:rPr>
        <w:t>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blessing answers to His own promise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blessing satisfies His people’s highest hopes.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heroes mi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this people was now constrained to look about them, and (now Joshua was dead) to do that themselves for their peace and quiet which he was wont to do for them, we are taught that when special persons are taken away then they who were left behind must put forth themselves and take the more pain than before. The which being so, men should make this use of such changes to provide and learn to want their good helps and friends beforehand. They should also acknowledge daily with hearty thanks to God what a benefit they have of them, while they enjoy them, and do all good that they may by the help of them. Which they cannot do, but they must of necessity feel the loss of them to be very great, and see that they must now lay their shoulders to the burden. For the</w:t>
      </w:r>
      <w:r>
        <w:rPr>
          <w:rStyle w:val="Emphasis1"/>
          <w:rFonts w:cs="Arial" w:ascii="Arial" w:hAnsi="Arial"/>
          <w:color w:val="000000"/>
        </w:rPr>
        <w:t xml:space="preserve"> </w:t>
      </w:r>
      <w:r>
        <w:rPr>
          <w:rFonts w:cs="Arial" w:ascii="Arial" w:hAnsi="Arial"/>
          <w:color w:val="000000"/>
        </w:rPr>
        <w:t>which purpose this I add--oh, how sweetly and to their good liking have many lived when they had others to bear their burdens for them--as husbands, wives, subjects, children, neighbours: there is no doubt but that (which is the chiefest of all} they have therewith, that God is their friend also. But seeing many depend only on them in a carnal manner, and on their living still with them, and rest not on God, therefore their props fail them, and their desolation cometh upon them as</w:t>
      </w:r>
      <w:r>
        <w:rPr>
          <w:rStyle w:val="Emphasis1"/>
          <w:rFonts w:cs="Arial" w:ascii="Arial" w:hAnsi="Arial"/>
          <w:color w:val="000000"/>
        </w:rPr>
        <w:t xml:space="preserve"> </w:t>
      </w:r>
      <w:r>
        <w:rPr>
          <w:rFonts w:cs="Arial" w:ascii="Arial" w:hAnsi="Arial"/>
          <w:color w:val="000000"/>
        </w:rPr>
        <w:t>the enemy upon an unarm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here by their example, who</w:t>
      </w:r>
      <w:r>
        <w:rPr>
          <w:rStyle w:val="Emphasis1"/>
          <w:rFonts w:cs="Arial" w:ascii="Arial" w:hAnsi="Arial"/>
          <w:color w:val="000000"/>
        </w:rPr>
        <w:t xml:space="preserve"> </w:t>
      </w:r>
      <w:r>
        <w:rPr>
          <w:rFonts w:cs="Arial" w:ascii="Arial" w:hAnsi="Arial"/>
          <w:color w:val="000000"/>
        </w:rPr>
        <w:t>sought to God in their doubts for counsel and resolution, that in all our doubtful eases, partly touching our estate towards God, and partly particular duties and actions if our special callings and conditions of life, while we remain here on earth we should consult with and ask counsel of God for our resolution, in such manner as He hath taught us, and in no wise to conceal and bury our wants and defects that trouble us, or pass by the sins that cleave to us, or other difficulties in our dealings and business that oppress us, for so we provide ill for ourselves, even to live in ignorance and sorrow (with ether inconveniences annexed thereunto) for ever after.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Lord said, Judah shall go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overeign over His servants</w:t>
      </w:r>
    </w:p>
    <w:p>
      <w:pPr>
        <w:pStyle w:val="Web"/>
        <w:snapToGrid w:val="false"/>
        <w:spacing w:lineRule="atLeast" w:line="360" w:before="0" w:after="0"/>
        <w:ind w:firstLine="200"/>
        <w:jc w:val="both"/>
        <w:rPr/>
      </w:pPr>
      <w:r>
        <w:rPr>
          <w:rFonts w:cs="Arial" w:ascii="Arial" w:hAnsi="Arial"/>
          <w:color w:val="000000"/>
        </w:rPr>
        <w:t>May we not pause here to allow this oracular response to sink into the heart? How full it is in its manifold meaning! It asserts the sovereignty of God in disposing and ordering the work which His servants have to perform. It reminds us that every one is not to attempt everything; for Judah is to fight the enemy and the other tribes are to remain at home. It promises victory, not to every ardent soldier who might volunteer to take the field, but to the tribe whom the Lord shall order to the battle. It disturbs all rule-of-three calculations of success in proportion to the number of agents men may induce to go to work; success is for those whom the Lord shall send. It allows of no objection, no plea of incompetency, no deceitful humility, on the part of the called soldier: “Judah shall go up”; it is the word of a King. It hides pride from man, by declaring that although Judah would conquer, it would be only through Divine ordination and help.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doni-bez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Adoni-bez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ability and uncertainty of worldly greatness. Look at this man--and behold in what slippery places God sets the mighty and noble. From the eagerness with which mankind pursue the distinctions of life, we should conclude, not only that they were very valuable in themselves, but that no kind of precariousness attached to them. But let not the strong be secure; let not the honourable be vain; let not the rich be high-minded. What is all history but a narrative of the reverses to which all earthly things are liable, however firmly established they once appeared to be; of the revolutions of empires; the destruction of cities; of the mighty put down from their seats; of counsellors led away spoiled, or politicians disgraced, generals banished, and monarchs put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overtaking the sinner in this life. Nor does Adoni-bezek stand alone as an instance of the present punishment of sin. Adam and Eve driven out of paradise; flood; cities of the plain; Lot’s wife; Gehazi; Ananias and Sapphira, etc. This, however, is not always the case. The misery of the sinner is principally reserved for a future world, and we are now in a state of probation. But God would confirm our faith in His adorable providence. If all sin was punished here, we should look no further; if no sin, we should not easily believe in the power, the holiness, the truth of God. We may add that the punishment of sin in this world is</w:t>
      </w:r>
      <w:r>
        <w:rPr>
          <w:rStyle w:val="Emphasis1"/>
          <w:rFonts w:cs="Arial" w:ascii="Arial" w:hAnsi="Arial"/>
          <w:color w:val="000000"/>
        </w:rPr>
        <w:t xml:space="preserve"> </w:t>
      </w:r>
      <w:r>
        <w:rPr>
          <w:rFonts w:cs="Arial" w:ascii="Arial" w:hAnsi="Arial"/>
          <w:color w:val="000000"/>
        </w:rPr>
        <w:t>sometimes unavoidable. If nations are punished at all, they must be punished in time--for in eternity men exist only as individuals. Nearly the same may be said of a family. Yea, the present punishment of sin is in some measure natural. For how frequently do men’s sufferings arise from the very sins they commit! Extravagance breeds ruin--indolence, poverty--intemperance, dis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nishment inflicted after long delay. Behold the career of this sinner! What a lengthened course of iniquity was here! “So long and so often had I done this, that I thought God had not seen, or did not remember. But He has found me out; and I live long enough to be a miserable instance of this awful truth--that however long punishment may be delayed, it will at last be inflicted--as I have done, so God hath requited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rrespondence between sin and suffering: “What I have inflicted upon others, is now inflicted upon me; and in my very punishment I read my crime--as I have done, so God hath requite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sin and punishment there is sometimes a comparative conformity. This is the case when we suffer things which have some resemblance to our cr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re is also between them a direct conformity. This is the case when we suffer in the same way and in the same things in which w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 future conformity still mere dreadful (</w:t>
      </w:r>
      <w:hyperlink r:id="rId77">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nd of God acknowledged, while men are only employed--“God hath requited me.” But who saw anything of Him? A good man perceives the hand of God in all events, and he wishes to see it. But it is otherwise with the sinner. His apprehension of God is forced upon him; he would gladly get rid of the conviction: it is all terror and dismay to him--for he knows that God is his adversary, and He may now be coming to lay hold of him; he knows that he has a long account to give, and this may be the time of reckoning. Hence the bitterness of affliction: it is regarded not only as a trial, but as a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hor cruelty. It is equally disgraceful to religion and humanity. It renders you unpitied of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ove the case of examples. If they were not particularly adapted to do us good, the Word of God would not be so full of them. Lodge them in your memory. Often reflect upon them. And make use of the dreadful as well as the pleasing. It is necessary that we should be awakened to flee from the wrath to com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requit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fe of man cannot escape the judgment of God: “Be not deceived, God is not mocked,” etc. Man may deny it, may theoretically disregard it, but cannot escape it! At the heart of things is the spirit of judgment. Human life appears to be confused, but before the Almighty it has shape, and plan, an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no man take the law into his own hands: “Vengeance is Mine, I will repay, saith the Lord.” Why have we suffered loss in business? May it not be that we have oppressed the poor and needy? Why are our schemes delayed and thwarted? Probably because we have been obstinate and unfriendly towards the schemes of others. Why are we held in disesteem or neglect? Probably because of the contempt in which we have held our brethren. So we are to look at the moral working of things, and to see in the results which are forced upon us, not the petty anger of men, but the holy and righteous judg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good deed will be honoured with appropriate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deeds are their own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ds done merely for the sake of reward cannot b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 justice be long delayed, yet it will be vindicated eventuall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bezek; or, righteous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ccompaniments of war, not only have the most terrible injuries been inflicted during the battles, but when over the persons of the conquered have sometimes been subjected to worse torments than any they could have endured on the field. These doings have often been defended on the ground that they were necessary to self-defence and self-preservation. Alas! they are sometimes only to be explained by the depraved desire in the human heart of exercising arbitrary and cruel power. The practice referred to in this chapter--that of excision of the thumbs of captives--comes under this class. Probably it was to brand men as cowards that Adoni-bezek carried on such a cruel practice. He had evidently delighted in practising as much cruelty as possible. If he had thus treated seventy-two kings, it is probable that he had maltreated, or caused to be tormented, many others of inferior rank. The victorious Israelites advance, and Adoni-bezek has to fight a battle in which, instead of being the victor, he is the captive. He was taken and led, a prisoner, into the presence of another. Never had he anticipated this; much less that he would have to suffer as others had done through him. With hands and feet writhing from the recent excision, he makes this acknowledgment: “As I have done, so God hath requite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ni-bezek notices the remarkable correspondence between previous barbarity and present suffering. He takes it in the sense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which falls upon us may ofttimes be the consequence of the wrong-doing of others. Sometimes various circumstances connected with bringing the offender to justice are so remarkable, and seemingly so responsive to crime, that there arises in the minds of others the belief that it is a special and divinely-imposed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gnition of the correspondence between past acts and his present misfortune leads Adoni-bezek to ascribe it to a Divine hand: “God has requited me.” He was not an Israelite, had probably been an idolater, and may have trusted in false gods for a long time, He had heard of God, and what He had done to other nations; now he finds himself conquered, and is led to attribute his personal sufferings to the God of the Israelites. God has so arranged natural law that it works in harmony with eternal justice. There is a subtle connection between our acts and our sufferings. We may see illustrations of this every day. A man may act in a certain loose and careless way and prepare for himself consequences the most terrible and unlooked-for. Another gives way to fierce, ungoverned passions, and makes himself, thereby, wretched. Another chooses to spend his time only in the pursuits of pleasure, and to squander his money on every foolish thing that pleases his eye; he soon finds himself without the power to enjoy, and without money to procure such enjoyment. Another gives way to pilfering, and soon finds himself discharged, characterless. Even if he is not punished by law, he is dishonoured. Or a youth may have kind parents, and every opportunity of making his way in the world, but he gives way to dissipated habits, and finally, when character is gone and friends are dead, is glad to earn the most trifling sum under men whom he once despised A just retribution in all such cases certainly follows the sin. Like Adoni-bezek, such must confess that God “hath requited” the wrong-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cknowledgment concerning the just requital of sin is sure to take place in the other world, if not in this. Pagan mythology taught that the mean and sly will, in the other world, take the lynx form; the slanderers, that of the vampire fanning ever to sleep, and sucking the life-blood at the same time; that the hypocritical will be as crocodiles, crawling in mud and shedding false tears; and that the narrow and bigoted, fearful of truth and loving error, may be as owls, hooting amid darkness and ruin, in the forsaken and desolate regions of the other world. May not the dishonest man there have to cringe and hide himself still more? May not the drunken man have a constant craving, a burning thirst, a racking brain? May not the ambitious man have a constant anxiety to obtain power, and the torment of always being supplanted, or effectually checked, by others? May not the avaricious man be in a constant fever of suspicion? May not the ill-tempered man be in a constant whirl of passion, and make himself more and more wretched? May not the ruthless and cruel fear the scorn of their victims and clutches of their enemies? May not the voluptuary have to bear the torment of an inflamed heart and ungratified lusts? (</w:t>
      </w:r>
      <w:r>
        <w:rPr>
          <w:rFonts w:cs="Arial" w:ascii="Arial" w:hAnsi="Arial"/>
          <w:i/>
          <w:iCs/>
          <w:color w:val="000000"/>
        </w:rPr>
        <w:t>Fred.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illing life and its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Brief biography. Throned. Successful in war. Cruel. At last a defeated tyrant, Three sc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lebrating hi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ding royal cap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feated tyrant’s unsuccessful f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Note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depths of cruelty it is possible for some to sink themselves. How came Adoni to be such a ty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ed men sometimes fall from palace to p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not deceived; God is not mocked; for whatsoever a man soweth, that shall he also reap.”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delayed</w:t>
      </w:r>
    </w:p>
    <w:p>
      <w:pPr>
        <w:pStyle w:val="Web"/>
        <w:snapToGrid w:val="false"/>
        <w:spacing w:lineRule="atLeast" w:line="360" w:before="0" w:after="0"/>
        <w:ind w:firstLine="200"/>
        <w:jc w:val="both"/>
        <w:rPr/>
      </w:pPr>
      <w:r>
        <w:rPr>
          <w:rFonts w:cs="Arial" w:ascii="Arial" w:hAnsi="Arial"/>
          <w:color w:val="000000"/>
        </w:rPr>
        <w:t>God often forbears and defers His punishments. “As I did long ago,” saith Adoni-bezek, “yea again and again, seventy times one after another--so long and so often that I thought God had either not seen or quite forgotten me; yet now I see He requiteth me.” How true this observation is, is sufficiently witnessed by their experience who have little less than stumbled hereat. This made Care, a heathen man, to cry out: “The disposals of Divine providence are not a little cloudy and dark.” This made David, a man after God’s own heart, to confess and say: “My feet were almost gone, my steps had well-nigh slipped.” This made Jeremiah cry out from the bottom of an amazed soul: “Righteous art Thou, O Lord, when I plead with Thee; yet let me talk with Thee of Thy judgments. Wherefore doth the way of the wicked prosper? Why are they happy that deal very treacherously?” Yea, those martyred saints (</w:t>
      </w:r>
      <w:hyperlink r:id="rId78">
        <w:r>
          <w:rPr>
            <w:rStyle w:val="InternetLink"/>
            <w:rFonts w:cs="Arial" w:ascii="Arial" w:hAnsi="Arial"/>
            <w:color w:val="000000"/>
          </w:rPr>
          <w:t>Revelation 6:10</w:t>
        </w:r>
      </w:hyperlink>
      <w:r>
        <w:rPr>
          <w:rFonts w:cs="Arial" w:ascii="Arial" w:hAnsi="Arial"/>
          <w:color w:val="000000"/>
        </w:rPr>
        <w:t>) are heard to cry from under the altar, “How long?” etc. Now as these forenamed have stumbled at God’s delaying His judgments, so others there are who have been quite deceived, verily believing that with God what was forborne was also forgotten. Such an one was Adoni-bezek here, who, having escaped so long, thought to have escaped ever. And such were those whereof David spake (</w:t>
      </w:r>
      <w:hyperlink r:id="rId79">
        <w:r>
          <w:rPr>
            <w:rStyle w:val="InternetLink"/>
            <w:rFonts w:cs="Arial" w:ascii="Arial" w:hAnsi="Arial"/>
            <w:color w:val="000000"/>
          </w:rPr>
          <w:t>Psalms 10:6</w:t>
        </w:r>
      </w:hyperlink>
      <w:r>
        <w:rPr>
          <w:rFonts w:cs="Arial" w:ascii="Arial" w:hAnsi="Arial"/>
          <w:color w:val="000000"/>
        </w:rPr>
        <w:t>). Such an one is the great whore of Babylon, that sings: “I sit like a queen, and am no widow, and shall see no sorrow.” Such an one was Pherecydes Syrins, master of Pythagoras, and a famous philosopher, and one that is said to have been the first philosopher that taught among the Greeks the soul to be immortal; and yet among all his knowledge had not learned this one principle: “The fear of the Lord is the beginning of wisdom.” For, as AElian reports, he used among his scholars to vaunt of his irreligion after this manner, saying that he had never offered sacrifice to any god in all his life, and yet had lived as long and as merrily as those who had offered several hecatombs. But he that thus impiously abused the long-suffering of God came at length to an end as strange as his impiety was unusual; for so they report of him that he was stricken, like Herod by the angel of the Lord, with such a disease that serpents bred of the corrupt humours of his body, which ate and consumed him being yet alive. But that we may neither distrust the righteous ways of God, nor prevent His unsearchable counsels with our over-hasty expectation, let us a little consider of the ends why God oftentimes defers and prolongs</w:t>
      </w:r>
      <w:r>
        <w:rPr>
          <w:rFonts w:cs="Arial" w:ascii="Arial" w:hAnsi="Arial"/>
          <w:i/>
          <w:iCs/>
          <w:color w:val="000000"/>
        </w:rPr>
        <w:t xml:space="preserve"> </w:t>
      </w:r>
      <w:r>
        <w:rPr>
          <w:rFonts w:cs="Arial" w:ascii="Arial" w:hAnsi="Arial"/>
          <w:color w:val="000000"/>
        </w:rPr>
        <w:t>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ake of godly ones, for whom God useth to forbear even multitudes of sinners. So had there been but ten righteous persons in Sodom, Sodom had never been destroyed: “I will not destroy it for ten’s sake.” So for good Josiah’s sake God deferred the plagues He had decreed to bring upon that people (</w:t>
      </w:r>
      <w:hyperlink r:id="rId80">
        <w:r>
          <w:rPr>
            <w:rStyle w:val="InternetLink"/>
            <w:rFonts w:cs="Arial" w:ascii="Arial" w:hAnsi="Arial"/>
            <w:color w:val="000000"/>
          </w:rPr>
          <w:t>2 Kings 2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ive time of repentance and amendment (</w:t>
      </w:r>
      <w:hyperlink r:id="rId81">
        <w:r>
          <w:rPr>
            <w:rStyle w:val="InternetLink"/>
            <w:rFonts w:cs="Arial" w:ascii="Arial" w:hAnsi="Arial"/>
            <w:color w:val="000000"/>
          </w:rPr>
          <w:t>2 Peter 3:9</w:t>
        </w:r>
      </w:hyperlink>
      <w:r>
        <w:rPr>
          <w:rFonts w:cs="Arial" w:ascii="Arial" w:hAnsi="Arial"/>
          <w:color w:val="000000"/>
        </w:rPr>
        <w:t>). This is shown by the parable of the fig-tree (</w:t>
      </w:r>
      <w:hyperlink r:id="rId82">
        <w:r>
          <w:rPr>
            <w:rStyle w:val="InternetLink"/>
            <w:rFonts w:cs="Arial" w:ascii="Arial" w:hAnsi="Arial"/>
            <w:color w:val="000000"/>
          </w:rPr>
          <w:t>Luke 13:7</w:t>
        </w:r>
      </w:hyperlink>
      <w:r>
        <w:rPr>
          <w:rFonts w:cs="Arial" w:ascii="Arial" w:hAnsi="Arial"/>
          <w:color w:val="000000"/>
        </w:rPr>
        <w:t>). A hundred and twenty years the old world had given them before the flood 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portunity of example by them unto others and of manifesting His own glory. God is Lord of times; and as He created them, so He alone knows a fit time for all things under the sun. He, therefore, who knows all occasions, when He seeth a fit time for His judgments to profit other men by example, and most of all to set forth His own glory, then He sends them forth and till then He will def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d, intending some extraordinary judgment, suffers men’s sins to grow unto a full ripeness that their sin may be as conspicuous unto the world as His purpose in their punishment shall be. Thus God punished not the Canaanites in Abraham’s time, but deferred it till Israel’s coming out of Egypt; and that, as Himself witnesseth (</w:t>
      </w:r>
      <w:hyperlink r:id="rId83">
        <w:r>
          <w:rPr>
            <w:rStyle w:val="InternetLink"/>
            <w:rFonts w:cs="Arial" w:ascii="Arial" w:hAnsi="Arial"/>
            <w:color w:val="000000"/>
          </w:rPr>
          <w:t>Genesis 15:16</w:t>
        </w:r>
      </w:hyperlink>
      <w:r>
        <w:rPr>
          <w:rFonts w:cs="Arial" w:ascii="Arial" w:hAnsi="Arial"/>
          <w:color w:val="000000"/>
        </w:rPr>
        <w:t>): “Because the iniquity of the Amorites was not yet full.” And therefore is not this last end to be looked for in all God’s delays; but it seemeth proper to His extraordinary punishments--when God meaneth, as it were, to get Himself a name amongst men, then God stays to have the sin full, upon which He will pour a full vial of wrath and indignation. (</w:t>
      </w:r>
      <w:r>
        <w:rPr>
          <w:rFonts w:cs="Arial" w:ascii="Arial" w:hAnsi="Arial"/>
          <w:i/>
          <w:iCs/>
          <w:color w:val="000000"/>
        </w:rPr>
        <w:t>Joseph Med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bezek’s conf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ffering of punishment extorts the confession of sin. The reason whereof is the very nature of punishment, which always implieth some offence, and therefore is a good remembrancer of the same. Thus Joseph’s brethren, when they were distressed in Egypt, cried, “We are verily guilty concerning our brother.” Proud Pharaoh, when he saw the plague of hail and thunder, said: “I have now sinned; the Lord is righteous, and I and my people are wicked.” The proud stomachs of the Israelites came down when once the fiery serpents stung them, and then they came to Moses and said: “We have sinned; for we have spoken against the Lord and against thee.” Manasseh, whom all the threatenings of God’s prophets in fifty years’ space could never move, yet when he was bound in fetters and carried prisoner unto Babylon, “then he besought the Lord his God, and humbled himself greatly before the God of his fathers.” Whosoever, therefore, he be that feels not this fruit and makes not this use of his afflictions is worse than hard-hearted Pharaoh, worse than cruel Adoni-bezek. But if by this means we come to see and acknowledge our sin, then may we say with David: “It is good for me that I was afflicted,” and give praise unto our God, who is able out of such hard rocks as these to make flow the saving waters of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judgment for sin is one of the strongest motives to make an atheist confess there is a God. Those who say, “There is no God,” David accounteth them in the number of fools (</w:t>
      </w:r>
      <w:hyperlink r:id="rId84">
        <w:r>
          <w:rPr>
            <w:rStyle w:val="InternetLink"/>
            <w:rFonts w:cs="Arial" w:ascii="Arial" w:hAnsi="Arial"/>
            <w:color w:val="000000"/>
          </w:rPr>
          <w:t>Psalms 53:1</w:t>
        </w:r>
      </w:hyperlink>
      <w:r>
        <w:rPr>
          <w:rFonts w:cs="Arial" w:ascii="Arial" w:hAnsi="Arial"/>
          <w:color w:val="000000"/>
        </w:rPr>
        <w:t>). Solomon styleth punishment the schoolmaster of fools. If for all fools, then also for atheistical fools, that they, either by their own or by example of God’s plagues upon others, may be taught to put away their folly. Most certain it is, the not observing of God’s judgments, or the supposed examples of some who seem to escape the hand of God in the greatest sins, is a main occasion of atheism. For this cause, therefore, David, as jealous of God’s honour and knowing what force God’s judgments have to keep atheism from creeping into the hearts of men, desireth God (</w:t>
      </w:r>
      <w:hyperlink r:id="rId85">
        <w:r>
          <w:rPr>
            <w:rStyle w:val="InternetLink"/>
            <w:rFonts w:cs="Arial" w:ascii="Arial" w:hAnsi="Arial"/>
            <w:color w:val="000000"/>
          </w:rPr>
          <w:t>Psalms 59:13</w:t>
        </w:r>
      </w:hyperlink>
      <w:r>
        <w:rPr>
          <w:rFonts w:cs="Arial" w:ascii="Arial" w:hAnsi="Arial"/>
          <w:color w:val="000000"/>
        </w:rPr>
        <w:t xml:space="preserve">). Hence it is also that God often in Ezekiel doth plainly affirm this to be the end of His judgments, that it might be known that He was the Lord. As in </w:t>
      </w:r>
      <w:hyperlink r:id="rId86">
        <w:r>
          <w:rPr>
            <w:rStyle w:val="InternetLink"/>
            <w:rFonts w:cs="Arial" w:ascii="Arial" w:hAnsi="Arial"/>
            <w:color w:val="000000"/>
          </w:rPr>
          <w:t>Ezekiel 6:6</w:t>
        </w:r>
      </w:hyperlink>
      <w:r>
        <w:rPr>
          <w:rFonts w:cs="Arial" w:ascii="Arial" w:hAnsi="Arial"/>
          <w:color w:val="000000"/>
        </w:rPr>
        <w:t xml:space="preserve"> thus He threatens Israel: “Your cities shall be laid waste, and your high places shall be desolate,” etc. verse 7: “And the slain shall fall in the midst of you; and you shall know that I am the Lord.” And again, verses 12, 13: “He that is far off shall die by the pestilence; and he that is near shall fall by the sword. Then shall ye know that I am the Lord.” And </w:t>
      </w:r>
      <w:hyperlink r:id="rId87">
        <w:r>
          <w:rPr>
            <w:rStyle w:val="InternetLink"/>
            <w:rFonts w:cs="Arial" w:ascii="Arial" w:hAnsi="Arial"/>
            <w:color w:val="000000"/>
          </w:rPr>
          <w:t>Ezekiel 25:17</w:t>
        </w:r>
      </w:hyperlink>
      <w:r>
        <w:rPr>
          <w:rFonts w:cs="Arial" w:ascii="Arial" w:hAnsi="Arial"/>
          <w:color w:val="000000"/>
        </w:rPr>
        <w:t>, concerning the Philistines: “I will execute great vengeance upon them, saith the Lord, with furious rebukes; and they shall know that I am the Lord when I shall lay My vengeance upon them.” If this, then, be so as ye have heard, let us learn hence a good preservative against atheism and all the ill motions of the devil and our flesh drawing thereunto; not lightly, as most men do, to pass over the judgments of God upon sin, but duly and diligently to observe them; if in ourselves, then more severely; if in our neighbours, curiously but charitab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punishment in general bringeth sin to mind which else would be forgotten, so the fashion and kind thereof well considered may lead us as it were by the hand, to know the very sin we are punished for. God’s visible judgments have usually in them a stamp of conformity with the sin for which they are inflicted; for either we suffer the same thing ourselves that we have done to others or something resembling or like unto it, or else are punished about the same thing wherein our sin was, or, lastly, in the place or time where and when we sinned. I am persuaded there is no judgment which God sends for any special sin but it hath one of these marks in it. Come, therefore, to Adoni-bezek, and let us learn of him by God’s stamp in our punishment to find out what sin He aims at. If we would once use to read this handwriting of God in our afflictions, what a motive would it be to make us leave many a sin wherein the devil nuzzles us the greater part of our life without sense and feeling? For if anything would scare us from sin, sure this would, to hear word from God Himself what the sin is He plagues us for and so sharply warns us to amend. Whensoever, therefore, any cross or calamity befalls us or any of ours, either in body, goods, or name, or in the success of anything we take in hand, let us not rebel against God with an impatient heart, or fret at the occasion or author of our misery; but let us take a just account of our life past, and thus reason with ourselves: “This is surely none other but the very finger of God; I am punished, therefore have I sinned. I am punished thus and thus, in this or that sort, in this or that thing, in this or that place or time; therefore God is angry with me for something I have done, the same with that I suffer, or something like unto it, or because I sinned in this thing, or at this time, or in this place, when and where I am now punished. ‘As I have done, so surely God hath requited me.’ Therefore I will not look any longer upon any other cause or occasion of this misery, of this cross or calamity, but look unto my sin and give glory unto God who sent the hand which hath done all this unto me.” (</w:t>
      </w:r>
      <w:r>
        <w:rPr>
          <w:rFonts w:cs="Arial" w:ascii="Arial" w:hAnsi="Arial"/>
          <w:i/>
          <w:iCs/>
          <w:color w:val="000000"/>
        </w:rPr>
        <w:t>Joseph Med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tribu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fox finds himself at last at the furrier’s,” and his fate is all the more certain because of the foxy conduct in which he has been engaged. They say “A bad deed never dies”; and they might further say that its life is quickened and its sting intensified by the cumulative influence of time. “He can’t reap wheat that sows hemlock”; the harvest must be to the full as poisonous as the seed. As we brew, we must drink; so we cannot be too prudent as to the purity of the materials or too careful of the mixing. “Do well, and have well; do ill, and look for the like.” “Remember the reckoning” is a pregnant old saw that might well be suspended in home and office, hearthstone and wayside; it would often save men a tremendous balance on the contra side of the ledgers both of money and morals. Sin and punishment are like the body and the shadow, never very far apart. Who sin for their profit will not profit by their sin; you may see nothing but well in its commission, you will see nothing but woe in its conclusion. The law of retribution is as fixed as the law of gravitation. There is a connecting string between ourselves and our misdeeds. We tie ourselves by an invisible and enduring thread to every evil deed we do. There is an Australian missile called the boomerang, which is thrown so as to describe singular curves, and falls again at the feet of the thrower. Sin is that boomerang, which goes off into space, but turns again upon its author, and, with tenfold force, strikes him who launched it.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ibution of God acknowledged</w:t>
      </w:r>
    </w:p>
    <w:p>
      <w:pPr>
        <w:pStyle w:val="Web"/>
        <w:snapToGrid w:val="false"/>
        <w:spacing w:lineRule="atLeast" w:line="360" w:before="0" w:after="0"/>
        <w:ind w:firstLine="200"/>
        <w:jc w:val="both"/>
        <w:rPr/>
      </w:pPr>
      <w:r>
        <w:rPr>
          <w:rFonts w:cs="Arial" w:ascii="Arial" w:hAnsi="Arial"/>
          <w:color w:val="000000"/>
        </w:rPr>
        <w:t>In saying, “God hath requited me,” it is to be noted that he, an heathen idolater, could see so far as to ascribe to God his affliction. Whereby we may see that very bad men do acknowledge God to be the striker and punisher of them. But where should he learn it? for though it did him no good to acknowledge it, yet it is that which many who have been baptized do not come to, but curse and ban, rage and fret, in their afflictions, crying out of their ill-fortune, as</w:t>
      </w:r>
      <w:r>
        <w:rPr>
          <w:rStyle w:val="Emphasis1"/>
          <w:rFonts w:cs="Arial" w:ascii="Arial" w:hAnsi="Arial"/>
          <w:color w:val="000000"/>
        </w:rPr>
        <w:t xml:space="preserve"> </w:t>
      </w:r>
      <w:r>
        <w:rPr>
          <w:rFonts w:cs="Arial" w:ascii="Arial" w:hAnsi="Arial"/>
          <w:color w:val="000000"/>
        </w:rPr>
        <w:t>they call it, so far are they from resting in the justice of God, and to say, “He hath done righteously.” Also as they ascribe to chance and fortune their calamities, so do they run for help to witches and sorcerers when they be oppressed with them, which is greatly to the convicting of them.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inevitable</w:t>
      </w:r>
    </w:p>
    <w:p>
      <w:pPr>
        <w:pStyle w:val="Web"/>
        <w:snapToGrid w:val="false"/>
        <w:spacing w:lineRule="atLeast" w:line="360" w:before="0" w:after="0"/>
        <w:ind w:firstLine="200"/>
        <w:jc w:val="both"/>
        <w:rPr/>
      </w:pPr>
      <w:r>
        <w:rPr>
          <w:rFonts w:cs="Arial" w:ascii="Arial" w:hAnsi="Arial"/>
          <w:color w:val="000000"/>
        </w:rPr>
        <w:t>Gravitation is not more unerring than retribution. Sin and punishment have been said by Emerson to “grow out of one stem.” Sin is like the flower that appears first; but punishment is the fruit lurking and swelling within, and destined to appear when the flower is blown. (</w:t>
      </w:r>
      <w:r>
        <w:rPr>
          <w:rFonts w:cs="Arial" w:ascii="Arial" w:hAnsi="Arial"/>
          <w:i/>
          <w:iCs/>
          <w:color w:val="000000"/>
        </w:rPr>
        <w:t>G. A. Sowt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udge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irjath-sep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Town</w:t>
      </w:r>
    </w:p>
    <w:p>
      <w:pPr>
        <w:pStyle w:val="Web"/>
        <w:snapToGrid w:val="false"/>
        <w:spacing w:lineRule="atLeast" w:line="360" w:before="0" w:after="0"/>
        <w:ind w:firstLine="200"/>
        <w:jc w:val="both"/>
        <w:rPr/>
      </w:pPr>
      <w:r>
        <w:rPr>
          <w:rFonts w:cs="Arial" w:ascii="Arial" w:hAnsi="Arial"/>
          <w:color w:val="000000"/>
        </w:rPr>
        <w:t>The name Kirjath-sepher, that is Book-Town, has been supposed to point to the existence of a semi-popular literature among the pre-Judaean inhabitants of Canaan. We cannot build with any certainty upon a name, but there are other facts of some significance. Already the Phoenicians, the merchants of the age, some of whom no doubt visited Kirjath-sepher on their way to Arabia or settled in it, had in their dealings with Egypt begun to use that alphabet to which most languages, from Hebrew and Aramaic on through Greek and Latin to our own, are indebted for the idea and shapes of letters. And it is not improbable that an old-world Phoenician library of skins, palm-leaves or inscribed tablets had given distinction to this town lying away towards the desert from Hebron. Written words were held in half-superstitious veneration, and a very few records would greatly impress a district peopled chiefly by wandering tribes. Nothing is insignificant in the pages of the Bible, nothing is to be disregarded that throws the least light upon human affairs and Divine providence; and here we have a suggestion of no slight importance. Doubt has been east on the existence of a written language among the Hebrews till centuries after the Exodus. It has been denied that the law could have been written out by Moses. This difficulty is now seen to</w:t>
      </w:r>
      <w:r>
        <w:rPr>
          <w:rStyle w:val="Emphasis1"/>
          <w:rFonts w:cs="Arial" w:ascii="Arial" w:hAnsi="Arial"/>
          <w:color w:val="000000"/>
        </w:rPr>
        <w:t xml:space="preserve"> </w:t>
      </w:r>
      <w:r>
        <w:rPr>
          <w:rFonts w:cs="Arial" w:ascii="Arial" w:hAnsi="Arial"/>
          <w:color w:val="000000"/>
        </w:rPr>
        <w:t>be imaginary, like many others that have been raised. It is certain that the Phcenicians trading in Egypt in the time of the Hyksos kings had settlements quite contiguous to Goshen. What more likely than that the Hebrews, who spoke a language akin to the Phoenicians, should have shared the discovery of letters almost from the first, and practised the art of writing in the days of their favour with the monarchs of the Nile valley? The oppression of the following period might prevent the spread of letters among the</w:t>
      </w:r>
      <w:r>
        <w:rPr>
          <w:rStyle w:val="Emphasis1"/>
          <w:rFonts w:cs="Arial" w:ascii="Arial" w:hAnsi="Arial"/>
          <w:color w:val="000000"/>
        </w:rPr>
        <w:t xml:space="preserve"> </w:t>
      </w:r>
      <w:r>
        <w:rPr>
          <w:rFonts w:cs="Arial" w:ascii="Arial" w:hAnsi="Arial"/>
          <w:color w:val="000000"/>
        </w:rPr>
        <w:t>people; but a man like Moses must have seen their value and made himself familiar with their use. The importance of this indication in the study of Hebrew law and faith is very plain. Nor should we fail to notice the interesting connection between the Divine lawgiving of Moses and the practical invention of a worldly race. There is no exclusiveness in the providence of God. The art of a people, acute and eager indeed, but without spirituality, is not rejected as profane by the inspired leader of Israel. Egyptians and Phoenicians have their share in originating that culture which mingles its stream with sacred revelation and religion. Letters and religion, culture and faith, must needs go hand in hand. (</w:t>
      </w:r>
      <w:r>
        <w:rPr>
          <w:rFonts w:cs="Arial" w:ascii="Arial" w:hAnsi="Arial"/>
          <w:i/>
          <w:iCs/>
          <w:color w:val="000000"/>
        </w:rPr>
        <w:t>R. A. Wa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Start w:id="2" w:name="13"/>
      <w:bookmarkStart w:id="3" w:name="14"/>
      <w:bookmarkStart w:id="4" w:name="15"/>
      <w:bookmarkEnd w:id="1"/>
      <w:bookmarkEnd w:id="2"/>
      <w:bookmarkEnd w:id="3"/>
      <w:bookmarkEnd w:id="4"/>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Judges 1: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him will I give Achsah my d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and hardships in life</w:t>
      </w:r>
    </w:p>
    <w:p>
      <w:pPr>
        <w:pStyle w:val="Web"/>
        <w:snapToGrid w:val="false"/>
        <w:spacing w:lineRule="atLeast" w:line="360" w:before="0" w:after="0"/>
        <w:ind w:firstLine="200"/>
        <w:jc w:val="both"/>
        <w:rPr/>
      </w:pPr>
      <w:r>
        <w:rPr>
          <w:rFonts w:cs="Arial" w:ascii="Arial" w:hAnsi="Arial"/>
          <w:color w:val="000000"/>
        </w:rPr>
        <w:t>There was more difficulty and danger in the winning of this city than others; which teaches us that we must not think it strange if some part of our life be more encumbered than other parts and times. The husbandman is hindered sometimes by the rainy weather: but yet so, as he hath his seasons free from it, to do his business in. The artificer is troubled about putting away his wares, and the falling of the price, so that he cannot always make his advantage of them, as ordinarily he doth, for the maintaining of himself and his charge. But God changeth those times so that they do not always keep at one stay. In more particular manner I might show the disappointments that all sorts of people meet with and have. And why do I set down all this about the matter in hand? but that we may see the wisdom and mercy of God herein, who mixeth both together, because if all our life should be smoothly carried, and easily passed, we should be made thereby unfit for our change, especially for great trials, when they come; and so likewise, if it should be for the most part tedious and troublesome, there should be nothing but weariness and discomfort. And therefore all sorts should seek to be in God’s favour, that so they may also be under His government in both estates.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given me a south land; give me also springs of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given in the gospel</w:t>
      </w:r>
    </w:p>
    <w:p>
      <w:pPr>
        <w:pStyle w:val="Web"/>
        <w:snapToGrid w:val="false"/>
        <w:spacing w:lineRule="atLeast" w:line="360" w:before="0" w:after="0"/>
        <w:ind w:firstLine="200"/>
        <w:jc w:val="both"/>
        <w:rPr/>
      </w:pPr>
      <w:r>
        <w:rPr>
          <w:rFonts w:cs="Arial" w:ascii="Arial" w:hAnsi="Arial"/>
          <w:color w:val="000000"/>
        </w:rPr>
        <w:t>To Achsah Caleb gave a south land--a plot of land with a southern aspect. It did not face the dark and chilly north; but the midday sun beat full upon it. But still she has a request to make: the blessing given her is not enough. The text reminds us of the blessing God has given us in the gospel. “A south land.” What splendour of light--what a clear revelation of His mind and will! Never has anything been seen on earth to rival it! Think of this! The splendour of gospel light--the clear discovery of the way of our salvation--the vision of a perfect harmony between all God’s attributes, no less than between the creature’s highest good and the Creator’s highest glory! Ours is a “south land.” The light does not come to us refracted through an atmosphere of types and shadows; but falls full, so that our eyes are dazzled and filled with tears; for it is “the light of the knowledge of the glory of God” seen “in the face of Jesus Christ.” What fervour of love! There is light in the wintry meteor that blazes across the northern sky, but there is no warmth in it--nothing to stir the dulness of sleeping germs or folded buds, to bring the blade through the soil or the blossom on the tree. But sun-rays have heat as well as light in them--they have a quickening as well as an illuminating power. And so the gospel is as fervent as it is splendid--it brings near to us a God of light and love. Such is the blessing already given to all who are faithfully taught the glorious gospel. The text tells us of another blessing yet to be implored. See the case of Achsah. The mere possession of south land was not enough for her; the light and heat of the noonday sun were not enough. Her heritage needed another kind of influence to make it fruitful--that influence that comes with springs of water. Without this the sun might shine and glow in vain--nay, worse than in vain: it might soon become a curse rather than a blessing. When “the heavens are as brass, and the earth is as iron,” that land fares badly that faces the southern sun, and is without springs of water. How naturally, then, might Achsah put up the prayer, “Thou hast given me a south land; give me also springs of water.” See our case. Oh, it is very terrible to think of, but plainly declared--that the great blessing of the gospel may become a curse! If it is not “a savour of life unto life,” it will prove “a savour of death unto death.” If it does not make us fruitful to man’s good and God’s glory, it will only harden us, wither us, consume us. O dwellers in the south land, awake! Awake, and cry aloud for “springs of water.” See the work of the Holy Spirit. That work is very frequently referred to in Holy Scripture under the figure of rain from heaven: rain, sometimes filling the wells and watercourses, and sometimes feeding the secret springs. Observe--there is no antagonism between the work of Christ and the work of the Spirit, any more than between sun and rain. The one is the supplement to the other; both co-operate harmoniously together to one blessed end.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sah’s asking a pattern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consideration of the matter before she went to he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naturally wished that her husband should find in that estate all that was convenient and all that might be profitable; and looking it all over, she saw what was wanted. Before you pray, know what you are needing. “Oh!” says somebody, “I utter some good words.” Does God want your words? Think what you are going to ask before you begin to pray, and then pray like busines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man, before she went to her father with her petition, asked her husband’s help. When she came to her husband “she moved him to ask of her father a field.” It is often a great help in prayer for two of you to agree touching the thing that concerns Christ’s kingdom. A cordon of praying souls around the throne of grace will be sure to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hsah bethought herself of this one thing, that she was going to present her request to her father. I suppose that she would not have gone to ask of anybody else; but she said to herself, “Come, Achsah, Caleb is your father. The boon I am going to ask is not of a stranger, who does not know me, but of a father, in whose care I have been ever since I was born.” This thought ought to help us in prayer, and it will help us when we remember that we do not go to ask of an enemy, nor to plead with a stranger; but we say, “Our Father, which ar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went humbly, yet eagerly. If others will not pray with you, go alone; and when you go, go very reverently. Thou art on earth, and God is in heaven; multiply not thy words as though thou wert talking to thine eq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encouragement. “Caleb said unto her, what wilt th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know what you want. Could some Christians, if God were to say to them, “What wilt thou?” answer Him? Do you not think that we get into such an indistinct, indiscriminate kind of a way of praying that we do not quite know what we do really want? If it is so with you, do not expect to be heard till you know what you w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for it. God’s way of giving is through our asking. I suppose that He does that in order that He may give twice over, for a prayer is itself a blessing as well as the answer to prayer. Perhaps it sometimes does us as much good to pray for a blessing as to get th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beginning: “Give me a blessing.” Why, if the Lord shall hear that prayer from everybody in this place, what a blessed company we shall be; and we shall go our way to be a blessing to this City of London beyond what we have ever bee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next, how she mingled gratitude with her petition: “Give me a blessing: for thou hast given me a south land.” Go back in grateful praise to God for what He has done for thee in days gone by, and then get a spring for thy leap for a future blessing or a present blessing. Mingle gratitude with all thy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not only gratitude in this woman’s prayer, but she used former gifts as a plea for more: “Thou hast given me a south land; give me also,” etc. Oh, yes, that is a grand argument with God: “Thou hast given me; therefore give me some more.” Every blessing given contains the eggs of other blessing within it. Thou must take the blessing, and find the hidden eggs, and let them be hatched by thine earnestness, and there shall be a whole brood of blessings springing out of a single blessing. See thou to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woman used this plea in a particular way: she said, “Thou hast given me a south land; give me also springs of water.” When you ask of God, ask distinctly: “Give me springs of water.” You may say, “Give me my daily bread.” You may cry, “Give me a sense of pardoned sin.” You may distinctly ask for anything which God has promised to g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ther gave her what she asked. And God gives us what we ask for when it is wise to do so. But sometimes we make mist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her in large measure. The Lord “is able to do exceeding abundantly above all that we ask or think.” Some use that passage in prayer, and misquote it, “above what we can ask or even think.” That is not in the Bible, because you can ask or even think anything you like; but it is “above all that we ask or think.” Our asking or our thinking falls short; but God’s giving never d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ave her this without a word of upbraiding. Now, may the Lord grant unto us to ask of Him in wisdom, and may He not have to upbraid us, but give us all manner of blessings both of the upper and the ‘nether springs, both of heaven and earth, both of eternity and time, and give them freely, and not say even a single word by way of upbraiding u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springs and the nether sp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old us about Caleb’s daughter is an illustration of the lif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earnest Christian, realising the seriousness of life, the meaning of his profession, the destiny which is before him, ought to ask of God a field; that is, a vocation. God individualises His servants. He has endowed each one in His own wise way, and He expects each one to exercise His own particular endowment for the glory of the Master and Lord. At the same time it is also true that He allows us a great deal of liberty in adapting our vocations to our lives, or perhaps one should rather say, adapting our lives to our vocations. One who believes himself called to the ministry may not take up any other profession, yet may without sin choose whether he will devote himself to mission work or minister as opportunity may present itself in parish life. In like manner the less marked commonplace vocations of everyday Christian life are largely shaped by the earnest disciple himself following the bent of his own enthusiasm, though it must be always in deference to the will of God, when that is in any way specially manifested. Even in cases where there seems to be no possibility of individual choosing, where one’s way seems marked out by circumstances, and there is nothing to do but to go on in it, there should still be conscious recognition of the opportunity of a willingly accepted vocation; there should be the asking for a field on the part of the loyal soul; that is, the asking for grace to do a true and useful work for God in the circumstances He has prepared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take us long to discover that our fields are in the land of the south--arid, hard to cultivate, lacking moisture. All true vocations are hard and trying. The purpose of the existence of the kingdom of heaven upon earth is the conquest and overthrow of the kingdom of evil; that means that all who will serve in the Master’s service have to fight. It often happens that, because vocations are found to be very hard, the disciple comes to the conclusion that what he thought to be his calling is not truly so, that he has made a mi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The undaunted soul betakes itself to prayer. The vocation is hard, almost unendurable; never mind, light down from off the ass and pray for a blessing. There is here no thought of surrendering one’s calling; of saying, “This is too hard a thing for me; take it away, and give me an easier lot in Thy service.” Caleb’s daughter did not ask her father to exchange the arid field for a fruitful and better situated one; she asked him to give her something besides it, however. God loves to have us develop our vocations by prayer. We must have especial and particular times of prayer set apart for that purpose, wherein we light down, as it were, from our daily duties and make our petitions to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d Caleb respond to his daughter’s petition? Aye, surely, but no more surely than God responds to the prayers of His children who are striving to live loyally in the vocations He has assigned them. She asked for springs of water, for with springs of water to irrigate it the south land might be made most fertile and profitable for every sort of good fruit. It is said significantly that he gave to her both the upper springs and the nether springs. For the lower springs, that is the wells, supplement the waters of the upper springs. These last coming down abundantly in torrents from the mountains, guided by the hand of man through the fields, make them exceeding fertile, and then the superabundance of their waters is stored, according to nature’s wise provision, in the lower wells, which do not dry up with the long-continued heat of the summer, but remain an ever reliable and constant supply. If God has given to His children hard and arid fields of labour, in which they are to find their several vocations, we are not to forget that to those who seek His help in prayer He grants abundantly the upper and the nether spr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then, are these upper springs, the fresh, cooling waters from the hills, flowing down in copious streams, for man’s use and profit, that the dry ground may be refreshed by them, and made to blossom as the rose and to be fruitful with all manner of good things? Evidently these upper springs of God’s gift are the waters of supernatural, sacramental grace; the waters that flow down from the delectable mountains, the heavenly provision in overflowing abundance for earthly spiritual drought. We were never meant to fulfil our vocations without the help of grace. We think so</w:t>
      </w:r>
      <w:r>
        <w:rPr>
          <w:rStyle w:val="Emphasis1"/>
          <w:rFonts w:cs="Arial" w:ascii="Arial" w:hAnsi="Arial"/>
          <w:color w:val="000000"/>
        </w:rPr>
        <w:t xml:space="preserve"> </w:t>
      </w:r>
      <w:r>
        <w:rPr>
          <w:rFonts w:cs="Arial" w:ascii="Arial" w:hAnsi="Arial"/>
          <w:color w:val="000000"/>
        </w:rPr>
        <w:t>much of our own energy, gifts, work, money, as if these things earnestly and heartily applied were to make the arid south land of God’s calling for us fertile. They are all very well, but do not anything more valuable than dig the irrigating trenches which shall carry the sparkling waters of the upper springs down through the dry land, and make it product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 nether springs, the lower wells, what are they in the Christian life? They are those blessed reservoirs of the sacramental grace which has been drawn in and assimilated by the correspondence of earnest disciples, ready for use in the times when the upper springs do not seem to flow freely, and to make fertile the field of the soul’s labour. They are living fountains of God-given water, staying us when the special help from on high seems for the time with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Start w:id="6" w:name="18"/>
      <w:bookmarkStart w:id="7" w:name="19"/>
      <w:bookmarkEnd w:id="5"/>
      <w:bookmarkEnd w:id="6"/>
      <w:bookmarkEnd w:id="7"/>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udges 1: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Zephath </w:t>
      </w:r>
      <w:r>
        <w:rPr>
          <w:rFonts w:cs="Arial" w:ascii="Arial" w:hAnsi="Arial"/>
          <w:color w:val="000000"/>
        </w:rPr>
        <w:t xml:space="preserve">. . . </w:t>
      </w:r>
      <w:r>
        <w:rPr>
          <w:rFonts w:cs="Arial" w:ascii="Arial" w:hAnsi="Arial"/>
          <w:i/>
          <w:iCs/>
          <w:color w:val="000000"/>
        </w:rPr>
        <w:t>Hor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phath and Hormah</w:t>
      </w:r>
    </w:p>
    <w:p>
      <w:pPr>
        <w:pStyle w:val="Web"/>
        <w:snapToGrid w:val="false"/>
        <w:spacing w:lineRule="atLeast" w:line="360" w:before="0" w:after="0"/>
        <w:ind w:firstLine="200"/>
        <w:jc w:val="both"/>
        <w:rPr/>
      </w:pPr>
      <w:r>
        <w:rPr>
          <w:rFonts w:cs="Arial" w:ascii="Arial" w:hAnsi="Arial"/>
          <w:color w:val="000000"/>
        </w:rPr>
        <w:t>In the world of thought and feeling there are many Zephaths, whence quick onset is often made upon the faith and hope of men. We are pressing towards some end, mastering difficulties, contending with open and known enemies. Only a little way remains before us. But invisible among the intricacies of experience is this lurking foe who suddenly falls upon us. It is a settlement in the faith of God we seek. The onset is of doubts we had not imagined, doubts of inspiration, of immortality, of the incarnation, truths the most vital. We are repulsed, broken, disheartened. There remains a new wilderness journey till we reach by the way of Moab the fords of our Jordan and the land of our inheritance. Yet there is a way, sure and appointed. The baffled, wounded soul is never to despair. And when at length the settlement of faith is won, the Zephath of doubt may be assailed from the other side, assailed successfully and taken. The experience of some poor victims of what is oddly called philosophic doubt need dismay no one. For the resolute seeker after God there is always a victory, which in the end may prove so easy, so complete, as to amaze him. The captured Zephath is not destroyed nor abandoned, but is held as a fortress of faith. It becomes Hormah--the consecrated.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Judah </w:t>
      </w:r>
      <w:r>
        <w:rPr>
          <w:rFonts w:cs="Arial" w:ascii="Arial" w:hAnsi="Arial"/>
          <w:color w:val="000000"/>
        </w:rPr>
        <w:t xml:space="preserve">. . . </w:t>
      </w:r>
      <w:r>
        <w:rPr>
          <w:rStyle w:val="Emphasis1"/>
          <w:rFonts w:cs="Arial" w:ascii="Arial" w:hAnsi="Arial"/>
          <w:color w:val="000000"/>
        </w:rPr>
        <w:t>could not drive out the inhabitants of the val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inders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inite Intelligence has a plan by which He does all things. He never works by impulse or ca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frequently makes human agency the condition of His own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entirely does the Almighty abide by this plan, that if the required human agency is not put forth, He will not work. These “chariots of iron” so discouraged and terrified the Israelites that they would not do the part which God designed them to do; and because God would not violate His own plan, He “could not” drive them out. God’s plan is the best, and He cannot deviate from the best. Now, the plan by which He promotes the circulation of the gospel amongst men is most clearly revealed in the Bible; and it is this--a proper human representation of it. The Divine idea is to be reflected on man through man. Why the great Author of the gospel should proceed on such a plan is a question which, if proper, it is not necessary to determine. We may as well ask why He has left the life of the world, vegetable and animal, to</w:t>
      </w:r>
      <w:r>
        <w:rPr>
          <w:rStyle w:val="Emphasis1"/>
          <w:rFonts w:cs="Arial" w:ascii="Arial" w:hAnsi="Arial"/>
          <w:color w:val="000000"/>
        </w:rPr>
        <w:t xml:space="preserve"> </w:t>
      </w:r>
      <w:r>
        <w:rPr>
          <w:rFonts w:cs="Arial" w:ascii="Arial" w:hAnsi="Arial"/>
          <w:color w:val="000000"/>
        </w:rPr>
        <w:t>depend upon the solar beams and the fertile showers. It is enough for me to</w:t>
      </w:r>
      <w:r>
        <w:rPr>
          <w:rStyle w:val="Emphasis1"/>
          <w:rFonts w:cs="Arial" w:ascii="Arial" w:hAnsi="Arial"/>
          <w:color w:val="000000"/>
        </w:rPr>
        <w:t xml:space="preserve"> </w:t>
      </w:r>
      <w:r>
        <w:rPr>
          <w:rFonts w:cs="Arial" w:ascii="Arial" w:hAnsi="Arial"/>
          <w:color w:val="000000"/>
        </w:rPr>
        <w:t>know, as the reasons of His procedure in any case, that as His nature is love, the ultimate reason of every act is some benevolent idea. Love is the planning genius of the universe: it frames and fashions all. Nor is it difficult to see love in the plan in question. What an honour does it confer on human nature to make it the reflector and exponent of Divine ideas! What benign power, too, is there in the</w:t>
      </w:r>
      <w:r>
        <w:rPr>
          <w:rStyle w:val="Emphasis1"/>
          <w:rFonts w:cs="Arial" w:ascii="Arial" w:hAnsi="Arial"/>
          <w:color w:val="000000"/>
        </w:rPr>
        <w:t xml:space="preserve"> </w:t>
      </w:r>
      <w:r>
        <w:rPr>
          <w:rFonts w:cs="Arial" w:ascii="Arial" w:hAnsi="Arial"/>
          <w:color w:val="000000"/>
        </w:rPr>
        <w:t>arrangements to stimulate the devout to benevolent effort, and to unite the human family in the bonds of gratitude and compassion! Three general remarks may suffice to show that there has been sufficient mal-representation to account for its present limited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spel regards the ceremonial as subordinate to the doctrinal. Though the Old Testament had many rites, the New has only two--baptism and the Lord’s Supper. But the rites of both the Old and the New were intended to answer the same functions in the economy of revelation, namely, to adumbrate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ospel regards the doctrinal as subservient to the ethical. And if this is so, a mere theological manifestation is a mal-representation. Christianity consists mainly of two elements--doctrines and precepts: subjects for faith and rules for life--theology and morality. Doctrines and precepts are rays from the same eternal sun of truth; the former, however, throwing their radiance upwards--revealing the vast heavens that encircle us, and impressing us with ideas of infinitude; the latter flowing down upon our earthly path, and guiding our feet in the way of life. Of what use would the sun be to us if all its rays streamed upwards, unfolding the boundless blue, and none reached our earthly sphere, to show us how to act? The theology of the Bible is useless to a man unless it changes his heart and moulds his life anew. The doctrines of Christ are not learnt like the doctrines of Newton or Euclid, by mere intellectual study; they are learnt by the heart and the life. Action alone translates Christian doctrines into mea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spel regards the true ethical as embodied in the life of Christ. And if this is so, a mere dry legal manifestation of it is a mal-representation. Where are the ethical elements whose illustration, enforcement, and promotion, all doctrines are to subserve, to be found? Are they to be found in the statutes of governments, the rubrics of Churches, or the practices of religious sects? No! Men have often made sound doctrine subservient to the corrupt ethics drawn from such sources; but the ethics to which all sound theology should ever minister are embodied in the life of one Being--Christ. Our whole duty is summed up in His command, “Follow Me.” Assimilation to Christ is the perfection of man. Another train of thought may further serve to illustrate the various forms of the mal-representation, and to sum up our observations upon this truly momentou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emonies of the gospel being only intended as the symbols of its doctrines, a mere ritualistic ministry of it is a mal-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s of the gospel being coincident with human reason, any irrational manifestation of it is a mal-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ing of the gospel being only truly reached by experience, a mere professional manifestation of it is a mal-representation. Christianity is only thoroughly understood by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enius of the gospel being that of benevolence, any unloving manifestation of it is a mal-representation. Does the Church represent love? warm, self-denying, world-wide love? If not, it does not represen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visions of the gospel being for universal man, any restricted offer of them is a mal-representation. Let the narrow-minded bigot preach that the sun was lit up for a class; or that the ocean was poured forth for a class; or that the sea of air, whose every wave is life, rolls through the world for a class; and his sermons will be as true to nature as those sermons are to the gospel, that proclaim that God’s mercy is only for a “favourite few.” My conclusion is, that the first thing to be done in order to convert the world is to reform the Church. You may have your missionary societies, you may send forth your emissaries, you may stud the globe with your missionary stations; but unless the Church will give the Christianity of Christ in His own spirit of love, it will be labour lo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ariots of i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ots of ir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s power was trusted and magnified: “The Lord was with Jud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vict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umerou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otherly action (</w:t>
      </w:r>
      <w:hyperlink r:id="rId91">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ave great proofs of His presence and power by raising up, here and there, a man in their midst who performed heroic deeds. Caleb shall be gathered to his fathers, but Othniel shall follow him, who shall be as brave as h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ason why the</w:t>
      </w:r>
      <w:r>
        <w:rPr>
          <w:rStyle w:val="Emphasis1"/>
          <w:rFonts w:cs="Arial" w:ascii="Arial" w:hAnsi="Arial"/>
          <w:color w:val="000000"/>
        </w:rPr>
        <w:t xml:space="preserve"> </w:t>
      </w:r>
      <w:r>
        <w:rPr>
          <w:rFonts w:cs="Arial" w:ascii="Arial" w:hAnsi="Arial"/>
          <w:color w:val="000000"/>
        </w:rPr>
        <w:t>men of Judah were successful was because they had full confidence in God. The</w:t>
      </w:r>
      <w:r>
        <w:rPr>
          <w:rStyle w:val="Emphasis1"/>
          <w:rFonts w:cs="Arial" w:ascii="Arial" w:hAnsi="Arial"/>
          <w:color w:val="000000"/>
        </w:rPr>
        <w:t xml:space="preserve"> </w:t>
      </w:r>
      <w:r>
        <w:rPr>
          <w:rFonts w:cs="Arial" w:ascii="Arial" w:hAnsi="Arial"/>
          <w:color w:val="000000"/>
        </w:rPr>
        <w:t>Lord will not fall short of the measure: let us not make the measure sh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power restrained because distrusted. The men of Judah could drive out the inhabitants of the mountain, but they could not drive out the inhabitants of the valley, because they had chariots of iron. As far as their faith went, so far God kept touch with them, and they could do anything and everything; but when they despondingly thought that they could not drive out the inhabitants of the wide valleys, then they failed utte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tained too much confidence in themselves. If their confidence had been in God alone, these chariots of iron would have been ciphers in the calculation, The bare arm of God is the source of al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lieved one promise of God and did not believe another. Beware of being pickers and choosers of God’s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a further reason for failure arising out of this imperfection of their faith: they could not conquer the chariots of iron, because, first, they did not try. The Hebrew does not say that they could not drive them out. What the Hebrew says is that they did not drive them out. Some things we cannot do because we never make the attempt. I wish we had among Christian workers the spirit of the Suffolk lad who was brought up in court to be examined by an overbearing lawyer. The lawyer roughly said to him, “Hodge, can you read Greek? . . . I don’t know, sir,” said he. “Well, fetch a Greek book,” said the lawyer, and showing the lad a passage he said to him, “Can you read that?” “No.” “Then why did you not say that you could not?” “Because I never say I cannot do a thing till I have tried it.” If that spirit were in Christian people we should achieve great things; but we set down such and such a thing as manifestly beyond our power, and, silently, we whisper to ourselves, “therefore beyond God’s power,” and so we let it alone. No chariots of iron will be driven out if we dare not make the attem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I suspect that they did not drive them out because they were idle. If cavalry were to be dealt with, Judah must bestir himself. If chariots of iron were to be defeated they must enter upon an arduous campaign; and so, taking counsel of their fears and their idleness, they said, “Let us not venture on the conflict.” There are many things that Christ’s Church is unable to do because it is too laz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again, they were not at all anxious to meet the men who manned those chariots, for they were afraid. These men of Judah were cowards in the presence of chariots of iron, and what can a coward do? He is great at running away. They say that he “may live to fight another day.” Not he: he will live, but he will not live to fight, depend upon it, any more another day than he does to-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was no excuse for this on the part of Judah, as there is really no excuse for us when we think any part of God’s work to be too difficult for us--for, recollect, there was a special promise made about this very case holy (</w:t>
      </w:r>
      <w:hyperlink r:id="rId92">
        <w:r>
          <w:rPr>
            <w:rStyle w:val="InternetLink"/>
            <w:rFonts w:cs="Arial" w:ascii="Arial" w:hAnsi="Arial"/>
            <w:color w:val="000000"/>
          </w:rPr>
          <w:t>Deuteronomy 20: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power vindicated. I could tell you of women, sick and infirm, scarcely able to leave their beds, who are doing work which, to some strong Christians, seems too hard to attempt. Have I not seen old men doing for the Lord in their feebleness that which young men have declined? Could I not tell you of some with one talent who are bringing in a splendid revenue of glory to their Lord and Master, while you fine young fellows with ten talents have wrapped them all in a napkin and hid them in the earth? I wish that I could shame myself, and shame every worker here, into enterprises that would astonish unbelievers. God help us to do that which seems impossib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2"/>
      <w:bookmarkStart w:id="9" w:name="23"/>
      <w:bookmarkStart w:id="10" w:name="24"/>
      <w:bookmarkStart w:id="11" w:name="25"/>
      <w:bookmarkStart w:id="12" w:name="26"/>
      <w:bookmarkEnd w:id="8"/>
      <w:bookmarkEnd w:id="9"/>
      <w:bookmarkEnd w:id="10"/>
      <w:bookmarkEnd w:id="11"/>
      <w:bookmarkEnd w:id="12"/>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udges 1: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house of Joseph </w:t>
      </w:r>
      <w:r>
        <w:rPr>
          <w:rFonts w:cs="Arial" w:ascii="Arial" w:hAnsi="Arial"/>
          <w:color w:val="000000"/>
        </w:rPr>
        <w:t xml:space="preserve">. . . </w:t>
      </w:r>
      <w:r>
        <w:rPr>
          <w:rFonts w:cs="Arial" w:ascii="Arial" w:hAnsi="Arial"/>
          <w:i/>
          <w:iCs/>
          <w:color w:val="000000"/>
        </w:rPr>
        <w:t>went up against Bethel; and the Lord was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carrying out God’s commands</w:t>
      </w:r>
    </w:p>
    <w:p>
      <w:pPr>
        <w:pStyle w:val="Web"/>
        <w:snapToGrid w:val="false"/>
        <w:spacing w:lineRule="atLeast" w:line="360" w:before="0" w:after="0"/>
        <w:ind w:firstLine="200"/>
        <w:jc w:val="both"/>
        <w:rPr/>
      </w:pPr>
      <w:r>
        <w:rPr>
          <w:rFonts w:cs="Arial" w:ascii="Arial" w:hAnsi="Arial"/>
          <w:color w:val="000000"/>
        </w:rPr>
        <w:t>This work of the house of Joseph which they went about, namely, to take this city Bethel, as God had injoined them, doth lively set before our eyes the duty of all God’s people, that is to say, readily to go about and set upon the work that God hath appointed them, yea, and this is to be done, whatsoever discouragements may stand up in the way to hinder them. For hath not He commanded them? And is not He able to remove those impediments, rather than they shall hinder His work in the hands of His servants? For otherwise, if we look not to God by faith, but what let is in the way, and be hindered thereby, we shall cast the commandment of God behind our back, and do as they who observe the wind, and therefore sow not; and look too much to the clouds, and therefore reap not; and so for fear of inconveniences we shall let pass necessary duties. Again, when we thrive and have good success, we bless God, and are merry; but if we be crossed, we curse ourselves with impatience. Whereas it ought to be enough to us, that God hath brought it to pass either thus, or otherwise. And beside the authority He hath over us, His bountiful rewarding of us in His service, ought to encourage us to address ourselves to all such work; and not only so, but further, seeing He commandeth and would have us do it, as it may be most for our own ease, that is, willingly, readily, cheerfully; for the Lord loveth that, in all His service, as He loveth a cheerful giver. And we know (for our own parts) that men go untowardly about that work which they take in hand unwillingly. But I would that even they who are so, did go about that which they do by God’s commandment cheerfully, and with delight for the Lord’s sake; then should there many excrements be cut off from the infinite actions which are done in our lives, and with so much sin removed; many plagues and annoyances should be avoided from men’s lives also.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es saw a man com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 and the man of Bethel</w:t>
      </w:r>
    </w:p>
    <w:p>
      <w:pPr>
        <w:pStyle w:val="Web"/>
        <w:snapToGrid w:val="false"/>
        <w:spacing w:lineRule="atLeast" w:line="360" w:before="0" w:after="0"/>
        <w:ind w:firstLine="200"/>
        <w:jc w:val="both"/>
        <w:rPr/>
      </w:pPr>
      <w:r>
        <w:rPr>
          <w:rFonts w:cs="Arial" w:ascii="Arial" w:hAnsi="Arial"/>
          <w:color w:val="000000"/>
        </w:rPr>
        <w:t>In this verse, where it is said that the spies met this man coming out of the city, somewhat is to be noted by occasion of the man and somewhat from the spies. By the man first, going in his simplicity out of the city (whether to save his life or upon some other necessary occasion), meeting with these spies, and falling into such a fright thereby, that either he must lose his life or betray the city (for the spies said to him, “Show us the way into the city and we will show thee mercy”). We may see what straits and difficulties we meet with in this life; for that peril which we neither fear nor once think of, may befall us, even to the hazarding of our lives, much more of our undoing, or the loss of the best of God’s blessings that we enjoy, as wife, children, goods, dec. The Shunammite’s child went into the field in the morning well, but died at noon. This we have to learn by occasion of the man. Now of the spies. The spies offered him kindness, if he would show them the way into the city; in that they dealt kindly with him, rather than roughly and cruelly, seeking such a matter at his hands, they did as became them. But he being one of the cursed nations, how could they promise him mercy? For though they did so to Rahab before, yet she turned to their religion; and so did the Gibeonites serve them as bondmen, and embraced their religion also. But no such thing can be said of this man, for he went unto the Hittites, out of the seven cursed nations, and dwelt there. I answer, we must interpret the laws of God against the Canaanites, and concerning the rooting them out, by mitigating them with this equity, that if they made peace with Israel, they should not root them out. And this appears by that which is written in Joshua, that these nations were rooted out, seeing none of them save the Gibeonites, made peace with the Hebrews. And this being so, teacheth all men to deal even with the bad kindly, and to be harmless toward them. And again, oh that we could deal pitifully, kindly, and lovingly with the miserable and the afflicted; and that all the gentlest means were used to reclaim offenders, of whom there is hope, such as are as this man of Bethel was, in great distress, which is not done but very rarely, and therefore is there much hardness of heart in those to whom it is neglected, and wilfulness, that carrieth them to all profaneness and impenitency. (</w:t>
      </w:r>
      <w:r>
        <w:rPr>
          <w:rFonts w:cs="Arial" w:ascii="Arial" w:hAnsi="Arial"/>
          <w:i/>
          <w:iCs/>
          <w:color w:val="000000"/>
        </w:rPr>
        <w:t>R.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7"/>
      <w:bookmarkStart w:id="14" w:name="28"/>
      <w:bookmarkEnd w:id="13"/>
      <w:bookmarkEnd w:id="14"/>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udges 1: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did Manasseh driv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Lord’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asseh and Ephraim, and the rest of these tribes, did not fail in completing their warfare because they had begun imprudently, but because they did not continue believingly. The tower of conquest was unfinished, not because they had not counted the cost at the beginning, but because they forgot their infinite resources in the help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forsaking a work which had been begun after long preparation. The plagues of Egypt, the miracles of the wilderness, the gifts of the manna and other supplies, and the long period of discipline in the desert, were all designed to lead up to the full inheritance of th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forsaking a work which had already seen prosecuted with great energy and at great cost. The Church has thrown away not a little energy for want of just a little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forsaking a work about which they had cherished ardent hopes. The whole way up from Egypt had been a long path of expectation. We see here brilliant hopes blasted for ever for want of a little more faith and a little more service. How many of our once cherished visions have fled for the same rea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forsaking a work in which they had already won splendid triumphs. The path of their past prowess was almost vocal against this sinful inaction and unbelie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n forsaking a work to which God had commanded them, in which God had marvellously helped the, and in which He no less waited to help them still. They did not “remember the years of the right hand of the Most High.” “They forgat His works.” No less did they forget His absolute commands, and His unbroken promises.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ork forsaken</w:t>
      </w:r>
    </w:p>
    <w:p>
      <w:pPr>
        <w:pStyle w:val="Web"/>
        <w:snapToGrid w:val="false"/>
        <w:spacing w:lineRule="atLeast" w:line="360" w:before="0" w:after="0"/>
        <w:ind w:firstLine="200"/>
        <w:jc w:val="both"/>
        <w:rPr/>
      </w:pPr>
      <w:r>
        <w:rPr>
          <w:rFonts w:cs="Arial" w:ascii="Arial" w:hAnsi="Arial"/>
          <w:color w:val="000000"/>
        </w:rPr>
        <w:t>We here learn how ready men are to leave and forsake a good course, although they have hardly, and with much ado, been brought to embrace and fasten upon it; which much concerneth us to mark. For we are easily deceived about this, and think both of ourselves and others, that if we begin to dislike and turn away from some gross and common faults that we were wont to commit, then the worst is past with us, and that we ought justly to be reckoned among the godly; whereas it is nothing so, but we be yet, for all that, far off. For a far greater matter is required to the endeavour effectual calling to repentance may be approved of God, and be sound indeed, how we ought to try and search into ourselves, and cannot now stand about it. But although we were truly turned to God, and had, as these, obeyed God for a time with a good heart, yet ought we to fear danger, in respect of our own frailty, and according to the present occasion, when we see to what point these tribes came, for all they had followed the Lord commendably for a time, in beginning to cast out the nations as they were commanded. And the reason of this, to wit, that we should thus carefully look to ourselves, is this, that we are reformed but in part, and that in small part; in which respect yet, because we have received some grace, we are able thereby to desire and go about to do God some service, and specially at some time, namely, while we be watchful to hold under our rebellious passions, assisted by grace; but what then? For we having a sea of corruption ever flowing in us, and our own concupiscence beside outward objects enticing us a contrary way; it must be drained and purged out daily, by little and little, and not be let alone in us, lest it should choke and drown the grace that we have received; which if it be, we become impotent by and by, so that we do not only cease to obey, but we are carried rather as with a stream to any evil that we be tempted to; and namely, to this one here mentioned that overtook these tribes; that is, to be weary of well doing; and so much the rather, seeing there are so many allurements and occasions in every place to provoke us and set us forward. And although we are not without hope, nor naked in the midst of all these storms, yet if we know not these things, yea, and if also we do not resist carefully such evil as I have mentioned, neither strive to nourish such sparkles of grace as are kindled in us, our hearts being set wholly hereupon, as the weightiest thing that we have to deal in; what marvel is it, though we fall from the goodness that was wrought and begun in us, and so become others than we were before?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itude of the world towards the Chu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Canaanites would dwell in that land,” says the historian, repeating the words used in reference to the same tribe and the same places elsewhere (</w:t>
      </w:r>
      <w:hyperlink r:id="rId95">
        <w:r>
          <w:rPr>
            <w:rStyle w:val="InternetLink"/>
            <w:rFonts w:cs="Arial" w:ascii="Arial" w:hAnsi="Arial"/>
            <w:color w:val="000000"/>
          </w:rPr>
          <w:t>Joshua 17:12</w:t>
        </w:r>
      </w:hyperlink>
      <w:r>
        <w:rPr>
          <w:rFonts w:cs="Arial" w:ascii="Arial" w:hAnsi="Arial"/>
          <w:color w:val="000000"/>
        </w:rPr>
        <w:t>). The Hebrew word rendered “would dwell,” intimates that the Canaanites wished to arrange the matter agreeably; that they made friendly overtures to the men of Manasseh to be permitted to remain--a permission which was granted them on condition of their paying tribute. Such is the attitude which, in these latter days, the world frequently assumes towards the Church of Christ in Christian countries. It is willing enough to pay tribute, both in gold and outward forms of deference, if only the Church will allow it a peaceable lodging and refrain from using against it the sword of the Spirit. Too often has the Church, like the men of Manasseh, consented to accept tribute money, whether of the State or of private individuals, as the price of permitting the world to remain unmolested within its borders; and how often has she found, in her bitter experience, the degrading and enslaving effect of such compromises--verifying to the letter the prediction of Joshua in regard to such unhallowed connections (</w:t>
      </w:r>
      <w:hyperlink r:id="rId96">
        <w:r>
          <w:rPr>
            <w:rStyle w:val="InternetLink"/>
            <w:rFonts w:cs="Arial" w:ascii="Arial" w:hAnsi="Arial"/>
            <w:color w:val="000000"/>
          </w:rPr>
          <w:t>Joshua 23:13</w:t>
        </w:r>
      </w:hyperlink>
      <w:r>
        <w:rPr>
          <w:rFonts w:cs="Arial" w:ascii="Arial" w:hAnsi="Arial"/>
          <w:color w:val="000000"/>
        </w:rPr>
        <w:t>).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4"/>
      <w:bookmarkStart w:id="16" w:name="35"/>
      <w:bookmarkStart w:id="17" w:name="36"/>
      <w:bookmarkEnd w:id="15"/>
      <w:bookmarkEnd w:id="16"/>
      <w:bookmarkEnd w:id="17"/>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Judges 1:3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Amorites forced the children of Dan into the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lect of duty injurious to others</w:t>
      </w:r>
    </w:p>
    <w:p>
      <w:pPr>
        <w:pStyle w:val="Web"/>
        <w:snapToGrid w:val="false"/>
        <w:spacing w:lineRule="atLeast" w:line="360" w:before="0" w:after="0"/>
        <w:ind w:firstLine="200"/>
        <w:jc w:val="both"/>
        <w:rPr/>
      </w:pPr>
      <w:r>
        <w:rPr>
          <w:rFonts w:cs="Arial" w:ascii="Arial" w:hAnsi="Arial"/>
          <w:color w:val="000000"/>
        </w:rPr>
        <w:t>So that we see that the negligence of the other tribes in suffering the forbidden nations to remain and wax strong caused these their brethren to be wronged, and to go without their due which God had allotted them. For if they had kept their enemies out they might have been able now to help this tribe of Dan: who, if the house of Joseph had not done more than the rest,</w:t>
      </w:r>
      <w:r>
        <w:rPr>
          <w:rStyle w:val="Emphasis1"/>
          <w:rFonts w:cs="Arial" w:ascii="Arial" w:hAnsi="Arial"/>
          <w:color w:val="000000"/>
        </w:rPr>
        <w:t xml:space="preserve"> </w:t>
      </w:r>
      <w:r>
        <w:rPr>
          <w:rFonts w:cs="Arial" w:ascii="Arial" w:hAnsi="Arial"/>
          <w:color w:val="000000"/>
        </w:rPr>
        <w:t>they had been left almost without habitation. And by this way we may see</w:t>
      </w:r>
      <w:r>
        <w:rPr>
          <w:rStyle w:val="Emphasis1"/>
          <w:rFonts w:cs="Arial" w:ascii="Arial" w:hAnsi="Arial"/>
          <w:color w:val="000000"/>
        </w:rPr>
        <w:t xml:space="preserve"> </w:t>
      </w:r>
      <w:r>
        <w:rPr>
          <w:rFonts w:cs="Arial" w:ascii="Arial" w:hAnsi="Arial"/>
          <w:color w:val="000000"/>
        </w:rPr>
        <w:t>that men’s sins do not only redound to their own hurt, but also to the hurt of others. Whereas</w:t>
      </w:r>
      <w:r>
        <w:rPr>
          <w:rStyle w:val="Emphasis1"/>
          <w:rFonts w:cs="Arial" w:ascii="Arial" w:hAnsi="Arial"/>
          <w:color w:val="000000"/>
        </w:rPr>
        <w:t xml:space="preserve"> </w:t>
      </w:r>
      <w:r>
        <w:rPr>
          <w:rFonts w:cs="Arial" w:ascii="Arial" w:hAnsi="Arial"/>
          <w:color w:val="000000"/>
        </w:rPr>
        <w:t>none are hurt, neither themselves, by those that fear to offend God, and be careful to do their duties, but they may receive great benefit thereby. But the other</w:t>
      </w:r>
      <w:r>
        <w:rPr>
          <w:rStyle w:val="Emphasis1"/>
          <w:rFonts w:cs="Arial" w:ascii="Arial" w:hAnsi="Arial"/>
          <w:color w:val="000000"/>
        </w:rPr>
        <w:t xml:space="preserve"> </w:t>
      </w:r>
      <w:r>
        <w:rPr>
          <w:rFonts w:cs="Arial" w:ascii="Arial" w:hAnsi="Arial"/>
          <w:color w:val="000000"/>
        </w:rPr>
        <w:t>hurt many as well as themselves. As we see bad parents, what woe they hoard up for their unhappy children, as Ahab and the like. As also, how many souls doth an</w:t>
      </w:r>
      <w:r>
        <w:rPr>
          <w:rStyle w:val="Emphasis1"/>
          <w:rFonts w:cs="Arial" w:ascii="Arial" w:hAnsi="Arial"/>
          <w:color w:val="000000"/>
        </w:rPr>
        <w:t xml:space="preserve"> </w:t>
      </w:r>
      <w:r>
        <w:rPr>
          <w:rFonts w:cs="Arial" w:ascii="Arial" w:hAnsi="Arial"/>
          <w:color w:val="000000"/>
        </w:rPr>
        <w:t>ignorant, idle, or scandalous minister</w:t>
      </w:r>
      <w:r>
        <w:rPr>
          <w:rStyle w:val="Emphasis1"/>
          <w:rFonts w:cs="Arial" w:ascii="Arial" w:hAnsi="Arial"/>
          <w:color w:val="000000"/>
        </w:rPr>
        <w:t xml:space="preserve"> </w:t>
      </w:r>
      <w:r>
        <w:rPr>
          <w:rFonts w:cs="Arial" w:ascii="Arial" w:hAnsi="Arial"/>
          <w:color w:val="000000"/>
        </w:rPr>
        <w:t>destroy and cause to perish. (</w:t>
      </w:r>
      <w:r>
        <w:rPr>
          <w:rFonts w:cs="Arial" w:ascii="Arial" w:hAnsi="Arial"/>
          <w:i/>
          <w:iCs/>
          <w:color w:val="000000"/>
        </w:rPr>
        <w:t>R. Roge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Judge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angel of the Lord came up from Gilgal to Boc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at Boc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ssembly convened: “All the children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ssenger employed. This “angel of the Lord “ is said to “come up from Gilgal to Bochim.” Gilgal was the scene of interesting transactions between the Lord and the Israelites. The Lord, therefore, in the riches of His mercy, again visits this people; and at Boehim revives the impressions which had been felt and the resolutions which had been formed at Gilg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dress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ment of what the Lord had done for this people: “I made you to go up out of Egypt,” that land of slavery, that scene of degradation and toil, “and have brought you unto the land which I aware unto your fathers.” This was the completion of His work. It was a proof of the exceeding greatness of His power, and also of His faithfulness; for Canaan was the inheritance which He had engaged to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y are told what the Lord had promised to them: “I said, I will never break My covenant with you.” Here was additional favour, and a solemn engagement of fidelity. It had been well if their fidelity had resembled His; then would their peace have been as a river and their prosperity permanent as a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so reminded of what the Lord required of them: “Ye shall make no league with the inhabitants of this land.” Nothing could be more reasonable. One would naturally have expected their prompt and persevering compli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affecting to learn what the Lord received from them--the manner in which He was requited for all His favours: “Ye have not obeyed My voice.” The charge is express and pointed. They had leagued with the Canaanites, spared their altars, connived at their idolatry; and all this in direct opposition to the command of Jehovah: “Why have ye done this?” Their sin may be accounted for, but it can never be justified. Indolence may partly account for it: to oppose evil required vigilance and exertion. Covetousness, perhaps, had its influence; they might join with the Canaanites in hope of sordid gain. Love of idolatry, a secret inclination to the practices of heathen nations, might induce them to spare their altars and to palliate their sin. But unbelief was the grand cause, and lay at the root of all their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s recorded what the Lord threatened against them: “Wherefore I also said, I will not drive them out,” etc. Here was righteous retribution; they were punished by weapons of their own making; nor can we wonder at this mark of the Divine displ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produced (</w:t>
      </w:r>
      <w:hyperlink r:id="rId99">
        <w:r>
          <w:rPr>
            <w:rStyle w:val="InternetLink"/>
            <w:rFonts w:cs="Arial" w:ascii="Arial" w:hAnsi="Arial"/>
            <w:color w:val="000000"/>
          </w:rPr>
          <w:t>Judges 2:4-5</w:t>
        </w:r>
      </w:hyperlink>
      <w:r>
        <w:rPr>
          <w:rFonts w:cs="Arial" w:ascii="Arial" w:hAnsi="Arial"/>
          <w:color w:val="000000"/>
        </w:rPr>
        <w:t>). From this remarkable fact let us apply a question to ourselves: what influence has the Word preached among us? In other words, where are your tears, and where are your prayers? Thank God, neither the one nor the other are altogether restrained. But why are they not more frequent? It is owing to the hardness of the human heart, and is an affecting proof of the deep degeneracy of man. Terrors do not move; mercies do not melt; the most attractive truths are often heard without emotion or concern; and when some appearance of penitence does exist, how transient its continuance, and how unfruitful its influence!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ee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oice of that weeping echoes through the ages, and Bochim becomes classic ground in the moral history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terrible physical and moral confusion palpable on the very surface of man’s life, which appears darker and deadlier the more you penetrate the depths; while the profound instinct of his being, made in the image of the one God, demands order and unity. All the heathen hecatombs, all the theodicies of philosophy, are attempts to explain the mystery. They are at least man’s protests against, his struggle to be free from, the desperate confusions of his physical and mor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n man a native tendency to mistake the kind of help which he is to expect from God. From the Old and from the New Testament we hear alike the cry of man’s natural heart, “The rest is near.” There is the undying hope in the heart of humanity that God will give rest. Lamech thought that Noah would give it, Abraham that Isaac would give it, the Jews saw it in Canaan, David in Solomon, Ezra in the restoration, the</w:t>
      </w:r>
      <w:r>
        <w:rPr>
          <w:rStyle w:val="Emphasis1"/>
          <w:rFonts w:cs="Arial" w:ascii="Arial" w:hAnsi="Arial"/>
          <w:color w:val="000000"/>
        </w:rPr>
        <w:t xml:space="preserve"> </w:t>
      </w:r>
      <w:r>
        <w:rPr>
          <w:rFonts w:cs="Arial" w:ascii="Arial" w:hAnsi="Arial"/>
          <w:color w:val="000000"/>
        </w:rPr>
        <w:t>early Christians in the Church. Suffering is to be destroyed, so runs the human dream, by the destruction of sin. The devil is to be slain, and all things that now tempt man to transgression shall woo him sweetly to virtue and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est, the true Canaan for which we all are pining, must spring from within, and be dependent on the vigour of the inward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scene of discipline, where man exists of necessity as an imperfect moral being, he must have throngs of tempters around him. He gives them strength by his want of firmness, by his system of foolish and timid compromise. But you have God’s covenant as a rock to stand on, God’s promise as a star to cheer, God’s strength to nerve the spirit and to harden it to endurance, and God’s sword, sharp and gleaming, to cut out before you the path to vict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itter truth, discovered at Bochim, is the deep, sad undertone of the music of history. Perhaps those who are most alive to its higher interests and aims find it saddest. But for them this sadness becomes holy; it is part of the sorrow of Christ, which is the germ of everlasting joy. It is not in anger, in its deepest purpose, but in love, that this weeping is ordained to us. Life is richer, nobler, if sadder, under such conditions, as we shall understand at last when we stand white-robed before the thron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going Christianity</w:t>
      </w:r>
    </w:p>
    <w:p>
      <w:pPr>
        <w:pStyle w:val="Web"/>
        <w:snapToGrid w:val="false"/>
        <w:spacing w:lineRule="atLeast" w:line="360" w:before="0" w:after="0"/>
        <w:ind w:firstLine="200"/>
        <w:jc w:val="both"/>
        <w:rPr/>
      </w:pPr>
      <w:r>
        <w:rPr>
          <w:rFonts w:cs="Arial" w:ascii="Arial" w:hAnsi="Arial"/>
          <w:color w:val="000000"/>
        </w:rPr>
        <w:t>The picture here presented to us is that of the people of God stopping short in their career of triumph, not following up and following out the great salvation which the Lord has wrought. They thus incur His stern rebuke and questioning: “Why have ye done this?” Many reasons, more or less plausible, might be given. They were weary of the wilderness and of war; they had had enough of wandering and fighting; they longed for quiet rest and peace. Motives also of seeming pity and prudence might sway them: how hard to cut off with so fell a swoop, and in one wholesale sacrifice, so many hosts and households, of whom some at least might yet be reclaimed to Jehovah’s service, or made useful in some way to His people. Then, as these relentings of tenderness or considerations of expediency occasioned hesitation and delay, their enemies recovered courage and became formidable again. No wonder if, under some such influences as these, proposals of truce and compromise began to be welcome to Israel; and the wisdom of God gave way before the policy of man. It was a policy, however, alike unwarrantable and disastrous; unwarrantable, considering all that God had done for them and the assurance they had that He would not break His covenant with them (</w:t>
      </w:r>
      <w:hyperlink r:id="rId100">
        <w:r>
          <w:rPr>
            <w:rStyle w:val="InternetLink"/>
            <w:rFonts w:cs="Arial" w:ascii="Arial" w:hAnsi="Arial"/>
            <w:color w:val="000000"/>
          </w:rPr>
          <w:t>Judges 2:1</w:t>
        </w:r>
      </w:hyperlink>
      <w:r>
        <w:rPr>
          <w:rFonts w:cs="Arial" w:ascii="Arial" w:hAnsi="Arial"/>
          <w:color w:val="000000"/>
        </w:rPr>
        <w:t>); and disastrous in the issue, for the error was irretriev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Let me speak to the young Christian, the recent convert. What now have you more urgent on hand than to make good your position and reap the full fruit of the deliverance wrought out for you? What better opportunity for carrying out fully the sternest injunctions of your Lord regarding them? How does He bid you treat these enemies? “Mortify your members that are on the earth.” “They that are Christ’s have crucified the flesh with the affections and lusts.” Or take another instance. Such a season as I am speaking of is the very season for remodelling your whole plan of life--its pursuits, its habits, its companionship. You come out, O believer, from the secret place of your God, where He has been speaking peace to you--you come out into the world a new man; and now, when all is fresh, and before you have committed yourself, now is the very time for arranging methodically your general course of conduct and all its details. How are you to meet with your former associates? On what terms and with what degree of intimacy? When and how are you to join yourselves to the company commonly called godly, cast in your lot with them, and avow your self partakers of their toils, their trials, and their joys? What, moreover, are to be your rules for the exercise of private devotion and the cultivation of personal piety? What the system of your studious preparation for heaven? You may take your ground, unfurl your standard, and announce your watchword so unequivocally that few ever after will think of trying to shake or to disconcert you. But alas! too generally, as to all these matters, you have no definite plan of life at all. Hence vacillation, fitfulness, inconsistency, excess, and deficiency by turns. The opportunity of setting up a high standard and a high aim is lost; and soon, amid the snares of worldly conformity and the awkwardness of the false shame that will not let you retrace your steps, you deeply sigh for the day of your visitation, when you might have started from a higher platform and run a higher race than you can now hope ever to real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excusableness of the sin. Hear the remonstrance which God addresses to Israel (</w:t>
      </w:r>
      <w:hyperlink r:id="rId101">
        <w:r>
          <w:rPr>
            <w:rStyle w:val="InternetLink"/>
            <w:rFonts w:cs="Arial" w:ascii="Arial" w:hAnsi="Arial"/>
            <w:color w:val="000000"/>
          </w:rPr>
          <w:t>Judges 2:1</w:t>
        </w:r>
      </w:hyperlink>
      <w:r>
        <w:rPr>
          <w:rFonts w:cs="Arial" w:ascii="Arial" w:hAnsi="Arial"/>
          <w:color w:val="000000"/>
        </w:rPr>
        <w:t>), and consider His threefold appeal. Look back to the past, and call to mind from what a state the Lord has rescued you, at what a price, by what a work of power. Look around on your present circumstances; see how the Lord has performed all that He sware to your fathers; the land is yours; and it is a goodly land. And if, in looking forward to the future, you have any misgivings, has He not said, “I will never break My covenant with you”? “What can you ask more? Are these considerations not sufficient to bind you to the whole work and warfare of the high calling of God, and to make cowardice and compromise exceeding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ous and disastrous consequences of the sin. Hear the awful sentence of God (</w:t>
      </w:r>
      <w:hyperlink r:id="rId102">
        <w:r>
          <w:rPr>
            <w:rStyle w:val="InternetLink"/>
            <w:rFonts w:cs="Arial" w:ascii="Arial" w:hAnsi="Arial"/>
            <w:color w:val="000000"/>
          </w:rPr>
          <w:t>Judges 2:3</w:t>
        </w:r>
      </w:hyperlink>
      <w:r>
        <w:rPr>
          <w:rFonts w:cs="Arial" w:ascii="Arial" w:hAnsi="Arial"/>
          <w:color w:val="000000"/>
        </w:rPr>
        <w:t>), and then see how the children of Israel ilft up their voice and weep (</w:t>
      </w:r>
      <w:hyperlink r:id="rId103">
        <w:r>
          <w:rPr>
            <w:rStyle w:val="InternetLink"/>
            <w:rFonts w:cs="Arial" w:ascii="Arial" w:hAnsi="Arial"/>
            <w:color w:val="000000"/>
          </w:rPr>
          <w:t>Judges 2:4</w:t>
        </w:r>
      </w:hyperlink>
      <w:r>
        <w:rPr>
          <w:rFonts w:cs="Arial" w:ascii="Arial" w:hAnsi="Arial"/>
          <w:color w:val="000000"/>
        </w:rPr>
        <w:t>). Well is the place named Bochim: it is indeed a melting scene. The golden opportunity is lost: their error is not to be retrieved; its bitter fruits are to be reaped from henceforth many days. A sad sight truly; but sadder, if possible, is the spectacle of a Christian professor suffering, in after-years, from the insufficiency of his works and the first foundation of his Christianity; from his having allowed some evil thing in his bosom, some Achan in his camp; from his having stopped short when he should have gone on unto perfection.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Gilgal to Bochim</w:t>
      </w:r>
    </w:p>
    <w:p>
      <w:pPr>
        <w:pStyle w:val="Web"/>
        <w:snapToGrid w:val="false"/>
        <w:spacing w:lineRule="atLeast" w:line="360" w:before="0" w:after="0"/>
        <w:ind w:firstLine="200"/>
        <w:jc w:val="both"/>
        <w:rPr/>
      </w:pPr>
      <w:r>
        <w:rPr>
          <w:rFonts w:cs="Arial" w:ascii="Arial" w:hAnsi="Arial"/>
          <w:color w:val="000000"/>
        </w:rPr>
        <w:t>Gilgal was the first camp of Israel after Jordan was actually crossed; it was at once a goal and a starting-point. To Christians it represents that position of vantage, that excellence of endowment whence they go forth in obedience and faith to subdue their spiritual foes. Had Israel been wise, they would have abode in Gilgal until their work of conquest was complete and the land all their own. Doubtless the angel first appeared in that deserted camp, doubtless he followed the people thence, in order to remind them that he ought to have found them there. But they had not been wise; they had not extirpated the nations, but had mingled with them and learnt their works; they had abandoned Gilgal, from whence, under the strong restraints of religious and military discipline, they might have carried through the work of conquest, and had settled themselves in some place of their own choosing: therefore, the angel of the Lord followed and found and reproached them; then they wept, and named the place Bochim--“the weepers.” “From Gilgal to Bochim?’ In nature it is an ascent, but in grace it is a tremendous fall; the one named from what God did, the other from what they felt. And surely it is very expressive of a great deal amongst ourselves; surely many of us are settled in a place of feelings without acts, emotions without results, reproofs which only produce tears. “From Gilgal to Bochim.” How often is the story repeated in our spiritual life! Canaan is our kingdom--that kingdom of life and immortality, of light and holiness, which is already ours; not, indeed, for quiet and absolute possession, but for steady and victorious occupation. The seven nations of the Canaanites, alien intruders on the sacred soil, are the seven deadly sins which, with all their evil kith and kin, withstand our entry and dispute our enjoyment of that holy land whereof God hath made us kings and priests in Christ. It is our duty and our charge, as well as our interest, to extirpate these sins--to make a clean sweep of them, great and small. But we do not; we gain some splendid victories, we lay some threatening strongholds low, we deliver some large territories from the dominion of the foe, we do enough to show that we could do all; and then we cease. Because we would not be at the trouble, relying on the grace of God, to cast out all the sins which He detests; because we held our hand and allowed some of them to remain in their old places in our life and character; therefore hath God also restrained the working of His grace, and hath allowed those very faults to become our constant plagues, thorns in our sides, unfailing causes of irritation, self-reproach, and weakness. What we want is to be up and doing, to make a vigorous move, to get back to Gilgal, and from thence to go forth patient and resolved to complete the conquest of our own spiritual realm. Let us occupy once more that place of vantage to which God hath brought us by election and by grace; let us realise the invincible strength which is assured unto those Christians who wait upon their God in prayer and sacraments; let us rely upon that strength not to be the substitute for our own efforts, but to inspire them with supernatural ardour,to crown them with supernatural success.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chim; or, the we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opeful. One could not desire anything better apparently tha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all attentive hearers. There was not one that looked about him, or that forgot the pointed words that were spoken. It is a great thing to win people’s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very feeling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all sorrowful hearers. Alas! that such drops did not precede a shower of grace, but passed away as the morning clou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ye, and they all became professing hearers; for as soon as ever that service was over they held another, and “they sacrificed unto Jehovah.” Now let me turn to the other side and show you that there was nothing permanently good in Bochim’s sudden water-flo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weeping was very disappoi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lf suspect that their tears and lamentations were produced as much by the preacher’s person as by anything else. It was the Angel of the Lord, and who would not be moved at His presence? It may be a great blessing to you to hear a very useful preacher, but if you depend upon him in the least</w:t>
      </w:r>
      <w:r>
        <w:rPr>
          <w:rStyle w:val="Emphasis1"/>
          <w:rFonts w:cs="Arial" w:ascii="Arial" w:hAnsi="Arial"/>
          <w:color w:val="000000"/>
        </w:rPr>
        <w:t xml:space="preserve"> </w:t>
      </w:r>
      <w:r>
        <w:rPr>
          <w:rFonts w:cs="Arial" w:ascii="Arial" w:hAnsi="Arial"/>
          <w:color w:val="000000"/>
        </w:rPr>
        <w:t>it will be mischievous to you. Seek that your repentance may be repentance which is wrought by the Spirit of God in your heart and conscience. Sham religion is an injury rather than a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am afraid that the repentance of these people had a great deal to do with their natural softness. They were tender and excitable because there was little grit in their nature; their manliness was of a degenerate type. They feared to go to battle for God; they dreaded the noise and the slaughter. They were, moreover, easily moved by their fellow-men, and took shape from those who lived near them. One grain of faith is better than a gallon of tears. A drop of genuine repentance is more precious than a torrent of weep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thing about the weeping of these people, and that is, that it was caused a great deal by threatenings of punishment. Every murderer repents at the gallows, they say; that is, he repents of being hanged, but he does not repent of having killed others. We ought clearly to discern between the natural terrors that come of vivid descriptions of the wrath to come and that real spiritual touch of God the Holy Ghost which breaks and melts the heart and then casts it into another mould. These people were deceived as to the depth and sincerity of their own feelings. Doubtless they reckoned themselves choice penitents when they were only cowardly tremblers, labouring under impressions which were as useless as they were transient. Their feeling was but as a meteor’s blaze, shedding strong but momentar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these people had not repented, for they did not bring their children up rightly. The next generation, it is said, knew not the Lord, neither the mighty works of the Lord. If parents make known the things of God to their children it cannot be said that the children do not know the works of God. If parents teach with affectionate earnestness, their children learn at least the letter of the truth. Woe unto you, with all your tears, if you have no regard for your household, and no care to bring up your children in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know that these people did not repent aright, because they went from bad to worse. They went from weeping before God to worshipping Baal. The more tender you are, if afterwards you harden yourselves, so much the greater will be your guilt; and if you humble yourselves before God in mere appearance, so much the more terrible will be your doom if that humbleness departs and you go back to the sin from which you professed to tu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know that these people were not penitents, because God did not take away the chastisement. The punishment which He threatened He brought upon them: He gave them over to the spoilers and sold them to their enemies. But where there is a hearty repentance of sin, God will never lay punishment on a man. He will forgive him and receive him to His bosom and restor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ccusation against them at Bochim was negative rather than positive. They were not charged with any specific act of avowed rebellion, but with having failed to obey the voice of God. But when the Church has begun to habitually neglect any one of her Lord’s known commands--still more when she begins to “break one of these least commandments, and teach men so“--the day is not far distant when, unless arrested in her career by the mercy or the judgments of God, she will be found openly consorting with the mammon-worshippers by whom she is surrounded. Even so it was in the history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naanites in this history represent the enemies of the Church of God, and also the inward besetting sins of individual members of that Church. Need we name pride, and lust, and covetousness, and self-conceit, and envy, and worldliness, and impatience, and fretfulness, and revengefulness--a band of brothers, tall sons of Anak, diverse in feature, yet all showing the ancestry and lineaments of the serpent? Need we mention others of the same kindred--jealousy, and sloth, and worldliness, and levity, and procrastination, and presumption,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llows, then, that the believer’s warfare is not completed when he has been made a partaker of peace through believing in Christ; for “we are made partakers of Christ” only “if we hold the beginning of our confidence steadfast unto the end.” “Put off,” says the Scripture, “the old man, which is corrupt according to the deceitful lusts.” Mighty task!--for this “old man“ is not easily ousted from his ancient habitation. He fights hard for possession; and we must “give diligence,” even after we have obtained our “calling and election,” to “make it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reminded that many of the spiritual Israel stop short of a full salvation, for it is to be remembered that these men had partially obeyed. They had begun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istory illustrates the causes of the weakness of the Church and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disobedience to God</w:t>
      </w:r>
    </w:p>
    <w:p>
      <w:pPr>
        <w:pStyle w:val="Web"/>
        <w:snapToGrid w:val="false"/>
        <w:spacing w:lineRule="atLeast" w:line="360" w:before="0" w:after="0"/>
        <w:ind w:firstLine="200"/>
        <w:jc w:val="both"/>
        <w:rPr/>
      </w:pPr>
      <w:r>
        <w:rPr>
          <w:rFonts w:cs="Arial" w:ascii="Arial" w:hAnsi="Arial"/>
          <w:color w:val="000000"/>
        </w:rPr>
        <w:t>Mark and note right well that it is an evil thing under any pretext whatever to depart in any degree from the commandment of the Most High God. Whatsoever may be the law which God gives, either to the whole race or to His chosen, they will find their safety in keeping close to it. But Israel forgot this. Soldiering was hard work--storming cities and warring with men who attacked them with chariots of iron was heroic service. All this required strong faith and untiring perseverance, and in these virtues the Israelites were greatly deficient; and so, in certain places, they said to the Canaanites, “Let us be neighbours: let us dwell together.” At any rate, it could do no harm to study their archaeology, and go to their temples, and see the gods they worshipped, and get a general acquaintance with the advanced thought of the period; for the Canaanites were a greatly advanced people--they were the advanced thinkers of the period. Tolerance led to imitation, and Israel became as vile as the heathen whom the Lord had condemned, and the Israelites became a mixed race, in whose veins there flowed a measure of Canaanite blood. Yes, if you depart from God’s Word by a heir’s breadth you know not where you will end. I would to God that in these degenerate times we had back again somewhat of the stern spirit of the Cameronians and the Covenanters; for now men play fast and loose with God, and think that anything they please to do will satisfy the Most High. The offal and the refuse will suffice for sacrifice for Him; but as to strict obedience to His Word, they can by no means abide it. Mischief will surely come of this lax state of things to the Churches of this day as surely as affliction came abundantly to Israel of old. Note, next, that whenever one sin is allowed we may say of it, “Gad, a troop cometh.” It seemed a pardonable sort of sin to be gentle to these people and not to obey God’s severer word; but then, what came next? Why, soon they, the children of Jehovah, were found worshipping before the horrible Baal. Soon they had gone farther, and the unclean goddess Ashtaroth became their delight; and anon they forgot Jehovah altogether amid their deities and demons. With these errors in religion there had come in all sorts of errors in morals, for every fashion of immorality and lewdness defiled the worshippers of Baal-Peor, Baal-Berith, and Baal-Zebub; and the chosen people of God could scarcely be distinguished from the heathen nations among which they dwelt, or if distinguished at all, it was by their greater sin, inasmuch as they were transgressing against superior light, and holding down their consciences which God had rendered by His teaching much more tender than the consciences of those about them. Backslide a little, and you are on the way to utter apostasy. The mother of mischief is small as a midge’s egg; hatch it, and you shall see an evil bird larger than an ostrich. The least wrong has in it an all but infinity of evil. So Israel went aside farther and farther from God because they regarded not their way, and did not in all things obey the Lord. But then comes in a truth which, though it may seem black in the telling, is bright in the essence of it. God did not leave His people without chastisement. The Lord laid His blows upon them thick and heavy. But, before He did this, He sent a messenger to rebuke them. It is ever the Lord’s way to</w:t>
      </w:r>
      <w:r>
        <w:rPr>
          <w:rFonts w:cs="Arial" w:ascii="Arial" w:hAnsi="Arial"/>
          <w:i/>
          <w:iCs/>
          <w:color w:val="000000"/>
        </w:rPr>
        <w:t xml:space="preserve"> </w:t>
      </w:r>
      <w:r>
        <w:rPr>
          <w:rFonts w:cs="Arial" w:ascii="Arial" w:hAnsi="Arial"/>
          <w:color w:val="000000"/>
        </w:rPr>
        <w:t>give space for repentance ere He executes vengeance. The axes which were carried before the Roman magistrates by the lictors were bound up in bundles of rods. It is said that when a prisoner was before the magistrate the lictor began to untie the rods, and with these the culprit was beaten; meanwhile the judge looked in the prisoner’s face and heard his defence, and if he saw reason for averting the capital sentence, because of the repentance which the offender expressed, then he only smote him with the rod, but the axe remained unused. But if, when every rod was taken off, the culprit was still hardened, and the crime was a capital one and clearly proven, then the axe was used, and used all the more sternly because space had been given for penitence, and the rods had been used in vain. When the rod is despised the axe is ready. It is certainly so with God: He waiteth to be gracious, but when patience cannot hope for penitence then justice takes her turn, and her stroke is terri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shing of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is hour we could realise God’s goodness toward us, and our conduct toward Him, a great grief would seize upon us, and repentance would meet remorse, and remorse would meet ingratitude, and memories of the past would jostle the fears of the future, and silence would be broken by sobs and shrie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first to remark that many Christian people have reason for a good deal of mourning. What have you been doing these ten, twenty, thirty, forty years? Did not God lead you out of Egypt? Did He not part for you the Red Sea of trouble, and has He not rained manna all around about your camp? Did He not divide the Jordan of death for your loved ones, until they went through dry-shod, not wetting even the soles of their feet? Has He not put clusters of blessings upon your table, and fed you with the finest of the wheat? And yet, we must confess, we have, like the Israelites, made a league with the world. Three-fourths of our Christian life has been wasted. Oh, weep for our derelictions! weep for our wanderings! weep for our lost opportunities that will never return! There is great reason for sadness on the part of some parents when they look over their families. You know that there must be a mighty change in your household before you can all live together in eternity. Can you placidly contemplate an eternal separation from any of your loved ones? Things are looking that way. Their opportunities of salvation less and less; your opportunities of plying them with religious motives less and less. The prospect that God’s invitation will continue to them, less and less. The day of their mercy almost gone, yet they have not put up one earnest prayer, or repented of one sin, and not given one hopeful sign, and death coming to snap the conjugal bond, and break up the fraternal and the filial tie. An aged woman came to me. I said, “Are you seeking the salvation of your soul?” She said, “No, I have sought and found. I came in to ask your prayers for my sons. They are on the wrong road.” O Lord Jesus, are we to be parted from any we have loved? Will some of us be saved and some of us be lost? Which one will it be missing, missing, missing, for eternity? I say farther: there are impenitent souls who ought to be sad from the fact that there are sins they have committed that cannot be corrected either in this world or the world to come. Suppose a man at fifty years of age becomes a Christian, but he has been all his life on the other side. He is a father. He comes to Christ now; but can he arrest the fact that for twenty or thirty years over his children he was wielding a wrong influence, and they have started in the wrong direction? And if you come to God in the latter part of your life, when you have given your children an impulse in the wrong direction, those ten, or fifteen, or twenty years of example in the wrong direction will be mightier than the few words you can utter now in the right direction. So it is with the influence you have had anywhere in community. If you have all these years given countenance to those who are neglecting religion, can you correct that? Your common sense says “No.” Here is an engineer on a locomotive. He is taking a long train of cars loaded with passengers. He comes on and sees a red flag. He says, “What do I care for the red flag?” He pushes on the train, and comes to another red flag. He says, “I don’t care for the red flag.” After a while he sees that the bridge is down; but he is by a marsh, and he leaps and is not damaged. Does that stop the train? No! It goes on crash! crash! crash! That is the history of some men who have been converted. I congratulate them, but I cannot hide the fact that they started a train of influences in the wrong direction; and though, in the afternoon of their life, they may leap off the train, the train goes on, So, also, there is occasion for sadness in the peril that surrounds every unforgiven soul. And so you may go on placidly, smoothly, gaily for a while in your sin, but the hurricane will swoop upon your souls. Without God, without hope! Oh, what an orphanage, what an exile, what a desolation! Moan! moan! for thy lost estate. Have you not had a chance for heaven? “Ah,” you say, “that is the worst of it. That is what makes me weep.” Was your father bad? Was your mother wicked? “No,” you say. “Say nothing against my mother. If there was ever a good woman, she was one; and I remember how, in her old days, and when bent with years, and in her plain frock she knelt down and prayed for my soul, and with her apron wiped away the tears. Oh, I have trampled on her broken heart. I am a wretch undone. Who will pray for me? I am so sick of sin. I am so weary of the world! “No wonder you weep, for the greatest condemnation of the last day will be for those who had pious parents and who resisted their admonition. But what is a sadder thought is, that some of these people not only stay out of the kingdom of God themselves, but they will not let their children come in. “You never invited me to Christ. You stood in my way. You gave a wrong example. Father, mother, you ruined my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remember that there are tears of joy as well as tears of sorrow, and how the foundations of the deep would break up if one hundred or one thousand souls would march up and take the kingdom of heaven! But there are some who have not come. They will not come. They will not repen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not repenta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ochim” might be widely inscribed in the land of Palestine, if thereby to mark the place where universal lamentations have been heard. Crying was a frequent sight and sound there. It was sometimes uncontrollable. It was often mechanical and artificial. Trouble usually provokes it, and fears and tears are closely related. But sobbings and penitence are not so nearly allied as we might expect. The vain Xerxes, as he sat on his silver throne, overlooking his vast fleet and outstretched army, and weeping to think how in a hundred years every life before him would have perished, yet who arrayed his thousands for needless and speedy slaughter, might have better spared his grief, while curbing his pride. Sentiment is not sanctity. Sorrow is not sobriety. In the abodes of shame there are burning tears and pitiful groans without a wish for a better life. The trappings of woe are common; the resolve to remove its cause is not as common. Reformatories are full of victims of their own evil choices, and many a sigh they heave over a wicked past, but it is only because of the ills it has brought upon them. They like the sin as well as ever. Could it be separated from its penalty they would be only too willing to commit it. There are three classes of weepers: the repentant, mourning both over the wrong done and the result it has necessitated, and determined never to offend again; the regretful, intending to keep from the like in future, but only slightly moved because of its evil character; the suffering, thinking only of the disaster, but ready to repeat the deed so soon as it is safe. To the second class, for the most part, the “Bochimites”</w:t>
      </w:r>
      <w:r>
        <w:rPr>
          <w:rFonts w:cs="Arial" w:ascii="Arial" w:hAnsi="Arial"/>
          <w:i/>
          <w:iCs/>
          <w:color w:val="000000"/>
        </w:rPr>
        <w:t xml:space="preserve"> </w:t>
      </w:r>
      <w:r>
        <w:rPr>
          <w:rFonts w:cs="Arial" w:ascii="Arial" w:hAnsi="Arial"/>
          <w:color w:val="000000"/>
        </w:rPr>
        <w:t>belong. They wish for prosperity and ease, and are more sorry for the “thorning” and “snaring” in store than for having disobeyed the word of Jehovah. (</w:t>
      </w:r>
      <w:r>
        <w:rPr>
          <w:rFonts w:cs="Arial" w:ascii="Arial" w:hAnsi="Arial"/>
          <w:i/>
          <w:iCs/>
          <w:color w:val="000000"/>
        </w:rPr>
        <w:t>De Witt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c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first, that the reprover of the people is termed “an angel.” “An angel of the Lord came up from Gilgal.” But the first utterance carries us to the thought of One higher than angel or archangel. The speaker describes Himself as the deliverer of Israel out of Egypt, and He finishes with the denunciation, “Ye have not obeyed My voice.” The burden of His prophecy is worthy of the Divine speaker, for it is the simple enunciation of the fundamental truth of all religion--man in covenant with God, and bound to comply with the terms of that coven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result of the prophesying. The general result was but transitory. The people wept and sacrificed unto the Lord. But no amendment ensued. The whole effect was a momentary outburst of feeling and a hasty sacrifice. Most true picture of the reception of the Word of God in after-time. It is sensational or emotional religion against which Bochim is our warning. There are two principal elements of this fruitless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want of depth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the “after revolt of the human mind against the supernatural.” Godly sorrow issues in a repentance not to be repented of, in that thorough turning of the life to God’s service from which, in the hottest fire of temptation, there is never a turning back to the way of evil again.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d emo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California, where so much of the land requires irrigation, there is a serious effort being made to devise some scheme by which the water that goes to waste in times of flood can be stored up and used in times of drought. It has long been known that enough flood water flows back to the sea in the rainy season to more than multiply the state’s resource for irrigation. Therefore it is felt that if some system is workable whereby flood waters can be impounded and saved from waste, hundreds of thousands of acres of now useless lands would be made fruitful. What a wonderful thing it would be if some such scheme could be devised in the higher realm of human emotion! There is enough real heart-benevolence stirred up to fill the land with kindness and bring about human brotherhood everywhere. But it often goes to waste without producing any practical result. Many people are moved to tears by a novel or the story of some suffering fellow-being, and for a time there is a flood of charitable feeling that surges through the soul; but it runs to waste, and when opportunity for real helpfulness comes the emotion has passed away. (</w:t>
      </w:r>
      <w:r>
        <w:rPr>
          <w:rFonts w:cs="Arial" w:ascii="Arial" w:hAnsi="Arial"/>
          <w:i/>
          <w:iCs/>
          <w:color w:val="000000"/>
        </w:rPr>
        <w:t>L. A. Ban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6"/>
      <w:bookmarkStart w:id="19" w:name="7"/>
      <w:bookmarkStart w:id="20" w:name="8"/>
      <w:bookmarkStart w:id="21" w:name="9"/>
      <w:bookmarkStart w:id="22" w:name="10"/>
      <w:bookmarkEnd w:id="18"/>
      <w:bookmarkEnd w:id="19"/>
      <w:bookmarkEnd w:id="20"/>
      <w:bookmarkEnd w:id="21"/>
      <w:bookmarkEnd w:id="22"/>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Judges 2: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served the Lord all the days of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another 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a great man to adapt himself to changing circumstances, and to be equally great under varying conditions. Many a man great in conquest is a nonentity in peaceful times. The great warrior does not always make a great statesman. Joshua, on the contrary, was the moral ruler of the nation in peace as well as the military commander of the army in war. The Romans are said to have conquered like savages and ruled like philosophic statesmen. Joshua, too, excelled in war and peace. Perhaps he was greatest in peace, because “he that ruleth his spirit is better than he that taketh a city.” Contrast Napoleon in St. Helena with Joshua at Timnath He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ative influence of one great life in giving character to an age. Such men as Joshua are necessarily exceptional, There is a Divine economy in the sending of great men. Like miracles, they must not be allowed to degenerate into commonplaces. There is a reserve in producing great leaders: they come one in a century--in some instances, one in a millennium. Men of the Joshua type are sent to give a character to their time. The history of the world is largely the history of single champ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mitations of a personal influence--even one of the most powerful kind; for we see here the strange capacity of one age to prove untrue to the best traditions of that which preceded it: “There arose another generatio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eneration suffered from the lack of direct personal testimony. They could not say, “We speak that which we do know, and testify that which we have seen.” All they knew was by hearsay, and spirituality must be very vigorous and intense to breathe life into hears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ople sadly under-estimated, and therefore ignored, the value of historic record--“knew not,” etc. They severed themselves from the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an age of ease, and, as such, the least productive of noble manhood. These were poverty-stricken times. The nation was no longer braced by one common ambition, or bent upon one object. They had lapsed into a state of indolence and indifference. Moreover, there was no central supreme power, for they had leaders only in times of war, and the old leader and his subordinates were dead. This was a time when a great character was most needed to save the nation from degeneracy. Such ages often succeed the iron ages of history. I am not sure that we, as Christians, have not lost much of the robustness of the past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responsibility is involved in this succession of ages to maintain the continuity, to be worthy followers of those who through faith and patience have inherited the promises; to be, of a truth, successors of the apostles and of other holy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nk God, the record in our text is only fragmentary. That age was not a final break upon the progress of revelation. History is progressive after all. Span the centuries. Don’t let the point of observation be too narrow or near. Ascending from lowlands to highlands there are undulations; but take a span large enough, and you will find that it is an ascent all the way. So in the history of our race. God has been advancing throughout all time in spite of the ”dark ages“of the world, and in spite of human relapses into sin.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ral obligation of every member of our race (</w:t>
      </w:r>
      <w:hyperlink r:id="rId105">
        <w:r>
          <w:rPr>
            <w:rStyle w:val="InternetLink"/>
            <w:rFonts w:cs="Arial" w:ascii="Arial" w:hAnsi="Arial"/>
            <w:color w:val="000000"/>
          </w:rPr>
          <w:t>Judge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reatures are the servants of God, but they serve Him in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rve Him in this way is the obligation of the race. But there is one condition indispensable to this--supreme love for Him as the Sovereign. T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of one good man to our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man can induce his race to serve the Lord. Joshua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man, to do this, must himself be a servant of the Lord. Joshua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wever useful a man may be to his race in this respect, he must die. Joshua d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lancholy succession of our race (verse 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ccession involves no extinction. The mighty generations that are gone live on some other sh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 of the succession involves a moral cause. We say the “mode,” not the “fact.” If the race continue to multiply as now, the limitation of the world’s area and provisions would require a succession. This planet was probably intended as a stepping-stone to another. Had there been no sin, however, instead of the succession taking place through the grave, it might have been through a “chariot of fire,” as in the case of Elij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generating tendency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generating tendency is often found stronger than the most elevating influences of truth. Peter fell in the very pres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generating tendency indicates the necessity of a conscious reliance upon the gracious help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Jews at the death of Joshu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asy of the succeeding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ir apostasy. God is jealous of His own honour; and to unite His name with idols, and to His worship to join the revolting orgies of Ashtoreth, was diabolism, and must be judged and pu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postasy was intensified by all the distinguishing privileges and blessings they had enjoyed. As virtue is proportioned in vigour to the temptations resisted, so transgression is proportioned to the forces of conscience, education, example and blessing which have been fought with and conquered. Nor was this all their sin. To the list must be added disobedience. They refused to execute the Divine command to expel the Canaanites from the land. It was terrible surgery, and not murder, that the Israelites were commanded to perform as touching the heathen idolators--a true and just surgery, cutting away unflinchingly the diseased part, that themselves might remain sound. Stopping short in the operation, they became infected with the moral leprosy which made the Canaanites loathsome to heaven and earth (</w:t>
      </w:r>
      <w:hyperlink r:id="rId106">
        <w:r>
          <w:rPr>
            <w:rStyle w:val="InternetLink"/>
            <w:rFonts w:cs="Arial" w:ascii="Arial" w:hAnsi="Arial"/>
            <w:color w:val="000000"/>
          </w:rPr>
          <w:t>Leviticus 18:21-30</w:t>
        </w:r>
      </w:hyperlink>
      <w:r>
        <w:rPr>
          <w:rFonts w:cs="Arial" w:ascii="Arial" w:hAnsi="Arial"/>
          <w:color w:val="000000"/>
        </w:rPr>
        <w:t xml:space="preserve">; </w:t>
      </w:r>
      <w:hyperlink r:id="rId107">
        <w:r>
          <w:rPr>
            <w:rStyle w:val="InternetLink"/>
            <w:rFonts w:cs="Arial" w:ascii="Arial" w:hAnsi="Arial"/>
            <w:color w:val="000000"/>
          </w:rPr>
          <w:t>Deuteronomy 12:30-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their apost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two ideas are more inseparably linked together than these two of sin and suffering. The one follows the other by a law as fixed and imperative as the agony of a burning hand. They are the “twin serpents” of the race, inseparable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l suffering is not penal. With respect to God’s people it is remedial and corrective. Moses Browne truly saith, “A great deal of rust requires a rough fi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merciful provision for Israel’s deliverance. God answered the cries of distress by sending them Judges--men chosen and qualified to act as His vicegerents in the emergencies of the nation. Let no Christian despair or be discouraged even in the most adverse circumstances. Evermore it is true that “Man’s extremity is God’s opportunity.” (</w:t>
      </w:r>
      <w:r>
        <w:rPr>
          <w:rFonts w:cs="Arial" w:ascii="Arial" w:hAnsi="Arial"/>
          <w:i/>
          <w:iCs/>
          <w:color w:val="000000"/>
        </w:rPr>
        <w:t>W. G. Moorehead, D. 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arose another generation after them, which knew no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forsak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ages of schooling, and always the same lessons, mankind is slow to learn the absolute and unalterable conditions of prosperity; equally slow to note and steer clear of the reefs and shoals on which nationality after nationality has gone to wre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ift of human nature. It is towards sin, and away from God. The Israelites were men no better and no worse than other men. Sentimental philosophers of the modern type may write out in soft phrase their exalted estimates of human nature; they may enlarge upon its beauties and excellences; but, in spite of their fancies and ecstacies, here the fact asserts itself in the record, as it does on every page of history, that human nature, left to itself, gravitates down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men in high station. The significant fact is recorded that “the people served the Lord all the days of Joshua,” etc. A great responsibility rests upon those who occupy prominent places in society or in the State--a responsibility that is not discharged by fidelity to the specific duties of their position. There is that undefined, incalculable something of influence which is inseparable from their station, which they are to guard and dir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religious insensibility. It is twofold. There is danger that men will come into a state of mind and heart where they will be unmoved by Divine truth, and there is great danger in that state. The children of Israel did not sweep over at once and in a body into idolatry. They drifted, by slow and unrecognised gradations, from the service of God to the worship of Baal and Ashtaroth. Carelessness about single duties, indifference to single truths--here were the causes of their final detection. The process has been often repeated, is still in progress. Men and women walk our streets to-day utterly indifferent to the most solemn truths of religion, to whom all the truths of God were once intensely real. There was a time when conscience was quick, and the least wandering from duty brought sorrow and repentance. There was a time when immortality, with its heaven of blessedness and its land of infinite sorrow, loomed colossal on the horizon of thought. There was such a time, but it has passed, perhaps for ever. Neglect of duty, lack of watchfulness against sin, disobedience to many a heavenly calling--things like these, slight and unnoticed in themselves, have swept them away from the moorings of faith and interest, and they are adrift on the dark sea of unbelief and indiffer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cret of prosperity. The Israelites had all the human factors of success--a fruitful country, a genial climate, experience in the arts of war and peace, and the prestige of a triumphant march from Egypt to Canaan. These were seemingly enough to make them a power among the nations. But one thing, the indispensable thing, was missing--the Divine favour which they had forfeited by their sin. Is God for us or against us? is the decisive question. If He frown, empires with the glow of centuries of art and culture transfiguring them may crumble to dishonoured dust, and the shame of their defeat become greater than the splendour of their conquests. From the tawny sands that cover the old-time magnificence of Babylon and Nineveh, and the scores of historic centres that have faded out of sight, comes one and the same declaration, voiced by the desert wind that moans over their graves, “Even so shall it be with the nations that forget God.” And what is true of men in the mass is true of individuals. The</w:t>
      </w:r>
      <w:r>
        <w:rPr>
          <w:rFonts w:cs="Arial" w:ascii="Arial" w:hAnsi="Arial"/>
          <w:i/>
          <w:iCs/>
          <w:color w:val="000000"/>
        </w:rPr>
        <w:t xml:space="preserve"> </w:t>
      </w:r>
      <w:r>
        <w:rPr>
          <w:rFonts w:cs="Arial" w:ascii="Arial" w:hAnsi="Arial"/>
          <w:color w:val="000000"/>
        </w:rPr>
        <w:t>conditions of real and enduring success in life are always the same. “If God be for us, who can be against us?” Many things are rightly estimated as elements in what is called a successful life. Enterprise, thrift, patience, energy--all these are helpful and desirable forces; but it still remains unalterably and everlastingly true that the sovereign maxim of political and social economy is that given long ago by Jesus on the mount: “Seek ye first the kingdom of God,” etc. (</w:t>
      </w:r>
      <w:r>
        <w:rPr>
          <w:rFonts w:cs="Arial" w:ascii="Arial" w:hAnsi="Arial"/>
          <w:i/>
          <w:iCs/>
          <w:color w:val="000000"/>
        </w:rPr>
        <w:t>Sermons by the Monday Clu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Judges 2: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forsook the Lord God of thei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bstinacy and God’s patience</w:t>
      </w:r>
    </w:p>
    <w:p>
      <w:pPr>
        <w:pStyle w:val="Web"/>
        <w:snapToGrid w:val="false"/>
        <w:spacing w:lineRule="atLeast" w:line="360" w:before="0" w:after="0"/>
        <w:ind w:firstLine="200"/>
        <w:jc w:val="both"/>
        <w:rPr/>
      </w:pPr>
      <w:r>
        <w:rPr>
          <w:rFonts w:cs="Arial" w:ascii="Arial" w:hAnsi="Arial"/>
          <w:color w:val="000000"/>
        </w:rPr>
        <w:t>This passage sums up the Book of Judges, and also the history of Israel for over four hundred years. Like the overture of an oratorio, it sounds the main themes of the story which follows. That story has four chapters, repeated with dreary monotony over and over again. They are: Relapse into idolatry, retribution, respite and deliverance, and brief return to God. The last of these phases soon passes into fresh relapse, and then the old round is gone all over again, as regularly as the white and red lights and</w:t>
      </w:r>
      <w:r>
        <w:rPr>
          <w:rFonts w:cs="Arial" w:ascii="Arial" w:hAnsi="Arial"/>
          <w:i/>
          <w:iCs/>
          <w:color w:val="000000"/>
        </w:rPr>
        <w:t xml:space="preserve"> </w:t>
      </w:r>
      <w:r>
        <w:rPr>
          <w:rFonts w:cs="Arial" w:ascii="Arial" w:hAnsi="Arial"/>
          <w:color w:val="000000"/>
        </w:rPr>
        <w:t>the darkness come round in a revolving lighthouse lantern, or the figures in a circulating decimal f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continual tendency to relapse into idolatry. The fact itself, and the frank prominence given to it in the Old Testament, are both remarkable. As to the latter, certainly, if the Old Testament histories have the same origin as the chronicles of other nations, they present most anomalous features. Where do we find any other people whose annals contain nothing that can minister to national vanity, and have for one of their chief themes the sins of the nation? As to the fact of the continual relapses into idolatry, nothing could be more natural than that the recently received and but imperfectly assimilated revelation of the one God, with its stringent requirements of purity and its severe prohibition of idols, should easily slip off these rude and merely outward worshippers. Instead of thinking of the Israelites as monsters of ingratitude and backsliding, we come near the truth, and make a better use of the history, when we see in it a mirror which shows us our own image. The strong earthward pull is ever acting on us, and, unless God hold us up, we too shall slide downwards. Idolatry and worldliness are persistent; for they are natural. Firm adherence to God is less common, because it goes against the strong forces, within and without, which bind us to earth. Apparently the relapses into idolatry did not imply the entire abandonment of the worship of Jehovah, but the worship of Baalim and Ashtaroth along with it. Such illegitimate mixing up of deities was accordant with the very essence of polytheism, and repugnant to that of the true worship of God. These continual relapses have an important bearing on the question of the origin of the “Jewish conception of God.” They are intelligible only if we take the old-fashioned explanation, that its origin was a Divine revelation, given to a rude people. They are unintelligible if we take the new-fashioned explanation that the monotheism of Israel was the product of natural evolution, or was anything but a treasure put by God into their hands, which they did not appreciate, and would willingly have throw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swift-following retribution: “The anger of the Lord was kindled against Israel.” That phrase is no sign of a lower conception of God than the gospel brings. Wrath is an integral part of love, when the lover is perfect righteousness and the loved are sinful. The most terrible anger is the anger of perfect gentleness, as expressed in that solemn paradox of the apostle of love, when he speaks of “the wrath of the Lamb.” God was angry with Israel because He loved them, and desired their love, for their own good. The rate of Israel’s conquest was determined by Israel’s faithful adherence to God. That is a standing law. Victory for us in all the good fight of life depends on our cleaving to Him, and forsaking all other. The Divine motive, if we may so say, in leaving the unsubdued nations in the land, was to provide the means of proving Israel. Would it not have been better, since Israel was so weak, to secure for it an untempted period? Surely it is a strange way of helping a man who has stumbled, to make provisions that future occasions of stumbling shall lie on his path. But so the perfect wisdom which is perfect love ever ordains. There shall be no unnatural greenhouse shelter provided for weak plants. The liability to fall imposes the necessity of trial, but the trial does not impose the necessity of falling. The devil tempts, because he hopes that we shall fall. God tries, in order that we may stand, and that our feet may be strengthened by the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ite and deliverance are described in verses 16 and 18. The R.V. has wisely substituted a simple “and” for “nevertheless” at the beginning of verse 16. The latter word implies that the raising up of the judges was a reversal of what had gone before; “and “ implies that it was a continuation. And its use here carries the lesson that God’s judgment and deliverance come from the same source, and are harmonious parts of one educational process. Nor is this thought negatived by the statement in verse 18 that “it repented the Lord.” That strong metaphorical ascription to Him of human emotion simply implies that His action, which of necessity is the expression of His will, was changed. The will of the moment before had been to punish; the will of the next moment was to deliver, because their “groaning” showed that the punishment had done its work. But the two wills were one in ultimate purpose, and the two sets of acts were equally and harmoniously parts of one design. The surgeon is carrying out one plan when he cuts deep into quivering flesh, and when he sews up the wounds which he himself has made. God’s deliverances are linked to His chastisements by “and,” not by “neverthe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d only can be given to the last stage in the dreary round. It comes back to the first. The religion of the delivered people lasted as long as the judge’s life. When he died, it died. There is intense bitterness in the remark to that effect in verse 19. Did God then die with the judge? Was it Samson, or Jehovah, that had delivered?</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nger of the Lord was hot again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s with n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characteristics of national sins (</w:t>
      </w:r>
      <w:hyperlink r:id="rId109">
        <w:r>
          <w:rPr>
            <w:rStyle w:val="InternetLink"/>
            <w:rFonts w:cs="Arial" w:ascii="Arial" w:hAnsi="Arial"/>
            <w:color w:val="000000"/>
          </w:rPr>
          <w:t>Judges 2:11-13</w:t>
        </w:r>
      </w:hyperlink>
      <w:r>
        <w:rPr>
          <w:rFonts w:cs="Arial" w:ascii="Arial" w:hAnsi="Arial"/>
          <w:color w:val="000000"/>
        </w:rPr>
        <w:t>). There is an amazing tendency in communities to commit the same sins. We are such creatures of imitation that every community develops a certain individuality; all composing it, while having personal peculiarities, do yet have many modes of speech and thought and habits of life in common. Every nation, every city, has its characteristic virtues, its characteristic sins. It is easy to “follow a multitude to do evil.” So the Jewish people developed a propensity to idolatry. But a still more striking fact regarding national sin is the way it is promoted by the influence of other nations. Israel followed the gods of the people that were round abou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ibution of nations (verses 14, 15). A nation must be punished in this life if at all, for it has no hereafter. Consequently, in national experience the connection between sin and the loss of prosperity is most distinctly 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good men as leaders (</w:t>
      </w:r>
      <w:hyperlink r:id="rId110">
        <w:r>
          <w:rPr>
            <w:rStyle w:val="InternetLink"/>
            <w:rFonts w:cs="Arial" w:ascii="Arial" w:hAnsi="Arial"/>
            <w:color w:val="000000"/>
          </w:rPr>
          <w:t>Judges 2:16-18</w:t>
        </w:r>
      </w:hyperlink>
      <w:r>
        <w:rPr>
          <w:rFonts w:cs="Arial" w:ascii="Arial" w:hAnsi="Arial"/>
          <w:color w:val="000000"/>
        </w:rPr>
        <w:t>). It is God’s method to elevate and save nations by the influence of men whom He brings forward for the purpose. They may hold very different positions in public life, they may be men of very different character and abilities, but we are to recognise the work they do as made possible through the goodness of God. We must trust God more in national emergencies, and pay more heed to the counsels of men who are appointed of God to be our leaders. It is worth our notice here that the judges of Israel were simply the vicegerents of God. God was the Chief Magistrate of the nation. He claimed absolute authority. The government was a theocracy; that is, God enacted the laws of the nation, interpreted them, and enforced them. He combined in Himself the three departments of government--the legislative, the judicial, and the executive. Our governments are under equal obligation with the judges of old to bring God’s thought before the people and to enforce His will. Our rulers show themselves to be raised up of God, and are delivering us from the misery of our national sins only as they act for God and express His will in their government of the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mazing tendency of nations to relapse into sin (</w:t>
      </w:r>
      <w:hyperlink r:id="rId111">
        <w:r>
          <w:rPr>
            <w:rStyle w:val="InternetLink"/>
            <w:rFonts w:cs="Arial" w:ascii="Arial" w:hAnsi="Arial"/>
            <w:color w:val="000000"/>
          </w:rPr>
          <w:t>Judges 2:19</w:t>
        </w:r>
      </w:hyperlink>
      <w:r>
        <w:rPr>
          <w:rFonts w:cs="Arial" w:ascii="Arial" w:hAnsi="Arial"/>
          <w:color w:val="000000"/>
        </w:rPr>
        <w:t>). It is a sad record, but true to nature and repeated in every age of the world. Reform makes progress, as the tide advances, by refluent waves, only each succeeding wave rolls a little higher up the beach. The wave sweeps in, but it does not stay there. It rolls back and leaves the shore bare, and everything seems swept out to sea. That is a very discouraging feature to the eager reformer. There is need for us of to-day, in view of this law of retrogression in progress, of two things. One is never to be discouraged by any seeming discomfiture. There are undoubtedly moral lapses in communities. In Cromwell’s day, in England, there was a great advance in morals and high purpose, but with the death of Cromwell and the accession of Char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ve of progress flowed back again and left the unhappy kingdom demoralised and given over to folly. But this was only a temporary reverse. In time the right re-asserted itself, morality triumphed, and the nation rose to a higher level than ever before. We may be sure this is God’s design for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bation and discipline of nations by trial (</w:t>
      </w:r>
      <w:hyperlink r:id="rId112">
        <w:r>
          <w:rPr>
            <w:rStyle w:val="InternetLink"/>
            <w:rFonts w:cs="Arial" w:ascii="Arial" w:hAnsi="Arial"/>
            <w:color w:val="000000"/>
          </w:rPr>
          <w:t>Judges 2:20-23</w:t>
        </w:r>
      </w:hyperlink>
      <w:r>
        <w:rPr>
          <w:rFonts w:cs="Arial" w:ascii="Arial" w:hAnsi="Arial"/>
          <w:color w:val="000000"/>
        </w:rPr>
        <w:t>). Just as David was fitted for kingship by the rude discipline of his life as an outlaw, so was Israel fitted to introduce Christ to the world by its bitter experiences in the time of the judges, in the days of the captivity, and under the hated Roman yoke. God is doing the same thing for this nation, training it for great usefulness, or at least giving it opportunity to be so trained, by its successive trials. (</w:t>
      </w:r>
      <w:r>
        <w:rPr>
          <w:rFonts w:cs="Arial" w:ascii="Arial" w:hAnsi="Arial"/>
          <w:i/>
          <w:iCs/>
          <w:color w:val="000000"/>
        </w:rPr>
        <w:t>A. P.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6"/>
      <w:bookmarkStart w:id="24" w:name="20"/>
      <w:bookmarkStart w:id="25" w:name="21"/>
      <w:bookmarkEnd w:id="23"/>
      <w:bookmarkEnd w:id="24"/>
      <w:bookmarkEnd w:id="25"/>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Judges 2:1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aised up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s, their choice, function, and administ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men, in some of whom the miraculous operations of the Holy Spirit were singularly manifested, were not chosen, like the suffetes of Carthage, with regal powers for a year; nor like the archons of Athens, with divided and carefully defined responsibilities; nor like the dictators of Rome, chosen to exercise uncontrolled power during extraordinary emergencies. They were not chosen by the people at all. They were sent forth by the Divine King of Israel--impelled by an inward inspiration, which was in several instances confirmed by outward miraculous signs to act in His great name. They were raised up as the exigencies of the times required; and their presence and their absence were alike calculated to keep alive in the nation a sense of dependence upon its invisible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nctions which the judges were called upon to discharge may be partly understood by referring to the position in which Moses and Joshua stood in relation to the twelve tribes. The judges were God’s vicegerents. The parallel between the office of the judges and that of Moses or Joshua was not, however, complete. In so far as they were specially raised up to be God’s vicegerents in Israel, it holds good; yet it was a separate and distinct form of government, and is recognised as such by St. Paul. Moses and Joshua was called, each of them, to introduce a new order of things. But during the period of the judges, nothing, in respect of God’s covenant, was put upon a new footing. The history of the people is a succession of various fortunes, afflictions, and deliverances, alternating according to their public sin or their repentance: but no change occurred, permanently or deeply affecting their public condition. As often as the sins of the people brought down God’s chastisements, and chastisement produced repentance, judges were raised up to repel the invader, and to restore peace and tranquillity. Hence they are frequently called, in the sacred history, “deliverers and saviours.” The judges were the chief magistrates of the Hebrew commonwealth. As such, they had to deal with religious, no less than with civil, affairs; for the sharp line of separation between these which modern ingenuity has invented did not then exist. It became the duty of the judges to stir up the people to return to the Lord; and hence they needed to be themselves men of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gard to the effect of their administration upon the nation of the Jews, I think the period of the judges was, upon the whole, a period of national advancement. For, in the first place, the rule of the judges secured long periods of public tranquillity. Gloomy and fearful as</w:t>
      </w:r>
      <w:r>
        <w:rPr>
          <w:rStyle w:val="Emphasis1"/>
          <w:rFonts w:cs="Arial" w:ascii="Arial" w:hAnsi="Arial"/>
          <w:color w:val="000000"/>
        </w:rPr>
        <w:t xml:space="preserve"> </w:t>
      </w:r>
      <w:r>
        <w:rPr>
          <w:rFonts w:cs="Arial" w:ascii="Arial" w:hAnsi="Arial"/>
          <w:color w:val="000000"/>
        </w:rPr>
        <w:t>are some of the details furnished in the Book of Judges, the Hebrew nation was nevertheless in a better state during that period, morally, politically, and spiritually, than it became afterwards during the reigns of the later kings. Not only the intervals of repose, but also the periods of warfare, must be taken into account in estimating the benefits of their rule. In general, they exerted themselves to prevent idolatry, dissuading the people from their besetting sin; but there were times when the people “would not hearken unto their judges”; and further, “when the judge was dead,” they took advantage of the interregnum which sometimes occurred, and “returned, and corrupted themselves more than their fathers.” These apostasies were followed by chastisements. The Lord forsook them; He permitted their enemies to oppress and torment them; “the east wind from the wilderness” dried up the fountain of their strength, until, at the point to die, they bethought themselves of His holy name. Miserable and forsaken, their name might have been blotted out for ever but for the “saviours”--figures of a greater Saviour--whom their God raised up to deliver them. Nor was success denied to these men in that which they undertook. The kings of Mesopotamia, of Moab, and of Canaan, the fierce mountaineers of Ammon: the innumerable hordes of the Bedouin; the lordly and persistent Philistines, were in turn humbled and subdued by these men who, through faith, “quenched the violence of fire, escaped the edge of the sword, waxed valiant in fight, turned to flight the ninnies of the aliens.”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Judge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ations which the Lord left, to prove Israel b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and chastisement of an unfaithful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God’s own thought to put them to the 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r otherwise were the thoughts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s could do nothing without God’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ving of character was done out of respect to His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puts His people under discipline to serve wise and holy e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imself determines the time, manner, and severity of the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necessary to put Israel to the 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llegiance to their God must be ascer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protestations of obedience are little to be tru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esting of character was made in love, not in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d’s dealings with His covenant people are necessarily in love. This is the very spirit of His covenant: “Your God”--“God is for you”--always on your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love to prevent a breach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love to teach the heart the bitter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love to teach self-knowledge and humility.</w:t>
      </w:r>
      <w:r>
        <w:rPr>
          <w:rStyle w:val="Emphasis1"/>
          <w:rFonts w:cs="Arial" w:ascii="Arial" w:hAnsi="Arial"/>
          <w:color w:val="000000"/>
        </w:rPr>
        <w:t xml:space="preserve">5. </w:t>
      </w:r>
      <w:r>
        <w:rPr>
          <w:rFonts w:cs="Arial" w:ascii="Arial" w:hAnsi="Arial"/>
          <w:color w:val="000000"/>
        </w:rPr>
        <w:t>It is love where a false character exists to have the discovery of it made known in good 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edience is with God the all-important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is the index which shows that the heart is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springs naturally from the fear and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ospel obedience must spring from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dience in the gospel is the obedienc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ce must be shown in the face of opposition. (</w:t>
      </w:r>
      <w:r>
        <w:rPr>
          <w:rFonts w:cs="Arial" w:ascii="Arial" w:hAnsi="Arial"/>
          <w:i/>
          <w:iCs/>
          <w:color w:val="000000"/>
        </w:rPr>
        <w:t>J. P</w:t>
      </w:r>
      <w:r>
        <w:rPr>
          <w:rFonts w:cs="Arial" w:ascii="Arial" w:hAnsi="Arial"/>
          <w:color w:val="000000"/>
        </w:rPr>
        <w:t xml:space="preserve">. </w:t>
      </w:r>
      <w:r>
        <w:rPr>
          <w:rFonts w:cs="Arial" w:ascii="Arial" w:hAnsi="Arial"/>
          <w:i/>
          <w:iCs/>
          <w:color w:val="000000"/>
        </w:rPr>
        <w:t>Mi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s and chastis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stisement as well as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mark is put on the reason for this course of dealing (chap. 2:20-2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hoice of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signates His own agency to do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lects His instruments from the camp of His enemies equally with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ning people often supply the means of their own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an turn the most unlikely persons into fit instruments for doing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dency of the covenant people to apostatise from thei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hat might have been least 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ot-cause lies in the deprav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issness of parental training one of the immediate cau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ch new generation requires in some degree to be taught by an experience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ange incapacity of the human heart for receiving Divine les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experience is the most effective method of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generation must have a character of its own, and answer for itself. (</w:t>
      </w:r>
      <w:r>
        <w:rPr>
          <w:rFonts w:cs="Arial" w:ascii="Arial" w:hAnsi="Arial"/>
          <w:i/>
          <w:iCs/>
          <w:color w:val="000000"/>
        </w:rPr>
        <w:t>J. P</w:t>
      </w:r>
      <w:r>
        <w:rPr>
          <w:rFonts w:cs="Arial" w:ascii="Arial" w:hAnsi="Arial"/>
          <w:color w:val="000000"/>
        </w:rPr>
        <w:t xml:space="preserve">. </w:t>
      </w:r>
      <w:r>
        <w:rPr>
          <w:rFonts w:cs="Arial" w:ascii="Arial" w:hAnsi="Arial"/>
          <w:i/>
          <w:iCs/>
          <w:color w:val="000000"/>
        </w:rPr>
        <w:t>Mill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each them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God’s will, then</w:t>
      </w:r>
    </w:p>
    <w:p>
      <w:pPr>
        <w:pStyle w:val="Web"/>
        <w:snapToGrid w:val="false"/>
        <w:spacing w:lineRule="atLeast" w:line="360" w:before="0" w:after="0"/>
        <w:ind w:firstLine="200"/>
        <w:jc w:val="both"/>
        <w:rPr/>
      </w:pPr>
      <w:r>
        <w:rPr>
          <w:rFonts w:cs="Arial" w:ascii="Arial" w:hAnsi="Arial"/>
          <w:color w:val="000000"/>
        </w:rPr>
        <w:t>it was a necessity for the Israelites that they should “learn war.” In their case “learning war” meant learning that God alone could fight for them. Do not the Canaanites of unbelief, heresy, and worldliness still remain? And is not the evil of their remaining presence overruled for a twofold good--that of teaching His Church how to make war, and of proving their faithfulness toward Himself?</w:t>
      </w:r>
      <w:r>
        <w:rPr>
          <w:rFonts w:cs="Arial" w:ascii="Arial" w:hAnsi="Arial"/>
          <w:i/>
          <w:iCs/>
          <w:color w:val="000000"/>
        </w:rPr>
        <w:t xml:space="preserve"> </w:t>
      </w:r>
      <w:r>
        <w:rPr>
          <w:rFonts w:cs="Arial" w:ascii="Arial" w:hAnsi="Arial"/>
          <w:color w:val="000000"/>
        </w:rPr>
        <w:t>(</w:t>
      </w:r>
      <w:r>
        <w:rPr>
          <w:rFonts w:cs="Arial" w:ascii="Arial" w:hAnsi="Arial"/>
          <w:i/>
          <w:iCs/>
          <w:color w:val="000000"/>
        </w:rPr>
        <w:t>L. H. Wiseman,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Judges 3: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rved their Gods </w:t>
      </w:r>
      <w:r>
        <w:rPr>
          <w:rFonts w:cs="Arial" w:ascii="Arial" w:hAnsi="Arial"/>
          <w:color w:val="000000"/>
        </w:rPr>
        <w:t xml:space="preserve">. . . </w:t>
      </w:r>
      <w:r>
        <w:rPr>
          <w:rFonts w:cs="Arial" w:ascii="Arial" w:hAnsi="Arial"/>
          <w:i/>
          <w:iCs/>
          <w:color w:val="000000"/>
        </w:rPr>
        <w:t>forgat the Lord, and served Baalim and the gro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course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orm of their sin. One of omission (</w:t>
      </w:r>
      <w:hyperlink r:id="rId116">
        <w:r>
          <w:rPr>
            <w:rStyle w:val="InternetLink"/>
            <w:rFonts w:cs="Arial" w:ascii="Arial" w:hAnsi="Arial"/>
            <w:color w:val="000000"/>
          </w:rPr>
          <w:t>Judges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in of omission is ever sm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of omission may become indefinitely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ncy of sin to multipl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in stands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ot-sin here was failure to exterminate the Canaan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d to their dwelling among the idolat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intermarrying with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worship of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acility with which they made the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lorable end to which their evil course 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entire abandonment of God as their God. Sin is a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sinking down to the level of heathen worship and heathen practices. (</w:t>
      </w:r>
      <w:r>
        <w:rPr>
          <w:rFonts w:cs="Arial" w:ascii="Arial" w:hAnsi="Arial"/>
          <w:i/>
          <w:iCs/>
          <w:color w:val="000000"/>
        </w:rPr>
        <w:t>J. P</w:t>
      </w:r>
      <w:r>
        <w:rPr>
          <w:rFonts w:cs="Arial" w:ascii="Arial" w:hAnsi="Arial"/>
          <w:color w:val="000000"/>
        </w:rPr>
        <w:t xml:space="preserve">. </w:t>
      </w:r>
      <w:r>
        <w:rPr>
          <w:rFonts w:cs="Arial" w:ascii="Arial" w:hAnsi="Arial"/>
          <w:i/>
          <w:iCs/>
          <w:color w:val="000000"/>
        </w:rPr>
        <w:t>Mill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Judges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ld them into the hand of Chushan-rishathaim king of Mesopotam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servitu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was the first servitude of the Israelites ever since they came out of their house of bondage in Egypt; for now such detestable apostasy was found in Israel as heaven and earth had caused to be ashamed of (</w:t>
      </w:r>
      <w:hyperlink r:id="rId118">
        <w:r>
          <w:rPr>
            <w:rStyle w:val="InternetLink"/>
            <w:rFonts w:cs="Arial" w:ascii="Arial" w:hAnsi="Arial"/>
            <w:color w:val="000000"/>
          </w:rPr>
          <w:t>Jeremiah 2:12-13</w:t>
        </w:r>
      </w:hyperlink>
      <w:r>
        <w:rPr>
          <w:rFonts w:cs="Arial" w:ascii="Arial" w:hAnsi="Arial"/>
          <w:color w:val="000000"/>
        </w:rPr>
        <w:t>); therefore is he made a slave and servant (</w:t>
      </w:r>
      <w:hyperlink r:id="rId119">
        <w:r>
          <w:rPr>
            <w:rStyle w:val="InternetLink"/>
            <w:rFonts w:cs="Arial" w:ascii="Arial" w:hAnsi="Arial"/>
            <w:color w:val="000000"/>
          </w:rPr>
          <w:t>Judges 3:14</w:t>
        </w:r>
      </w:hyperlink>
      <w:r>
        <w:rPr>
          <w:rFonts w:cs="Arial" w:ascii="Arial" w:hAnsi="Arial"/>
          <w:color w:val="000000"/>
        </w:rPr>
        <w:t>). They that would not serve the Lord in the abundance of all things with gladness shall serve their enemies in the want of all things with sadness (</w:t>
      </w:r>
      <w:hyperlink r:id="rId120">
        <w:r>
          <w:rPr>
            <w:rStyle w:val="InternetLink"/>
            <w:rFonts w:cs="Arial" w:ascii="Arial" w:hAnsi="Arial"/>
            <w:color w:val="000000"/>
          </w:rPr>
          <w:t>Deuteronomy 28:47-48</w:t>
        </w:r>
      </w:hyperlink>
      <w:r>
        <w:rPr>
          <w:rFonts w:cs="Arial" w:ascii="Arial" w:hAnsi="Arial"/>
          <w:color w:val="000000"/>
        </w:rPr>
        <w:t>); therefore God forsook them, that they might know the worth of His service by the want of it under woful miseries (</w:t>
      </w:r>
      <w:hyperlink r:id="rId121">
        <w:r>
          <w:rPr>
            <w:rStyle w:val="InternetLink"/>
            <w:rFonts w:cs="Arial" w:ascii="Arial" w:hAnsi="Arial"/>
            <w:color w:val="000000"/>
          </w:rPr>
          <w:t>2 Chronicles 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was the first oppression that Israel met with after their coming out of Egypt, so this king of Syria was their oppressor. This king had God’s commission to oppress Israel, for God sold them into this king’s hands, and yet was he but a lessee; his possession was by virtue of a lease, and that only a lease limited to eight years. It surely seemed very long for those “children of light” to walk in such a place of darkness for eight years together; if so, the time of their suffering bears a due proportion to the time of their si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rvellous proportion God observed in proportioning Israel’s suffering to the proportion of their sinning. As Israel’s sinning increased in magnitude so their suffering increased in multitude, every term of their slavery rising higher and higher. They served this Chushan eight years, and, because not bettered thereby, they served Eglon eighteen years (</w:t>
      </w:r>
      <w:hyperlink r:id="rId122">
        <w:r>
          <w:rPr>
            <w:rStyle w:val="InternetLink"/>
            <w:rFonts w:cs="Arial" w:ascii="Arial" w:hAnsi="Arial"/>
            <w:color w:val="000000"/>
          </w:rPr>
          <w:t>Judges 3:14</w:t>
        </w:r>
      </w:hyperlink>
      <w:r>
        <w:rPr>
          <w:rFonts w:cs="Arial" w:ascii="Arial" w:hAnsi="Arial"/>
          <w:color w:val="000000"/>
        </w:rPr>
        <w:t>) and afterwards Jabin twenty years (</w:t>
      </w:r>
      <w:hyperlink r:id="rId123">
        <w:r>
          <w:rPr>
            <w:rStyle w:val="InternetLink"/>
            <w:rFonts w:cs="Arial" w:ascii="Arial" w:hAnsi="Arial"/>
            <w:color w:val="000000"/>
          </w:rPr>
          <w:t>Judges 4:3</w:t>
        </w:r>
      </w:hyperlink>
      <w:r>
        <w:rPr>
          <w:rFonts w:cs="Arial" w:ascii="Arial" w:hAnsi="Arial"/>
          <w:color w:val="000000"/>
        </w:rPr>
        <w:t>, etc.). With the froward God will deal frowardly (</w:t>
      </w:r>
      <w:hyperlink r:id="rId124">
        <w:r>
          <w:rPr>
            <w:rStyle w:val="InternetLink"/>
            <w:rFonts w:cs="Arial" w:ascii="Arial" w:hAnsi="Arial"/>
            <w:color w:val="000000"/>
          </w:rPr>
          <w:t>Psalms 18:26</w:t>
        </w:r>
      </w:hyperlink>
      <w:r>
        <w:rPr>
          <w:rFonts w:cs="Arial" w:ascii="Arial" w:hAnsi="Arial"/>
          <w:color w:val="000000"/>
        </w:rPr>
        <w:t>). When lesser corrections could not restrain them from sin, God laid heavier punishments upon them, and punishes them seven times more; yea, and seven times more, and yet seven times more to that, as He had threatened (</w:t>
      </w:r>
      <w:hyperlink r:id="rId125">
        <w:r>
          <w:rPr>
            <w:rStyle w:val="InternetLink"/>
            <w:rFonts w:cs="Arial" w:ascii="Arial" w:hAnsi="Arial"/>
            <w:color w:val="000000"/>
          </w:rPr>
          <w:t>Leviticus 26:18</w:t>
        </w:r>
      </w:hyperlink>
      <w:r>
        <w:rPr>
          <w:rFonts w:cs="Arial" w:ascii="Arial" w:hAnsi="Arial"/>
          <w:color w:val="000000"/>
        </w:rPr>
        <w:t xml:space="preserve">; </w:t>
      </w:r>
      <w:hyperlink r:id="rId126">
        <w:r>
          <w:rPr>
            <w:rStyle w:val="InternetLink"/>
            <w:rFonts w:cs="Arial" w:ascii="Arial" w:hAnsi="Arial"/>
            <w:color w:val="000000"/>
          </w:rPr>
          <w:t>Leviticus 26:21</w:t>
        </w:r>
      </w:hyperlink>
      <w:r>
        <w:rPr>
          <w:rFonts w:cs="Arial" w:ascii="Arial" w:hAnsi="Arial"/>
          <w:color w:val="000000"/>
        </w:rPr>
        <w:t xml:space="preserve">; </w:t>
      </w:r>
      <w:hyperlink r:id="rId127">
        <w:r>
          <w:rPr>
            <w:rStyle w:val="InternetLink"/>
            <w:rFonts w:cs="Arial" w:ascii="Arial" w:hAnsi="Arial"/>
            <w:color w:val="000000"/>
          </w:rPr>
          <w:t>Leviticus 26:24</w:t>
        </w:r>
      </w:hyperlink>
      <w:r>
        <w:rPr>
          <w:rFonts w:cs="Arial" w:ascii="Arial" w:hAnsi="Arial"/>
          <w:color w:val="000000"/>
        </w:rPr>
        <w:t xml:space="preserve">; </w:t>
      </w:r>
      <w:hyperlink r:id="rId128">
        <w:r>
          <w:rPr>
            <w:rStyle w:val="InternetLink"/>
            <w:rFonts w:cs="Arial" w:ascii="Arial" w:hAnsi="Arial"/>
            <w:color w:val="000000"/>
          </w:rPr>
          <w:t>Leviticus 26:28</w:t>
        </w:r>
      </w:hyperlink>
      <w:r>
        <w:rPr>
          <w:rFonts w:cs="Arial" w:ascii="Arial" w:hAnsi="Arial"/>
          <w:color w:val="000000"/>
        </w:rPr>
        <w:t>). God will not give over punishing until men give over s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deemer that the Lord raised up to redeem Israel out of their first slavery was Othniel (</w:t>
      </w:r>
      <w:hyperlink r:id="rId129">
        <w:r>
          <w:rPr>
            <w:rStyle w:val="InternetLink"/>
            <w:rFonts w:cs="Arial" w:ascii="Arial" w:hAnsi="Arial"/>
            <w:color w:val="000000"/>
          </w:rPr>
          <w:t>Judges 3:9</w:t>
        </w:r>
      </w:hyperlink>
      <w:r>
        <w:rPr>
          <w:rFonts w:cs="Arial" w:ascii="Arial" w:hAnsi="Arial"/>
          <w:color w:val="000000"/>
        </w:rPr>
        <w:t>), which God would not yet do for them until they humbled themselves, when God, they saw, would get the better of them. And this deliverer, whom God sent to redeem Israel, when sold into the hands of this terrible tyrant, was a type of our Redeemer the Lord Jesus, who was sent of God to redeem us, and thus all the other judges be types of Christ, though some more eminently than others. Here the Spirit of the Lord came upon Othniel, gave him prudence, prowess, and magnanimity to make war against this tyrannical oppressor, and having vanquished him in battle, he restored rest to God’s Israel, governing his people in peace and in the profession and practice of God’s true religion according to His law. (</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udge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thniel the son of Kenaz </w:t>
      </w:r>
      <w:r>
        <w:rPr>
          <w:rFonts w:cs="Arial" w:ascii="Arial" w:hAnsi="Arial"/>
          <w:color w:val="000000"/>
        </w:rPr>
        <w:t xml:space="preserve">. . . </w:t>
      </w:r>
      <w:r>
        <w:rPr>
          <w:rFonts w:cs="Arial" w:ascii="Arial" w:hAnsi="Arial"/>
          <w:i/>
          <w:iCs/>
          <w:color w:val="000000"/>
        </w:rPr>
        <w:t>and the Spirit of the Lord came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olling ma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personal soul that is the basis of all action. Your machinery is soulless, and the true driver, after all, is the man with his hand on the throttle. You invent, and you multiply motions, and actions, and skilled operations; but you never can dispense with the brain and mind and heart of the controlling man. In the same way, all movements on this earth need to head up into personal souls. God sets a man in charge of the machinery, and as the stars and suns revolve in their cycles, as the events of the human race happen and are run off the reel, they get their explanation only from the personal souls that have been in the movements. When the time of the Reformation was at hand, Luther shakes himself in yonder cell and comes forth. When the thick mists of Popish darkness were to be rolled away from Scotland, John Knox appeared. It is the same all down the ages: men, personal souls, are called forth to lead events to their God-destination and God-purpose. Events need men. So with God! When the time came, God found the Person who would undertake this great purpose of redeeming love, who would atone for man, and suffer on the Cross.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niel</w:t>
      </w:r>
    </w:p>
    <w:p>
      <w:pPr>
        <w:pStyle w:val="Web"/>
        <w:snapToGrid w:val="false"/>
        <w:spacing w:lineRule="atLeast" w:line="360" w:before="0" w:after="0"/>
        <w:ind w:firstLine="200"/>
        <w:jc w:val="both"/>
        <w:rPr/>
      </w:pPr>
      <w:r>
        <w:rPr>
          <w:rFonts w:cs="Arial" w:ascii="Arial" w:hAnsi="Arial"/>
          <w:color w:val="000000"/>
        </w:rPr>
        <w:t>Othniel, the first of the judges, seems one of the best. He is not a man of mere rude strength and dashing enterprise; nor is he one who runs the risk of sudden elevation of power, which few can stand. A person of acknowledged honour and sagacity, he sees the problem of the time and does his best to solve it. He is almost unique in this, that he appears without offence, without shame. And his judgeship is honourable to Israel. It points to a higher level of thought and greater seriousness among the tribes than in the century when Jephthah and Samson were the acknowledged heroes. The nation had not lost its reverence for the great names and hopes of the Exodus when it obeyed Othniel and followed him to battl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leadership</w:t>
      </w:r>
    </w:p>
    <w:p>
      <w:pPr>
        <w:pStyle w:val="Web"/>
        <w:snapToGrid w:val="false"/>
        <w:spacing w:lineRule="atLeast" w:line="360" w:before="0" w:after="0"/>
        <w:ind w:firstLine="200"/>
        <w:jc w:val="both"/>
        <w:rPr/>
      </w:pPr>
      <w:r>
        <w:rPr>
          <w:rFonts w:cs="Arial" w:ascii="Arial" w:hAnsi="Arial"/>
          <w:color w:val="000000"/>
        </w:rPr>
        <w:t>In modern times there would seem to be scarcely any understanding of the fact that no man can do real service as a political leader unless he is a fearer of God, one who loves righteousness more than country, and serves the Eternal before any constituency. Sometimes a nation low enough in morality has been so far awake to its need and danger as to give the helm, at least for a time, to a servant of truth and righteousness and to follow where he leads. But more commonly is it the case that political leaders are chosen anywhere rather than from the ranks of the spiritually earnest. It is oratorical dash now, and now the cleverness of the intriguer, or the power of rank and wealth, that catches popular favour and exalts a man in the State. Members of parliament, cabinet ministers, high officials need have no devoutness, no spiritual seriousness or insight. A nation generally seeks no such character in its legislators, and is often content with less than decent morality. Is it then any wonder that politics are arid and governments a series of errors? We need men who have the true idea of liberty and will set nations nominally Christian on the way of fulfilling their mission to the world. When the people want a spiritual leader he will appear; when they are ready to follow one of high and pure temper he will arise and show the way. But the plain truth is that our chiefs in the State, in society and business must be the men who represent the general opinion, the general aim. While we are in the main a worldly people, the best guides, those of spiritual mind, will never be allowed to carry their plans. And so we come back to the main lesson of the whole history, that only as each citizen is thoughtful of God and of duty, redeemed from selfishness and the world, can there be a true commonwealth, honourable government, beneficent civilisation.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elpful to leadership</w:t>
      </w:r>
    </w:p>
    <w:p>
      <w:pPr>
        <w:pStyle w:val="Web"/>
        <w:snapToGrid w:val="false"/>
        <w:spacing w:lineRule="atLeast" w:line="360" w:before="0" w:after="0"/>
        <w:ind w:firstLine="200"/>
        <w:jc w:val="both"/>
        <w:rPr/>
      </w:pPr>
      <w:r>
        <w:rPr>
          <w:rFonts w:cs="Arial" w:ascii="Arial" w:hAnsi="Arial"/>
          <w:color w:val="000000"/>
        </w:rPr>
        <w:t>You may be as unlike a warrior, as unlike one of the Lord Jesus Christ’s Ironsides as unlike can be, yet you have a great deal to do with the making and shaping and sending of them. Can you feel the woes of Israel? Can you shed tears over her? Have you a large, sympathetic heart? And, summing it all up in one word, can you cry? can you pray? “When the children of Israel cried unto the Lord,” the Lord sent this mighty Othniel, upon whom the Spirit of the</w:t>
      </w:r>
      <w:r>
        <w:rPr>
          <w:rStyle w:val="Emphasis1"/>
          <w:rFonts w:cs="Arial" w:ascii="Arial" w:hAnsi="Arial"/>
          <w:color w:val="000000"/>
        </w:rPr>
        <w:t xml:space="preserve"> </w:t>
      </w:r>
      <w:r>
        <w:rPr>
          <w:rFonts w:cs="Arial" w:ascii="Arial" w:hAnsi="Arial"/>
          <w:color w:val="000000"/>
        </w:rPr>
        <w:t>Lord came Ah! I think we are weak there. We would have more great preachers, we would have more revival movements, in the large meaning of the word revival--not only the ingathering of sinners, but the up-building and brightening of saints--if we had more people who sigh and cry for the sad condition of God’s inheritance. “Ye that make mention of the Lord, keep not silence.” Tossing often on a bed of sickness, or weakness, or pain, do you sigh and cry? Then will God be getting ready His Othniels, and Ehuds, and Shamgars.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 of the Lord”</w:t>
      </w:r>
    </w:p>
    <w:p>
      <w:pPr>
        <w:pStyle w:val="Web"/>
        <w:snapToGrid w:val="false"/>
        <w:spacing w:lineRule="atLeast" w:line="360" w:before="0" w:after="0"/>
        <w:ind w:firstLine="200"/>
        <w:jc w:val="both"/>
        <w:rPr/>
      </w:pPr>
      <w:r>
        <w:rPr>
          <w:rFonts w:cs="Arial" w:ascii="Arial" w:hAnsi="Arial"/>
          <w:color w:val="000000"/>
        </w:rPr>
        <w:t>This clearly teaches us that all gifts of the Spirit, and all excellent effects thereof, they are none of ours--they are the Lord’s; He giveth and distributeth them at His pleasure, as we see here that it was the Spirit of the Lord that came upon Othniel, whereby he brought to pass the great things that he did. And whatsoever is of any note in man for price and excellency it is all of God, and cometh from His mere bounty. Alas! there is no bird stripped of her feathers more bare and naked than man in himself is void of goodness; for what hath he that he hath not received? Insomuch as all that he hath to glory of is his sin--a most holy and approved truth, which giveth God His</w:t>
      </w:r>
      <w:r>
        <w:rPr>
          <w:rStyle w:val="Emphasis1"/>
          <w:rFonts w:cs="Arial" w:ascii="Arial" w:hAnsi="Arial"/>
          <w:color w:val="000000"/>
        </w:rPr>
        <w:t xml:space="preserve"> </w:t>
      </w:r>
      <w:r>
        <w:rPr>
          <w:rFonts w:cs="Arial" w:ascii="Arial" w:hAnsi="Arial"/>
          <w:color w:val="000000"/>
        </w:rPr>
        <w:t>due, and layeth out man in his colours, that he is nothing else, if he rob not God of His honour, and prank not up himself in his gifts, he is nothing else but naked, poor, and a mirror of misery: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then deliverance</w:t>
      </w:r>
    </w:p>
    <w:p>
      <w:pPr>
        <w:pStyle w:val="Web"/>
        <w:snapToGrid w:val="false"/>
        <w:spacing w:lineRule="atLeast" w:line="360" w:before="0" w:after="0"/>
        <w:ind w:firstLine="200"/>
        <w:jc w:val="both"/>
        <w:rPr/>
      </w:pPr>
      <w:r>
        <w:rPr>
          <w:rFonts w:cs="Arial" w:ascii="Arial" w:hAnsi="Arial"/>
          <w:color w:val="000000"/>
        </w:rPr>
        <w:t>Judgment and then deliverance; judgment of the mistakes and sins men have committed, thereby bringing themselves into trouble; conviction of sin and righteousness; thereafter guidance and help that their feet may be set on a rock and their goings established--this is the right sequence. That God should help the proud, the self-sufficient out of their troubles in order that they may go on in pride and vain glory, or that He should save the vicious from the consequences of their vice and leave them to persist in their iniquity, would be no Divine work. The new mind and the right spirit must be put in men, they must bear their condemnation, lay it to heart and repent, there must be a revival of holy purpose and aspiration first. Then the oppressors will be driven from the land, the weight of trouble lifted from the soul.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her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book of heroes, of strong men, and strong women too, who, in a time of storm and stress, saved their own souls and the souls of those around them also. It will brace you up, invigorate, and inspire you. It is said of Pitt that he breathed his own lofty spirit into his country. “No man,” said a soldier of the time, “ever entered Mr. Pitt’s room who did not feel himself a braver man when he came out than when he went in.” And no man can read this book sympathetically without being moved to emulation of the mighty souls that move across its pages. It tells us very briefly, but suggestively, the story of twelve people who helped to make Israel, and of these the first, and in some respects the best also, is Othniel, the son of Kenaz. Many of these “saviours,” as they are called, were far from being perfect characters. But in Othniel’s life, as we have it, there is no hint of anything that offends either the taste or the conscience. His name means God’s Lion; and throughout he seems to have been a brave, pure, noble man. And yet the age in which he lived was a very corrupt one. His surroundings were very unfavourable to the growth of character. There was no king or leader in Israel--every man did that which was right in his own eyes. Idolatry and licentiousness abounded. And the task set before you, young men and women, is not so very unlike that which faced Othniel. You must first save yourselves--you must, by God’s help, save your own souls. You must also help God to save the world. This is your task and your privilege--both to be saved and to be saviours. But how did Othniel become a hero and a saviou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eb said ‘He that smiteth Kiriath-sepher and taketh it, to him will I give Achsah my daughter to wife.’ And Othniel the son of Kenaz took it.” That is the first fact given us from Othniel’s life, and that is all that is said about it--Othniel took it--took the stronghold of the mighty sons of Anak--the oracle city of idolatry before which even Caleb quailed. Othniel took it. But many things go to the making of such a deed a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course, comes courage. It was an undertaking full of desperate difficulties. What was needed was not so much physical as moral courage. The courage to follow is common enough; it is the courage to lead that is rare. Othniel had this soul-quality. He led the way and took the city. Well, if you young people are bent upon saving yourselves from the evil that is in the world, you too must have and must exercise this soul-courage. It often needs more courage to handle the yard-wand than the sword--to be a business-man than to be a soldier. Daily life, all hum-drum as it looks, has its Marathons, its Waterloos, and its Minas; its Six Hundreds that ride into the jaw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urage, what is it? How does any one get courage? Well, if we take another look at Othniel we shall see that the lion in him was not born on the day Debir was taken. It was already strong, matured, full grown. Born long before this in the desert, it had been nourished by daily deeds of unrewarded valour. Acts such as this take years to grow. All his life he had been unconsciously preparing for this. Yes, that is the story of all courage. God gives it to us as He gives all things in seed form. Every heart is full of germs--courage-germs among them. If we cultivate any germ it grows and bears fruit; if we neglect it it dies. If you want courage you must grow it from a seed--that is you must practise the little you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is deed of Othniel’s lays bare to us the central secret of all true power--faith. You are familiar with great facts of which Othniel never even dreamt. But your salvation does not depend on how many beliefs you carry about with you, but on how much do you believe any of them. Any truth becomes a saving truth to the soul that trusts it and through it trusts God. Thus this little sentence, unpromising as it looks, gives us three things that go to the making of a hero: courage, habit, faith, and the greatest of these 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Caleb) gave him Achsah his daughter to wife: and it came to pass when she came unto him that she moved him to ask of her father a field.” This, the second of the three facts of Othniel’s history, introduces us into a very different set of circumstances, a different climate of life in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bir is taken; Caleb has kept his word; the bride is coming to her new home. Applause is not much for a young pair to live on; so, amid the excitement and the joy, this fair daughter of the wilderness kept her eyes open and her wits about her. She noted the situation in which her new home lay. It was south land. It had no water. She moved her husband to ask for the field that had the springs of water. But Othniel is better at fighting than asking. Her humour, her sense, and her exquisite tact carried all before them. Caleb gave her “the upper springs and the nether sp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has this to do with the making of a hero? Much in every way. Othniel was brave enough but he had a great deal to learn. He had taken Debir with his sword, but here at his own door he is confronted with a situation in which his sword is useless. Evidently he must learn the use of other weapons. He must master the art of gracious speech. He must acquire tact. There are knots which it avails not to cut, they must be patiently untied by skilful fingers. He is to help in making a people who shall never become formidable as a military power--never produce an Alexander or a Caesar--who shall ultimately lose all their swords, lose every inch of their territory and every stone of their citadels, and yet shall overcome their enemies through sheer force of character. That he may do this God sent him to the home-school and the farm-school to learn those homely virtues of common sense, patience, and tact, without which strength and courage were of little a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you too, young people, must not despise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ren of Israel did that which was evil in the sight of the Lord . . . the children of Israel served Cashan-rishathaim eight years . . . the children of Israel cried unto the Lord.” Many years--forty, perhaps, or even more--have passed since Othniel and Achsah took possession of their new home, and we are confronted with a new and painful situation. The Lord’s people “forgat the Lord and served the Baalim“--that was their sin! “They served Cushan, King of Mesopotamia“--that was their punishment Egypt and Pharaoh were not so far away as they thought. Egypt, the land of bondage, is wherever sin is, and Pharaoh follows iniquity as the night the day. “And the Lord raised up a saviour . . . even Othniel, and the Spirit of the Lord came upon him.” He raised him to this glorious height of manhood by breathing into him His own breath of love and life. There were many reasons why Othniel should do nothing. The chief, perhaps, was that apparently he could do nothing. Perhaps Achsah was another--and the farm a third. Yes, depend upon it there were many voices both within and without that bade Othniel beware of meddling with things beyond his power. But the still small voice called. He put himself, all that he was, all that he had, upon the altar, “and he judged Israel.” He called the erring people back to truth and duty. Led by God’s spirit he began there, with the people’s own sin first. Then he “went out to war . . . and his hand prevailed against Cushan, and the land had rest forty years.” Thus Othniel, even Othniel, became a saviour of his people, and the lion-like man of war, under the influence of God’s spirit, was changed into a living prophecy of the Lamb of God, the Saviour of the world. “And Othniel, the son of Kenaz, died,” having in a rude, hard age, nobly sustained the character of the Happy Warrior. The phase “Othniel--a saviour,” is at once his epitaph and his eulogy. Well, even so are noble lives still made. Faith, patience, wisdom, and the breath of God are the great life-building powers. Saviourhood is the end of all the ways of God in a soul. He makes some men strong in order that they may help the weak. He gives wisdom to some that they may thereby guide the foolish. He makes men holy in order that they may turn the unholy from the error of their way. Now, young people, will you be made strong in the Lord and in the strength of His might? Around you, in numbers that Othniel never dreamed of, are men that “serve the Baalim and serve Cushan,” that sin, and suffer for their sin in mind, body, and estate. Will you help to save these? (</w:t>
      </w:r>
      <w:r>
        <w:rPr>
          <w:rFonts w:cs="Arial" w:ascii="Arial" w:hAnsi="Arial"/>
          <w:i/>
          <w:iCs/>
          <w:color w:val="000000"/>
        </w:rPr>
        <w:t>J. M. Gibb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9"/>
      <w:bookmarkStart w:id="27" w:name="30"/>
      <w:bookmarkEnd w:id="26"/>
      <w:bookmarkEnd w:id="27"/>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udges 3:1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trengthened Eglon the king of Moab again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uffering; penitence and deliverance repea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w sin added: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inful surp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er guilt. It showed more deliberation in the act of rebellion, more stubborness of will, and greater defiance of the Divine authority. It also implied the heavy guilt of despising all the argument involved in the close and faithful dealing God had with them, in the terrible chastisements He had</w:t>
      </w:r>
      <w:r>
        <w:rPr>
          <w:rStyle w:val="Emphasis1"/>
          <w:rFonts w:cs="Arial" w:ascii="Arial" w:hAnsi="Arial"/>
          <w:color w:val="000000"/>
        </w:rPr>
        <w:t xml:space="preserve"> </w:t>
      </w:r>
      <w:r>
        <w:rPr>
          <w:rFonts w:cs="Arial" w:ascii="Arial" w:hAnsi="Arial"/>
          <w:color w:val="000000"/>
        </w:rPr>
        <w:t>already brought down on their h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plexing problem to solve. Why should the children of such holy men as Abraham, Isaac, and Jacob become such incorrigible rebels? This is the puzzle that meets us everywhere in the history of God’s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w chastisement in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hastises in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use of a new r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nds a more severe token of His dis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do not know, indeed, that the oppression of the Moabites was heavier than that of the Mesepotamian hordes. Probably there was not much to choose between them. But it was certainly much longer continued. Now it is eighteen years of servitude, whereas formerly it was but eight years. In this respect, the scourge was much more severe, not only because the lash was longer applied, but also because God showed that His ear was more heavy to hear their prayer. It was also a deeper humiliation to be trodden upon by a people whom till now they had despised, from their birth onwards, and who had been accustomed for more than three generations to tremble at the name, and the mention of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elps His enemies against His own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w expressions of peni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istress they flee to the universal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a special plea with God as</w:t>
      </w:r>
      <w:r>
        <w:rPr>
          <w:rStyle w:val="Emphasis1"/>
          <w:rFonts w:cs="Arial" w:ascii="Arial" w:hAnsi="Arial"/>
          <w:color w:val="000000"/>
        </w:rPr>
        <w:t xml:space="preserve"> </w:t>
      </w:r>
      <w:r>
        <w:rPr>
          <w:rFonts w:cs="Arial" w:ascii="Arial" w:hAnsi="Arial"/>
          <w:color w:val="000000"/>
        </w:rPr>
        <w:t>children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temporary apostasy did not shut them out from the privilege of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w deliverances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liverance came i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brought about by a suitable instrument.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hud the son of Ge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er parl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under great physical disadvantages may accomplish wonders. Ehud was left-handed; and the original implies some serious defect in the right hand. So it has often been. Among poets, the three greatest of all times were totally blind, viz.: Homer, Ossian, and Milton. Among sculptors: Gambassio could not see the marble or the chisel. Among authors: Pope, the poet, was a wretched invalid. Among preachers: Robert Hall, Richard Baxter, Edward Payson, Samuel Rutherford, and Dr. McAll were all invalids. These men in the battle of life fought with the right hand tied behind them; but they had something better, viz., the spirit of consecration to a righteous and nobl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hud teaches us to make thorough work of what belongs to our deliverance from sin. Some are content to cut down sins which may be ranked as kings, princes, and captains: but Ehud slew the common soldiers as</w:t>
      </w:r>
      <w:r>
        <w:rPr>
          <w:rStyle w:val="Emphasis1"/>
          <w:rFonts w:cs="Arial" w:ascii="Arial" w:hAnsi="Arial"/>
          <w:color w:val="000000"/>
        </w:rPr>
        <w:t xml:space="preserve"> </w:t>
      </w:r>
      <w:r>
        <w:rPr>
          <w:rFonts w:cs="Arial" w:ascii="Arial" w:hAnsi="Arial"/>
          <w:color w:val="000000"/>
        </w:rPr>
        <w:t>well. It is to work as thorough that each of us is called. This is no easy work. But heaven is not to be reached by easy-going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akes ready in some sense every instrument of death, and is the sovereign disposer of all events. There are three kingdoms--of Nature, of Providence, and of Grace. Of each and all Jehovah is King. In the kingdom of Providence, some of the instruments of death are common sickness, epidemics, accidents in erecting houses, accidents at sea, accidents on the rail-train. These are no accidents! God has</w:t>
      </w:r>
      <w:r>
        <w:rPr>
          <w:rStyle w:val="Emphasis1"/>
          <w:rFonts w:cs="Arial" w:ascii="Arial" w:hAnsi="Arial"/>
          <w:color w:val="000000"/>
        </w:rPr>
        <w:t xml:space="preserve"> </w:t>
      </w:r>
      <w:r>
        <w:rPr>
          <w:rFonts w:cs="Arial" w:ascii="Arial" w:hAnsi="Arial"/>
          <w:color w:val="000000"/>
        </w:rPr>
        <w:t>perfect right to slay a man either by malaria or by the instrumentality of man. He alone has the keys of the g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body steps out of life as he expects. It was so with the king of Moab. Death to him was a great surprise. There was but a step between him and death; but he knew it not. “The unexpected is the probable!” The manner in which we step out of life is pre-eminently unlooked for. If so, we press an inference: Prepare! Be ready! The accepted time is now! (</w:t>
      </w:r>
      <w:r>
        <w:rPr>
          <w:rFonts w:cs="Arial" w:ascii="Arial" w:hAnsi="Arial"/>
          <w:i/>
          <w:iCs/>
          <w:color w:val="000000"/>
        </w:rPr>
        <w:t>W</w:t>
      </w:r>
      <w:r>
        <w:rPr>
          <w:rFonts w:cs="Arial" w:ascii="Arial" w:hAnsi="Arial"/>
          <w:color w:val="000000"/>
        </w:rPr>
        <w:t>.</w:t>
      </w:r>
      <w:r>
        <w:rPr>
          <w:rFonts w:cs="Arial" w:ascii="Arial" w:hAnsi="Arial"/>
          <w:i/>
          <w:iCs/>
          <w:color w:val="000000"/>
        </w:rPr>
        <w:t>F. Bisho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a message from Go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rom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fore proceeding to the delivery of this message, I would insist upon The fact here stated--namely, that I come to you, as a messenger “from God.” One chief reason why mankind hear with so much indifference and with so little effect upon themselves, is simply that they fail to recognise that he who thus speaks to them does come from God. Suppose, however, that yonder heaven should open, and that down through the “everlasting gates” and along the fields of air should come an angel burning with celestial glory and should stand suddenly in your midst. Would not your minds be instantly raised to a fixed and reverent attention? Would you not almost seem to hear in the tones and words of the heavenly messenger the very voice of the Mighty One by whom he was sent? But I claim that I as truly com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ass on then, to The delivery of this message. It is a message from God; there is no place for argument. It is a message to a soul in imminent danger of destruction; there is no room for the play of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of the world, absorbed in the occupations of this present life, whatever those occupations may be, “I have a message from God unto thee.” “Riches and honours,” He declares, “come of Me alone.” “Riches,” He affirms, “certainly take to themselves wings, they fly away as an eagle toward heaven.” “Riches,” He warns you, “profit not in the day of wrath.” God declares to you, that if you allow mammon to have a higher place in your hearts than Himself and His service, you must expect nothing else but that He will strip you of all your gains when perhaps you least expect it, and render all your labour of none effect. He reminds you that you “can take nothing out” of this world. And He bids me remind you that after death there is a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ng man and young woman just entering life, “I have a message from God unto thee.” God bids me tell you that you have in your possession a priceless treasure which He has committed to you to be used for His glory, and for which He will hold you hereafter to a strict account. You are in the possession of sensibilities not yet dead to the influence of His grace. He has afforded you a perfect knowledge of His will, and He has, moreover, brought to bear upon your hearts the power of His Spirit. He tells you that you may squander and lose all the advantages which you now possess, but He warns you of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kewarm Christian, “I have a message from God unto thee.” God bids me tell you, in few words, just what your religion means, and what it is worth. You profess with your lips to serve God, while you plot in your heart how you may serve God and the world. But God tells you that while you imagine you are deceiving Him, He sees through the duplicity, the meanness of y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ring and impenitent man, you who can violate God’s law without a feeling of alarm or remorse, “I have a message from God unto thee.” You have travelled far. If ever you repent now, to the saving of your soul, it must be by a severe and terrible struggle. You have trifled with God’s mercy, but His justice has abated not one tittle of severity. God, however, sends me once more, to tell you that if you will even now put forth all your strength to break the cords wherewith sin has bound you, He will still vouchsafe to assist and bless you in your endeavours. But if you are deaf to this message, if you will still go on in impenitence and sin if you refuse to be reconciled to Him, He informs you that He “reserveth wrath to His enemies.”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dings I bring to-day are very different from those which Ehud carried to the King of Moab, and my design in delivering them is very opposite to his. He came, evidently, with an hostile intention, and concealed, under his garment, a deadly weapon. The message he brought was a message of vengeance, and though artfully disguised, was to prove fatal to the King of Moab. But the message I bring is a message of peace and goodwill to men, and my intention in delivering it is the most kind and frien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let me beseech you to awake from that slumber and insensibility in which, perhaps, you have too long remained. If you were hanging upon the brink of a precipice, would you not haste away to some place of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message which I have from God to you is, to intreat you to be reconciled to Him. Will you persist in your enmity to God when He is willing to become your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message I have got from God to you is to beseech you to kiss the Son; that is, honour, love, and obey the Son lest He be angry, and ye perish from the way. It was the great object of our blessed Lord’s ministry to recommend Himself to the affections of men, and to persuade them to com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message I have from God to you is, that you be prepared to mee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fth message which I have got from God to you is, that you set your hearts and your house in order, for you must die and not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go on to urge you to comply with the gospel message, by a few motives and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lect first on the authority of the Person who sends the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argument to persuade you to comply with the gospel message, is the vast importance of it. It is not of a trifling nature, like a piece of idle news, to which you may listen or not as you please. It is the most interesting which was ever published to mankind. What is the history of all the arts and sciences, when compared with the life and doctrine, with the sufferings and death, with the resurrection and glory of the Son of God? Are they not mere childish tales? And shall we prefer what tends to amuse and entertain us, to what contributes to enlighten and to save us? S. A third argument to engage you to comply with the gospel message is the encouraging and precious promises contained in it. It is suited to our guilt and depravity as sinners, and to our weakness and imperfection a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argument more to engage you to comply with the gospel message is, that your ruin is certain and inevitable if you do it not. Perhaps the message I have now delivered you may be the last you ever shall receive; and is not this a strong argument for complying with it? (</w:t>
      </w:r>
      <w:r>
        <w:rPr>
          <w:rFonts w:cs="Arial" w:ascii="Arial" w:hAnsi="Arial"/>
          <w:i/>
          <w:iCs/>
          <w:color w:val="000000"/>
        </w:rPr>
        <w:t>D. John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a message from God unto thee</w:t>
      </w:r>
    </w:p>
    <w:p>
      <w:pPr>
        <w:pStyle w:val="Web"/>
        <w:snapToGrid w:val="false"/>
        <w:spacing w:lineRule="atLeast" w:line="360" w:before="0" w:after="0"/>
        <w:ind w:firstLine="200"/>
        <w:jc w:val="both"/>
        <w:rPr/>
      </w:pPr>
      <w:r>
        <w:rPr>
          <w:rFonts w:cs="Arial" w:ascii="Arial" w:hAnsi="Arial"/>
          <w:color w:val="000000"/>
        </w:rPr>
        <w:t>And perhaps you are ready to say, If we were certain you had, we should hang upon your lips with the utmost attention. Have you, indeed, had any immediate communication from heaven concerning us? No. Have you any new revelation to deliver to us? No: and yet, “I have a message from God unto you”: that message is in this book--this book that many of you neglect and despise. “I have a message from God unto you.” You</w:t>
      </w:r>
      <w:r>
        <w:rPr>
          <w:rFonts w:cs="Arial" w:ascii="Arial" w:hAnsi="Arial"/>
          <w:i/>
          <w:iCs/>
          <w:color w:val="000000"/>
        </w:rPr>
        <w:t xml:space="preserve"> </w:t>
      </w:r>
      <w:r>
        <w:rPr>
          <w:rFonts w:cs="Arial" w:ascii="Arial" w:hAnsi="Arial"/>
          <w:color w:val="000000"/>
        </w:rPr>
        <w:t>are all equally interested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young. It may be you start astonished that I begin with you. You fancy I should begin with the aged who are just stepping into the grave. But how do you know they are nearer death tha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a message from God unto you who are in the meridian of life. You who are engaged in its active business--ye merchants, ye tradesmen, I have a message from God unto you: “Be careful for nothing,” etc. “Seek ye first the kingdom of God,” etc. “What shall it profit a man, if he should gai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a message to the old and grey-headed: “The hoary head is a crown of glory, if it be found in the way of righteousness.” Is that honour yours? “Though you walk through the valley,” etc. But are you an aged sinner, a hoary-headed trifler, scoffing at eternity, with one foot in the grave? Alas! alas! I have a message from God unto you: “The Judge standeth at the door.” “Behold, I come quickly,”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a message from God unto the rich. I have a message of warning: “Charge those that are rich in this world,” etc. It is a message of caution: “How hardly shall they that have riches,” etc. It is a message of admonition. What says the wise man, “Wilt thou set thine eyes upon that which is not?” “Riches make to themselves wings,” etc. Are riches the right soil for piety? No--but the most formidable obstruction to its grow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have a message to the poor. Are you poor and pious? Then yours is the kingdom of heaven. “The</w:t>
      </w:r>
      <w:r>
        <w:rPr>
          <w:rFonts w:cs="Arial" w:ascii="Arial" w:hAnsi="Arial"/>
          <w:i/>
          <w:iCs/>
          <w:color w:val="000000"/>
        </w:rPr>
        <w:t xml:space="preserve"> </w:t>
      </w:r>
      <w:r>
        <w:rPr>
          <w:rFonts w:cs="Arial" w:ascii="Arial" w:hAnsi="Arial"/>
          <w:color w:val="000000"/>
        </w:rPr>
        <w:t>poor have the gospel preached unto them.” The promises of Scripture are principally applicable to the poo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re any of you sceptical? I have a message from God unto you. Are you sincere? Do you really wish to ascertain the truth? I have a message from God unto you: “If any man will do His will,” etc., that is the man who shall ascertain the truth, and be emancipated by its freedom. But it is not the man who comes to speculate--who comes to gratify an idle curiosity--who comes cherishing the love of sin; that is not the man who shall know the truth.</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s your mind deistical? You want more evidence to prove that this holy book is the Word of God. Do you want mathematical demonstration? It were madness to ask it upon a moral subject. What evidence do you want? Is it evidence of testimony? You have it; and, I venture to say, there is more evidence of the Scriptures than of any other history on the face of the earth. What evidence do you want? Is it the evidence of prophecy? You have it. The Jews, at the present day, are a living and a mighty argument in proof of the truth of the Scriptures. What evidence do you want? Is it the evidence of miracles? That evidence was given in the first ages of Christianity, in order to establish the Divine authority of the Christian system, and, having accomplished it, it is done away; for if miracles had continued to the present hour, they would have ceased to operate in the way of miracles. There is sufficient evidence to justify the ways of God to men in your condemnation, if, after all this evidence, you reject Him.</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Do I speak to any who are desponding and penitential? What a sudden change! what a delightful contrast! “I have a message from God unto you.” “Come, and let us reason together,” etc</w:t>
      </w:r>
      <w:r>
        <w:rPr>
          <w:rFonts w:cs="Arial" w:ascii="Arial" w:hAnsi="Arial"/>
          <w:i/>
          <w:iCs/>
          <w:color w:val="000000"/>
        </w:rPr>
        <w:t xml:space="preserve">. </w:t>
      </w:r>
      <w:r>
        <w:rPr>
          <w:rFonts w:cs="Arial" w:ascii="Arial" w:hAnsi="Arial"/>
          <w:color w:val="000000"/>
        </w:rPr>
        <w:t>(</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ministers of the gospel are God’s messe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of the gospel must be faithful in delivering their mess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men refuse to attend to the message thus delivered to them, it is at their own per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ore direct application of the text: “I have a message from God un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areless, thoughtles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ungodly and the prof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humble and serious inquirer after Divine truth (</w:t>
      </w:r>
      <w:hyperlink r:id="rId132">
        <w:r>
          <w:rPr>
            <w:rStyle w:val="InternetLink"/>
            <w:rFonts w:cs="Arial" w:ascii="Arial" w:hAnsi="Arial"/>
            <w:color w:val="000000"/>
          </w:rPr>
          <w:t>Hebrews 10:38</w:t>
        </w:r>
      </w:hyperlink>
      <w:r>
        <w:rPr>
          <w:rFonts w:cs="Arial" w:ascii="Arial" w:hAnsi="Arial"/>
          <w:color w:val="000000"/>
        </w:rPr>
        <w:t>; Revelations 2: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ose who, having once known the way of righteousness, are</w:t>
      </w:r>
      <w:r>
        <w:rPr>
          <w:rStyle w:val="Emphasis1"/>
          <w:rFonts w:cs="Arial" w:ascii="Arial" w:hAnsi="Arial"/>
          <w:color w:val="000000"/>
        </w:rPr>
        <w:t xml:space="preserve"> </w:t>
      </w:r>
      <w:r>
        <w:rPr>
          <w:rFonts w:cs="Arial" w:ascii="Arial" w:hAnsi="Arial"/>
          <w:color w:val="000000"/>
        </w:rPr>
        <w:t>turned from the holy commandment delivered un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him whose heart now labours under a sense of sin; who, being brought to see his guilt and danger, is full of fear, and trembles for the consequences. How shall he escape the sentence of His righteous law? What shall he do to be saved? “Believe in the Lord Jesus Chris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he established Christian; the man who, having fled to Christ for refuge, from the guilt and power of sin, has found peace and joy in believing; and being now professedly devoted to the Lord’s service, is living in hope of the glory that shall be revealed. “Be faithful unto death,” etc. “Be not weary of well-doing.” “Grow in grace,” and “Let thy profiting appear unto all men.”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messages are of different k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spe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pecial tokens of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arning and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Calls to dut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Command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Encouragemen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Do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has Divine messages sent to him personally. In the gospel, in the ordinary providence of God, and in the workings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dividualises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e thing for every man is to act as if he were the only person deal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ssages are framed so as to have always an individual appl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ssages are always to be reverently rece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dangerous to turn a deaf ear to God’s messa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ssages of good to the righteous and of evil to the wicked often come toge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sends messages of mercy before he sends messages of judgmen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our duty and our wisdom to be always ready to receive the Lord’s messages. Most men are not ready when the message comes (</w:t>
      </w:r>
      <w:hyperlink r:id="rId133">
        <w:r>
          <w:rPr>
            <w:rStyle w:val="InternetLink"/>
            <w:rFonts w:cs="Arial" w:ascii="Arial" w:hAnsi="Arial"/>
            <w:color w:val="000000"/>
          </w:rPr>
          <w:t>Luke 17:27-30</w:t>
        </w:r>
      </w:hyperlink>
      <w:r>
        <w:rPr>
          <w:rFonts w:cs="Arial" w:ascii="Arial" w:hAnsi="Arial"/>
          <w:color w:val="000000"/>
        </w:rPr>
        <w:t xml:space="preserve">; </w:t>
      </w:r>
      <w:hyperlink r:id="rId134">
        <w:r>
          <w:rPr>
            <w:rStyle w:val="InternetLink"/>
            <w:rFonts w:cs="Arial" w:ascii="Arial" w:hAnsi="Arial"/>
            <w:color w:val="000000"/>
          </w:rPr>
          <w:t>Luke 12:20</w:t>
        </w:r>
      </w:hyperlink>
      <w:r>
        <w:rPr>
          <w:rFonts w:cs="Arial" w:ascii="Arial" w:hAnsi="Arial"/>
          <w:color w:val="000000"/>
        </w:rPr>
        <w:t xml:space="preserve">; </w:t>
      </w:r>
      <w:hyperlink r:id="rId135">
        <w:r>
          <w:rPr>
            <w:rStyle w:val="InternetLink"/>
            <w:rFonts w:cs="Arial" w:ascii="Arial" w:hAnsi="Arial"/>
            <w:color w:val="000000"/>
          </w:rPr>
          <w:t>Luke 16:19</w:t>
        </w:r>
      </w:hyperlink>
      <w:r>
        <w:rPr>
          <w:rFonts w:cs="Arial" w:ascii="Arial" w:hAnsi="Arial"/>
          <w:color w:val="000000"/>
        </w:rPr>
        <w:t xml:space="preserve">, with 23; </w:t>
      </w:r>
      <w:hyperlink r:id="rId136">
        <w:r>
          <w:rPr>
            <w:rStyle w:val="InternetLink"/>
            <w:rFonts w:cs="Arial" w:ascii="Arial" w:hAnsi="Arial"/>
            <w:color w:val="000000"/>
          </w:rPr>
          <w:t>Matthew 25:5</w:t>
        </w:r>
      </w:hyperlink>
      <w:r>
        <w:rPr>
          <w:rFonts w:cs="Arial" w:ascii="Arial" w:hAnsi="Arial"/>
          <w:color w:val="000000"/>
        </w:rPr>
        <w:t xml:space="preserve">; </w:t>
      </w:r>
      <w:hyperlink r:id="rId137">
        <w:r>
          <w:rPr>
            <w:rStyle w:val="InternetLink"/>
            <w:rFonts w:cs="Arial" w:ascii="Arial" w:hAnsi="Arial"/>
            <w:color w:val="000000"/>
          </w:rPr>
          <w:t>1 Thessalonians 5:3</w:t>
        </w:r>
      </w:hyperlink>
      <w:r>
        <w:rPr>
          <w:rFonts w:cs="Arial" w:ascii="Arial" w:hAnsi="Arial"/>
          <w:color w:val="000000"/>
        </w:rPr>
        <w:t xml:space="preserve">; </w:t>
      </w:r>
      <w:hyperlink r:id="rId138">
        <w:r>
          <w:rPr>
            <w:rStyle w:val="InternetLink"/>
            <w:rFonts w:cs="Arial" w:ascii="Arial" w:hAnsi="Arial"/>
            <w:color w:val="000000"/>
          </w:rPr>
          <w:t>1 Kings 22:26-27</w:t>
        </w:r>
      </w:hyperlink>
      <w:r>
        <w:rPr>
          <w:rFonts w:cs="Arial" w:ascii="Arial" w:hAnsi="Arial"/>
          <w:color w:val="000000"/>
        </w:rPr>
        <w:t xml:space="preserve">, with 34-37; </w:t>
      </w:r>
      <w:hyperlink r:id="rId139">
        <w:r>
          <w:rPr>
            <w:rStyle w:val="InternetLink"/>
            <w:rFonts w:cs="Arial" w:ascii="Arial" w:hAnsi="Arial"/>
            <w:color w:val="000000"/>
          </w:rPr>
          <w:t>Proverbs 14:32</w:t>
        </w:r>
      </w:hyperlink>
      <w:r>
        <w:rPr>
          <w:rFonts w:cs="Arial" w:ascii="Arial" w:hAnsi="Arial"/>
          <w:color w:val="000000"/>
        </w:rPr>
        <w:t xml:space="preserve">; </w:t>
      </w:r>
      <w:hyperlink r:id="rId140">
        <w:r>
          <w:rPr>
            <w:rStyle w:val="InternetLink"/>
            <w:rFonts w:cs="Arial" w:ascii="Arial" w:hAnsi="Arial"/>
            <w:color w:val="000000"/>
          </w:rPr>
          <w:t>Matthew 7:13</w:t>
        </w:r>
      </w:hyperlink>
      <w:r>
        <w:rPr>
          <w:rFonts w:cs="Arial" w:ascii="Arial" w:hAnsi="Arial"/>
          <w:color w:val="000000"/>
        </w:rPr>
        <w:t xml:space="preserve">; </w:t>
      </w:r>
      <w:hyperlink r:id="rId141">
        <w:r>
          <w:rPr>
            <w:rStyle w:val="InternetLink"/>
            <w:rFonts w:cs="Arial" w:ascii="Arial" w:hAnsi="Arial"/>
            <w:color w:val="000000"/>
          </w:rPr>
          <w:t>2 Samuel 18:9</w:t>
        </w:r>
      </w:hyperlink>
      <w:r>
        <w:rPr>
          <w:rFonts w:cs="Arial" w:ascii="Arial" w:hAnsi="Arial"/>
          <w:color w:val="000000"/>
        </w:rPr>
        <w:t>). Some are ready (</w:t>
      </w:r>
      <w:hyperlink r:id="rId142">
        <w:r>
          <w:rPr>
            <w:rStyle w:val="InternetLink"/>
            <w:rFonts w:cs="Arial" w:ascii="Arial" w:hAnsi="Arial"/>
            <w:color w:val="000000"/>
          </w:rPr>
          <w:t>Luke 2:29-30</w:t>
        </w:r>
      </w:hyperlink>
      <w:r>
        <w:rPr>
          <w:rFonts w:cs="Arial" w:ascii="Arial" w:hAnsi="Arial"/>
          <w:color w:val="000000"/>
        </w:rPr>
        <w:t xml:space="preserve">; </w:t>
      </w:r>
      <w:hyperlink r:id="rId143">
        <w:r>
          <w:rPr>
            <w:rStyle w:val="InternetLink"/>
            <w:rFonts w:cs="Arial" w:ascii="Arial" w:hAnsi="Arial"/>
            <w:color w:val="000000"/>
          </w:rPr>
          <w:t>2 Timothy 4:6-8</w:t>
        </w:r>
      </w:hyperlink>
      <w:r>
        <w:rPr>
          <w:rFonts w:cs="Arial" w:ascii="Arial" w:hAnsi="Arial"/>
          <w:color w:val="000000"/>
        </w:rPr>
        <w:t xml:space="preserve">; </w:t>
      </w:r>
      <w:hyperlink r:id="rId144">
        <w:r>
          <w:rPr>
            <w:rStyle w:val="InternetLink"/>
            <w:rFonts w:cs="Arial" w:ascii="Arial" w:hAnsi="Arial"/>
            <w:color w:val="000000"/>
          </w:rPr>
          <w:t>Acts 7:59-60</w:t>
        </w:r>
      </w:hyperlink>
      <w:r>
        <w:rPr>
          <w:rFonts w:cs="Arial" w:ascii="Arial" w:hAnsi="Arial"/>
          <w:color w:val="000000"/>
        </w:rPr>
        <w:t xml:space="preserve">; </w:t>
      </w:r>
      <w:hyperlink r:id="rId145">
        <w:r>
          <w:rPr>
            <w:rStyle w:val="InternetLink"/>
            <w:rFonts w:cs="Arial" w:ascii="Arial" w:hAnsi="Arial"/>
            <w:color w:val="000000"/>
          </w:rPr>
          <w:t>Hebrews 11:13-16</w:t>
        </w:r>
      </w:hyperlink>
      <w:r>
        <w:rPr>
          <w:rFonts w:cs="Arial" w:ascii="Arial" w:hAnsi="Arial"/>
          <w:color w:val="000000"/>
        </w:rPr>
        <w:t xml:space="preserve">; </w:t>
      </w:r>
      <w:hyperlink r:id="rId146">
        <w:r>
          <w:rPr>
            <w:rStyle w:val="InternetLink"/>
            <w:rFonts w:cs="Arial" w:ascii="Arial" w:hAnsi="Arial"/>
            <w:color w:val="000000"/>
          </w:rPr>
          <w:t>2 Corinthians 5:2</w:t>
        </w:r>
      </w:hyperlink>
      <w:r>
        <w:rPr>
          <w:rFonts w:cs="Arial" w:ascii="Arial" w:hAnsi="Arial"/>
          <w:color w:val="000000"/>
        </w:rPr>
        <w:t xml:space="preserve">; </w:t>
      </w:r>
      <w:hyperlink r:id="rId147">
        <w:r>
          <w:rPr>
            <w:rStyle w:val="InternetLink"/>
            <w:rFonts w:cs="Arial" w:ascii="Arial" w:hAnsi="Arial"/>
            <w:color w:val="000000"/>
          </w:rPr>
          <w:t>2 Corinthians 5:9</w:t>
        </w:r>
      </w:hyperlink>
      <w:r>
        <w:rPr>
          <w:rFonts w:cs="Arial" w:ascii="Arial" w:hAnsi="Arial"/>
          <w:color w:val="000000"/>
        </w:rPr>
        <w:t xml:space="preserve">; </w:t>
      </w:r>
      <w:hyperlink r:id="rId148">
        <w:r>
          <w:rPr>
            <w:rStyle w:val="InternetLink"/>
            <w:rFonts w:cs="Arial" w:ascii="Arial" w:hAnsi="Arial"/>
            <w:color w:val="000000"/>
          </w:rPr>
          <w:t>2 Samuel 15:26</w:t>
        </w:r>
      </w:hyperlink>
      <w:r>
        <w:rPr>
          <w:rFonts w:cs="Arial" w:ascii="Arial" w:hAnsi="Arial"/>
          <w:color w:val="000000"/>
        </w:rPr>
        <w:t xml:space="preserve">; </w:t>
      </w:r>
      <w:hyperlink r:id="rId149">
        <w:r>
          <w:rPr>
            <w:rStyle w:val="InternetLink"/>
            <w:rFonts w:cs="Arial" w:ascii="Arial" w:hAnsi="Arial"/>
            <w:color w:val="000000"/>
          </w:rPr>
          <w:t>1 Chronicles 23:5</w:t>
        </w:r>
      </w:hyperlink>
      <w:r>
        <w:rPr>
          <w:rFonts w:cs="Arial" w:ascii="Arial" w:hAnsi="Arial"/>
          <w:color w:val="000000"/>
        </w:rPr>
        <w:t xml:space="preserve">; </w:t>
      </w:r>
      <w:hyperlink r:id="rId150">
        <w:r>
          <w:rPr>
            <w:rStyle w:val="InternetLink"/>
            <w:rFonts w:cs="Arial" w:ascii="Arial" w:hAnsi="Arial"/>
            <w:color w:val="000000"/>
          </w:rPr>
          <w:t>1 Samuel 3:18</w:t>
        </w:r>
      </w:hyperlink>
      <w:r>
        <w:rPr>
          <w:rFonts w:cs="Arial" w:ascii="Arial" w:hAnsi="Arial"/>
          <w:color w:val="000000"/>
        </w:rPr>
        <w:t>).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tinct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there be any person to whom God has never sent a message? Is He your Creator? And has He made you to drift on the tempestuous sea of life in solitude without compass or gu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ssages from God. This Bible is in the house of every Englishman. It is “a message from God unto thee.” Other messengers you have had. Ought not the kindness and compassion extended to you in providence to have led you to say, “How can I grieve such a God?” Other messages have come to you draped in black. Can you forget the season when life trembled in the scale, and the physician knew not which way it would turn? Another dark messenger has come to you. Death has bereaved you of friends and comrades. Are there those whom thou didst ensnare who have gone their way before thee to feel their terrible remorse? Let the remembrance of them make you pause and think and turn from your sins to the living and tru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of the grace of God is in itself a message from God to you. Be sure of this, let our case be what it may, the gospel preached is a message from God to our souls. The hypocrite cannot long attend upon the means of grace without finding that its doctrines are very heart-searching. They pierce his thoughts; they hold a candle up to him, and if he would but look they would expose his desperate condition. The formalists, the men who delight in ceremonies, cannot long frequent God’s hallowed courts, where His true ministers proclaim His name, with out perceiving that there is a message from God to them. The most careless spirit will find in the Word a looking-glass held up to his face in which he can see a reflection of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re be such a message as this from God to us, how should we treat 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er bearing a message from God to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arers of the mess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message. Eh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neglecting this message. (</w:t>
      </w:r>
      <w:r>
        <w:rPr>
          <w:rFonts w:cs="Arial" w:ascii="Arial" w:hAnsi="Arial"/>
          <w:i/>
          <w:iCs/>
          <w:color w:val="000000"/>
        </w:rPr>
        <w:t>H. S. Plumpt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rom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message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essage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message of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message of reconcili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It is needed by thee. This alone is the message humanity needs; it alone meets the breadth and depth and multitude of its necessities. The light of nature is Cimmerian darkness. It reveals your danger, but reveals no means of rescue</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suited 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ited to your ignorance, “making wis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ited to man’s sin, expiating its guilt by the blood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ited to man’s miser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sufficient for thee. No want is there in our being which it cannot fill--no multitude it cannot minister to. VIII. It is sent to the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rom God</w:t>
      </w:r>
    </w:p>
    <w:p>
      <w:pPr>
        <w:pStyle w:val="Web"/>
        <w:snapToGrid w:val="false"/>
        <w:spacing w:lineRule="atLeast" w:line="360" w:before="0" w:after="0"/>
        <w:ind w:firstLine="200"/>
        <w:jc w:val="both"/>
        <w:rPr/>
      </w:pPr>
      <w:r>
        <w:rPr>
          <w:rFonts w:cs="Arial" w:ascii="Arial" w:hAnsi="Arial"/>
          <w:color w:val="000000"/>
        </w:rPr>
        <w:t>Think, first of all, of the feelings with which we should expect such a message to be received. For, consider the scene from which that message comes: from God’s throne on high. And consider the Presence from which that message emanates--even from our Creator, our Preserver, in whose presence we may at any moment be called to stand. And think next of the effects which we should expect the delivery of such a message to produce--profound attention, deep gratitude, perfect obedience. “A message from God! “Is such a thing possible? Has there ever come to earth, and to us men, a message from God? Surely. The whole world is full of voices of God. The night wears away--the grey light comes stealing on. And the sweet dawn of early day says, “I have a message from God unto thee.” To the sick--“I have a message to thee.” “There shall be neither sorrow, nor crying . . . neither shall there be any more pain.” To the mourner--“I have a message to thee.” “God shall wipe away all tears from their eyes.” To the secret sinner--“I have a message from God unto thee.” “God shall bring every work into judgment, with every secret thing, whether it be good, or whether it be evil.” The day goes on--a clock strikes. “I have a message from God unto thee,” it says: “to thee, O careless one. The sands are fast running out--take heed how you waste time.” Men are at work in the fields. Suddenly there comes a booming sound, borne towards them on the breezes, “Hark! that’s the passing bell.” “I have a message from God”--“It is appointed unto men once to die; and after this, the judgment!” (</w:t>
      </w:r>
      <w:r>
        <w:rPr>
          <w:rFonts w:cs="Arial" w:ascii="Arial" w:hAnsi="Arial"/>
          <w:i/>
          <w:iCs/>
          <w:color w:val="000000"/>
        </w:rPr>
        <w:t>J. B. C. Murph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 L. Moody was first awakened to an interest in spiritual things while sitting drowsily in Dr. Kirk’s church in Boston, by some one suddenly rousing him and telling him that the sermon “meant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Ehud </w:t>
      </w:r>
      <w:r>
        <w:rPr>
          <w:rFonts w:cs="Arial" w:ascii="Arial" w:hAnsi="Arial"/>
          <w:color w:val="000000"/>
        </w:rPr>
        <w:t xml:space="preserve">. . . </w:t>
      </w:r>
      <w:r>
        <w:rPr>
          <w:rStyle w:val="Emphasis1"/>
          <w:rFonts w:cs="Arial" w:ascii="Arial" w:hAnsi="Arial"/>
          <w:color w:val="000000"/>
        </w:rPr>
        <w:t xml:space="preserve">took the dagger </w:t>
      </w:r>
      <w:r>
        <w:rPr>
          <w:rFonts w:cs="Arial" w:ascii="Arial" w:hAnsi="Arial"/>
          <w:color w:val="000000"/>
        </w:rPr>
        <w:t xml:space="preserve">. . . </w:t>
      </w:r>
      <w:r>
        <w:rPr>
          <w:rStyle w:val="Emphasis1"/>
          <w:rFonts w:cs="Arial" w:ascii="Arial" w:hAnsi="Arial"/>
          <w:color w:val="000000"/>
        </w:rPr>
        <w:t>and thrust it into his b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 left-handedness</w:t>
      </w:r>
    </w:p>
    <w:p>
      <w:pPr>
        <w:pStyle w:val="Web"/>
        <w:snapToGrid w:val="false"/>
        <w:spacing w:lineRule="atLeast" w:line="360" w:before="0" w:after="0"/>
        <w:ind w:firstLine="200"/>
        <w:jc w:val="both"/>
        <w:rPr/>
      </w:pPr>
      <w:r>
        <w:rPr>
          <w:rFonts w:cs="Arial" w:ascii="Arial" w:hAnsi="Arial"/>
          <w:color w:val="000000"/>
        </w:rPr>
        <w:t>According to the Septuagint, Ehud was an ambidexter; that is, a man who could use both hands with equal facility. Hector boasted ”Many a Greek hath bled by me, and I can shift my shield from right to left.” Of the children of Benjamin we read (</w:t>
      </w:r>
      <w:hyperlink r:id="rId151">
        <w:r>
          <w:rPr>
            <w:rStyle w:val="InternetLink"/>
            <w:rFonts w:cs="Arial" w:ascii="Arial" w:hAnsi="Arial"/>
            <w:color w:val="000000"/>
          </w:rPr>
          <w:t>Judges 20:16</w:t>
        </w:r>
      </w:hyperlink>
      <w:r>
        <w:rPr>
          <w:rFonts w:cs="Arial" w:ascii="Arial" w:hAnsi="Arial"/>
          <w:color w:val="000000"/>
        </w:rPr>
        <w:t>). Plato recommended all soldiers to acquire equal facility in the use of both hands. It is evident from all this, as well as from what is known amongst ourselves, that left-handedness has always been considered peculiar, otherwise it would, not have been pointed out as a feature in any case. We never say of a man that he is right-handed, but we do remark upon any man whom we see using his left hand for purposes which are usually assigned to th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men may be dependent upon on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man may be in a better position than the many, and this may account for his influence. Take the case of a besieged city: one man outside the walls may work out the deliverance of the whol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man may be able to move about more quickly than the many. Crowds cannot be hurried to any wise action. They soon lose themselves in confusion. They need leadership to give unity and precision to their mo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is one good man more than all the hosts of evil. For the sake of the one God preserves the m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chosen of God may often surprise and disappoint men. God sent a left-handed man to deliver Israel! It seemed like a mockery. In view of this apparent eccentricity of the Divine method we should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s not a great man merely because he is left-handed. Bunyan was a tinker, but it does not follow that every tinker is a Bunyan. George Whitefield was cross-eyed, but it does not follow that squinting is a condition of good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should be condemned merely because he does not take hold of things in the common way. Give every man an opportunity of proving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good use may be made of the most unlikely qualifications. Many are secretly lamenting some peculiarity of temperament, some defect of body, or some circumstance which seems to shut them off from the general band of workers. Let such persons look at the text and take heart again!</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death of Egl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of left-handed men. There are some men who, by physical organisation, have as much strength in their left hand as in their right hand; but there is something in this text which implies that Ehud had some defect</w:t>
      </w:r>
      <w:r>
        <w:rPr>
          <w:rStyle w:val="Emphasis1"/>
          <w:rFonts w:cs="Arial" w:ascii="Arial" w:hAnsi="Arial"/>
          <w:color w:val="000000"/>
        </w:rPr>
        <w:t xml:space="preserve"> </w:t>
      </w:r>
      <w:r>
        <w:rPr>
          <w:rFonts w:cs="Arial" w:ascii="Arial" w:hAnsi="Arial"/>
          <w:color w:val="000000"/>
        </w:rPr>
        <w:t>in his right hand which compelled him to use the left. Oh, the power of left-handed men! Genius is often self-observant, careful of itself, not given to much toil, bringing increase to its own aggrandisement, while many a man with no natural endowments, actually defective in physical and mental organisation, has an earnestness for the right, a patient industry, an all-consuming perseverance, which achieves marvels for the kingdom of Christ. Though left-handed, as Ehud, they can strike down a sin as great and imperial as Eglon. But! don’t suppose that Ehud, the first time he took a sling in his left hand, could throw a stone a hair’s breadth and not miss. I suppose it was practice that gave him the wonderful dexterity. Go forth to your spheres of duty, and be not discouraged if in your first attempts you miss the mark. There was an oculist performing a very difficult operation on the human eye. A young doctor stood by and said, “How easily you do that--it don’t seem to cause you any trouble at all.” “Ah,” said the old oculist, “it is very easy now, but I spoiled a hat full of eyes to learn that.” Be not surprised if it takes some practice before we can help men to moral eyesight, and bring them to a vision of the Cross. Left-handed men, to the work! Take the gospel for a sling, and faith and repentance for the smooth stone from the brook. Take sure aim, God directs the weapon, and great Goliaths will tumble befor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worldly elevations. This Eglon was what the world called a great man. There were hundreds of people who would have considered it the greatest honour of their life just to have him speak to them; yet, although he is so high up in worldly position, he is not beyond the reach of Ehud’s dagger. I see a great many people trying to climb up in social position, having an idea that there is a safe place somewhere far above, not knowing that the mountain of fame has a top like Mont Blanc, covered with perpetual snow. Oh, be content with just such a position as God has placed you in. It may not be said of us, “He was a great general,” or “He was an honoured chieftain,” or “He was mighty in worldly attainments”; but this thing may be said of you and me, “He was a good citizen, a faithful Christian, a friend of Jesus.” And that in the last day will be the highest of all eulogiu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comes to the summer-house. Eglon did not expect to die in that fine place. Amid all the flower-leaves that drifted like summer snow into the window; in the tinkle and dash of the fountains; in the sound of a thousand leaves fluttering on one tree branch; in the cool breeze that came up to shake feverish troubles out of the king’s locks--there was nothing that spake of death, but there he died! In the winter, when the snow is a shroud, and when the wind is a dirge, it is easy to think of our mortality. And yet my text teaches that death does sometimes come to the summer-house. He is blind, and cannot see the leaves. He is deaf, and cannot hear the fountains. Gather about us what we will of comfort and luxury, when the pale messenger comes he does not stop to look at the architecture of the house before he comes in; nor, entering, does he wait to examine the pictures we have gathered on the wal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per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aresay you think it was a rash thing of Eglon to receive Ehud in private, when he knew very well that the man who asked to see him was one of a people that hated him and longed to be rid of his oppression. And what is more extraordinary in his rashness is that he suffers Ehud to come to him with that great dagger a cubit long on his thigh. It is true that Ehud had a cloak, but I do not think it could altogether have concealed the weapon. I believe the reason why Eglon was easy in mind was this, Ehud had got his dagger slung on the wrong side. He left the fact of Ehud being left-handed entirely out of his calculation, and that was his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im that thinketh he standeth take heed lest he fall.” We have enemies, temptations without and within, to watch against. It is just when, and where, and how you least expect danger, that a fall may come. Take care! be sober! be vigilant l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 preachers compared to Ehud</w:t>
      </w:r>
    </w:p>
    <w:p>
      <w:pPr>
        <w:pStyle w:val="Web"/>
        <w:snapToGrid w:val="false"/>
        <w:spacing w:lineRule="atLeast" w:line="360" w:before="0" w:after="0"/>
        <w:ind w:firstLine="200"/>
        <w:jc w:val="both"/>
        <w:rPr/>
      </w:pPr>
      <w:r>
        <w:rPr>
          <w:rFonts w:cs="Arial" w:ascii="Arial" w:hAnsi="Arial"/>
          <w:color w:val="000000"/>
        </w:rPr>
        <w:t>When you see a man with a gift in his right hand, and his dagger concealed where only his left hand could get at it, that man is worth the watching. There is no preacher in the world worth his salt who is not like that. Like Ehud, have the right hand filled with the gift, with the gospel offer and present, if you like, but for God’s sake, and for the sake of everything, hit hard with the left! Preaching that does any good is typified in Ehud. The gift, and the gift in the best hand, and the gift put first; but look out for the left, look out for the blow. It is not to be all coddling, and wheedling, and coaxing, and pleading, “Oh!” and “Ah!” and “Won’t you come?” There must be the law, the terror, the close-quarters, the words that are daggers, and the daggers driven home, and that unexpectedly. For that is another element in Ehud. Ehud is what we may call a man who does his work in his own way, and therefore he abounds in what I may call ”surprise.” In the Church, in all our pulpits, in all our active operations for God at home and abroad, would that we had more of the surprise; more unexpected things happening. More men who can work the left hand when the right hand gets tired, And when God sends a surprise-man to us, don’t you turn round and find fault with that man. Encourage him; cheer him on. He doesn’t do as you do--he does, it may be, the other way; don’t find fault with his methods. The test of all preaching styles is, do they hit? Do they go home? Do they minimise man and magnify God? Then they are all right.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took a k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upon ke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different kinds of keys in the world, but I think we might select one or two of them, and try if we can make them keys of wisdom, to open our understandings. We shall, then, begin with a small but a very important key, nam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tch-Key. The heart of the watch is the mainspring. The watch will not go unless the main spring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fe” Key. Two burglars have been trying hard for hours to break into a merchant’s safe. At last they give it up as hopeless and make their escape. In due time the merchant opens his shop, and takes a small key out of his pocket, and in less than a minute, and as if by magic, the heavy iron doors swing open. Then he takes out the gold, silver, and other valuables that he only can reach. The Bible is the “safe” of the Christian. Many people look at it, but only a few possess the key and are able to get at the treasures. Some people are so foolish as</w:t>
      </w:r>
      <w:r>
        <w:rPr>
          <w:rStyle w:val="Emphasis1"/>
          <w:rFonts w:cs="Arial" w:ascii="Arial" w:hAnsi="Arial"/>
          <w:color w:val="000000"/>
        </w:rPr>
        <w:t xml:space="preserve"> </w:t>
      </w:r>
      <w:r>
        <w:rPr>
          <w:rFonts w:cs="Arial" w:ascii="Arial" w:hAnsi="Arial"/>
          <w:color w:val="000000"/>
        </w:rPr>
        <w:t>to deny that there are treasures in the Word of God because they cannot fin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use Key. To be presented with the key of a house signifies to have liberty to go in and out of that house. Christ speaks of a house of which He is the door (</w:t>
      </w:r>
      <w:hyperlink r:id="rId152">
        <w:r>
          <w:rPr>
            <w:rStyle w:val="InternetLink"/>
            <w:rFonts w:cs="Arial" w:ascii="Arial" w:hAnsi="Arial"/>
            <w:color w:val="000000"/>
          </w:rPr>
          <w:t>John 10:9</w:t>
        </w:r>
      </w:hyperlink>
      <w:r>
        <w:rPr>
          <w:rFonts w:cs="Arial" w:ascii="Arial" w:hAnsi="Arial"/>
          <w:color w:val="000000"/>
        </w:rPr>
        <w:t>). Faith is the key to open it, for He again tells us that (</w:t>
      </w:r>
      <w:hyperlink r:id="rId153">
        <w:r>
          <w:rPr>
            <w:rStyle w:val="InternetLink"/>
            <w:rFonts w:cs="Arial" w:ascii="Arial" w:hAnsi="Arial"/>
            <w:color w:val="000000"/>
          </w:rPr>
          <w:t>John 3:19</w:t>
        </w:r>
      </w:hyperlink>
      <w:r>
        <w:rPr>
          <w:rFonts w:cs="Arial" w:ascii="Arial" w:hAnsi="Arial"/>
          <w:color w:val="000000"/>
        </w:rPr>
        <w:t>). All who are in Christ are safe from the many dangers that ruin the souls of men. Within the fold there is pasture for the sheep. So in Christ there is refreshing and satisfying pasture. Nothing else can satisfy us. (</w:t>
      </w:r>
      <w:r>
        <w:rPr>
          <w:rFonts w:cs="Arial" w:ascii="Arial" w:hAnsi="Arial"/>
          <w:i/>
          <w:iCs/>
          <w:color w:val="000000"/>
        </w:rPr>
        <w:t>John Mitch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Judges 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mgar the son of An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most singular and astonishing battles in the history of the world. If Shamgar had been stationed in some Thermopylae, where the foe could only come one or two at a time it would not have been so wonderful; but he was in the open field, literally surrounded by six hundred desperadoes, bent on plunder and death. It gives us some idea of what pluck can do for a man when fired with the love of home and country. To my mind, there is something wonderful, almost miraculous, in this strange battle and unparalleled victory. I wonder, first of all, how he could muster courage to face so many, and how he escaped when surrounded by such a multitude. I wonder also, that when the Philistines saw that they were being slaughtered at every blow, and that they had no power to injure their mysterious antagonist, that they fought on and stood their ground until the last man was slain. It only shows that men may have courage in fighting on the side of evil without a particle of truth or righteousness to inspire them; that they will sacrifice their lives on the altar of a bad cause as well as a good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determine their future by the manner in which they meet the duties and provocations of the present. God never selects a lazy, idle man, when He is going to choose a person to do some noble work. He promotes none but busy men. Shamgar was ploughing when the Philistines came upon him. It speaks well for him that he had heart to plough at such a time, for the whole country was thrown into great fear and discouragement. Few men, I am inclined to think, had courage enough just then to plough. Such men are an inspiration and a blessing to any community. So far as we can ascertain, Shamgar was an humble labouring man. Yet his heroic conduct on this occasion brought him into notice, and raised him to be one of the judges of Israel. The world is looking for men who can bring things to pass. Noble deeds are the stairway leading to greatness and honour. If you would be trusted, first learn to be honest; if you would rule, first learn how to obey; if you would rise to a more important position, fill the place where you are to overflowing with yourself, and God will soon beckon you to a wider sp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bsence of success, it is poor logic to throw the blame on our instruments or surroundings. The workman is more than his tools. The spirit and skill of the worker tower above his surroundings, and give value and significance to the instruments he wields. Shamgar fought this battle with an ox goad. However discouraging your circumstances, if you give yourself fully to God, and walk in the full honours of uprightness before Him, the great Captain of our salvation will not only give you blessed foretastes of the “rest that remaineth for the people of God,” but He will also enable you to cut your way to victory through all the spiritual Philistines that may confront you, even though your instruments may be as insignificant as those of Shamg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life work we should be natural, and use the instruments we know best how to handle. Shamgar fought with the ex-goad. He knew so well how to handle it that, at close range, it was a terrible weapon to come in contact with. He could kill more men with it in a crowd than with sword or musket. He knew the spring and feel of it so perfectly that every stroke brought two or three Philistines to the ground. What we want in order to our greatest possible efficiency is, not somebody else’s way of doing things, but our own, trained and sanctified by the grace of God. No two persons are exactly alike; and so there are phases of work which each individual is constitutionally fitted to do which no other person can ever do quite as we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w instrumentalities should not be condemned simply because they are new and out of the regular order, but should be judged and valued according to their results. As a weapon of destruction the ox goad was unknown up to this time; but, judged of by its results, it was worthy of high appreciation. It may be that, in the past, the Church has been a little too conservative in the matter of new agency; that she has been too much inclined to condemn any agency that was not officially sanctioned or technically approved. There is nothing that carries conviction like the logic of facts, and nothing succeeds like success. Think of one man against six hundred, with nothing in his hands but an ox goad. You may not be as well qualified for the work as some others; but still God has a work for you to do, and He will help you to do it if you do your best and trust Him. It may be that your sphere is humble and obscure, but you can live a noble life and do grand work in obscurity. Some of the greatest evangelists of our own day teach us 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anctified individuality is the condition of usefulness and the great want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vast majority of Christians have talent enough to become each a mighty power, in the hands of God, to hasten the millennial glory of the future.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for the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let all true patriots take heart--with the hour and the peril comes the man requ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incompatibility and insufficiency of the deliverer and his weapon. A herdman carrying a goad, an ugly implement some eight or ten feet long, and shod with iron. Uncouth, without such military training as the science of the times could give, destitute of such arms as the Philistines would be likely to fear. He could only be looked upon as an improvised leader with an extemporised armament. Opposed to him was a host led by hereditary chieftains. Now, as ever, the Philistine opponents of Christ and the truth grin inanely at the rabble rout, as they deem the Lord’s host to be. They sneer at the Word, albeit they bear many scars inflicted by that old Damascene blade. They laugh at the praying, the preaching, and the labour of the “unlearned and ignorant men” whom the Lord has called to do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ant efficacy of both. Shamgar’s generalship, strong arm, awful ox-goad, proved to be no laughing matters. The soul of a patriot, the genius of a leader, the skill of a strategist, were all in him. Neither devil, lords, nor army had much time to sneer when Shamgar reached them. They had mistaken the man, the instrument, and the God behind all. History repeats and spiritualises itself. For, we ask, in what is the augury, whence is the success of our Christian warfare, waged against the enemies of God and man? In numbers, literary efficiency, dialectical skill, scientific theology? Not so; Satan can beat us out of the field in every one of these. He is constantly doing it. Not all the drum-beating, banner-waving, and shouting of our conferences and demonstrations ever frighten him. But his doom is sealed when a Christ-filled Shamgar leads. That man who on his knees pleads and waits to know, “Lord, what wilt Thou have me to do?”--such are the men we want, the men we should pray for, the men we ought to be. The fact that we are Christians should be a certificate that we are surrendered, Christ-filled men, or our profession is a lie. Would that all were so. Oh, that all may become so! Whatever the sacrifice involved, there is no more happy life, and, at its close, can be no more glorious epitaph than “he saved Israel!” (</w:t>
      </w:r>
      <w:r>
        <w:rPr>
          <w:rFonts w:cs="Arial" w:ascii="Arial" w:hAnsi="Arial"/>
          <w:i/>
          <w:iCs/>
          <w:color w:val="000000"/>
        </w:rPr>
        <w:t>James D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 mean instru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absurd it is for any man to blame his tools for bad work. Shamgar used an ox-goad; Samson wielded the jawbone of an ass; David had but a sling and stone. Some times we think what wonders we could do if we had better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it is that men should use those instruments which they can handle most skilfully. Shamgar knew how to use the ox-goad, and David knew how to use the sling and 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oolish it would be to ridicule the instruments when the results are so obviously good. Look at the six hundred dead men! Look at the slain giant! Look at the prostrate walls of Jericho! The</w:t>
      </w:r>
      <w:r>
        <w:rPr>
          <w:rFonts w:cs="Arial" w:ascii="Arial" w:hAnsi="Arial"/>
          <w:i/>
          <w:iCs/>
          <w:color w:val="000000"/>
        </w:rPr>
        <w:t xml:space="preserve"> </w:t>
      </w:r>
      <w:r>
        <w:rPr>
          <w:rFonts w:cs="Arial" w:ascii="Arial" w:hAnsi="Arial"/>
          <w:color w:val="000000"/>
        </w:rPr>
        <w:t>rule applies to every department of life. It applies to preaching. It applies to foreign missions. It applies to every Christian 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victories are sometimes won in the face of the greatest improbabilities. One man against six hundred! Some men would have succumbed under the mere pressure of numbers, but Shamgar fought the crowd. Do not let us blame men for working with instruments that have not been officially or technically approved. The one great object is to do good. What meaner instrument can there be than the Cros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s ox-goad</w:t>
      </w:r>
    </w:p>
    <w:p>
      <w:pPr>
        <w:pStyle w:val="Web"/>
        <w:snapToGrid w:val="false"/>
        <w:spacing w:lineRule="atLeast" w:line="360" w:before="0" w:after="0"/>
        <w:ind w:firstLine="200"/>
        <w:jc w:val="both"/>
        <w:rPr/>
      </w:pPr>
      <w:r>
        <w:rPr>
          <w:rFonts w:cs="Arial" w:ascii="Arial" w:hAnsi="Arial"/>
          <w:color w:val="000000"/>
        </w:rPr>
        <w:t>Shamgar considered not whether he was equipped for attacking Philistines, but turned on them from the plough, his blood leaping in him with swift indignation. The instrument of his assault was not made for the use to which it was put: the power lay in the arm that wielded the goad and the fearless will of the man who struck for his own birthright, freedom--for Israel’s birth right, to be the servant of no other race. Undoubtedly it is well that in any efforts made for the Church or for society men should consider how they are to act, and should furnish themselves in the best manner for the work that is to be done. No outfit of knowledge, skill, experience, is to be despised. A man does not serve the world better in ignorance than in learning, in bluntness than in refinement. But the serious danger for such an age as our own is that strength may be frittered away and zeal expended in the mere preparation of weapons, in the mere exercise before the war begins. The important points at issue are apt to be lost sight of, and the vital distinctions on which the whole battle turns to fade away in an atmosphere of compromis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s ox-goa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x-goad was not much; but Shamgar with the ox-goad, that was the sight to see. Perhaps you cannot work the ox-goad. It fitted Shamgar, and he fitted it; but, after all, it was the man. It is the man. I read Wesley’s sermons--those sermons that routed the Philistines of a hundred years ago, and delivered Israel over all this England; I read those sermons of Wesley and Whitefield, and, I say, what is in them? You would be tired of them from me. Why? You see the obvious answer. You look at that ox-goad and say, “There is not much in that”; neither is there. It was the man, and God in the man. One was taken to see a famous sword that had belonged to a famous swordsman, and when he saw it he said, “I do not see much in that sword,” and there came the obvious answer, “No, but you should have seen the arm that wielded it.” Shamgar’s hand grew into the hilt of that ox-goad, and it became part of him. The ox-goad and Shamgar, again, became part of the arm of the Lord God Almighty. That was all in it, and that may be in you and me, God taking our individuality and consecrating it and using it for His eternal glory. Now, be yourself, whether you be at the plough or at the desk; God can do His work with the ox-goad; He can do it with the pen; He can do it with anything if it lies near His hand. And, last of all, what honourable mention this ploughman gets: “He also delivered Israel.” Why, the mighty Joshua did no more!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results with imperfect too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f the discoveries in astronomy, chemistry, mathematics, navigation, and science generally, were made with very imperfect instruments. Dr. Valentine Mott’s remarkable surgical skill is the more honourable because of his comparatively poor instruments. True genius shows itself in accomplishing grand results with imperfect tools. Rittenhouse, whose name is a synonym for marvellous scientific attainments, worked in boyhood on his father’s farm, and calculated eclipses on plough-handles and fences; and, although studying alone, made himself master of Newton’s “Principia,” and discovered for himself the method of fluxions when in his nineteenth year. It is little wonder that when he observed the transit of Venus (June 3, 1769), while in his private observatory at Norriton, he fainted from excitement at the moment of apparent contact. Benjamin West, the Anglo-American painter, made his first colours from leaves and berries, and his first brushes were taken from a cat’s tail. Thus self-taught, at the age of sixteen he practised portrait-painting in the villages near Philadelphia, his first historical picture being “The Death of Socrates.” Humphry Davy had but little opportunity to acquire scientific knowledge, but he made old pans, kettles, and bottles contribute to his success as he experimented in the attic of the apothecary shop in which he was employed. Over a stable in London lived Michael Faraday, a poor boy who made a living by carrying news papers to customers. While apprenticed to a bookbinder and engaged in binding the “Encyclopaedia Britannica,” his eyes fell on the article on electricity. He had only a glass vial, an old pan, and a few other articles with which to make experiments. A friend took him to hear Sir Humphry Davy lecture on chemistry. Later the great Davy called on the humble Michael. The years pass, and Tyndall said of Faraday, “He is the greatest experimental philosopher the world has ever 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Judge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srael again did evil </w:t>
      </w:r>
      <w:r>
        <w:rPr>
          <w:rFonts w:cs="Arial" w:ascii="Arial" w:hAnsi="Arial"/>
          <w:color w:val="000000"/>
        </w:rPr>
        <w:t xml:space="preserve">. . . </w:t>
      </w:r>
      <w:r>
        <w:rPr>
          <w:rFonts w:cs="Arial" w:ascii="Arial" w:hAnsi="Arial"/>
          <w:i/>
          <w:iCs/>
          <w:color w:val="000000"/>
        </w:rPr>
        <w:t>the Lord sold them into the hand of Jab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ppearance of vanquished foes</w:t>
      </w:r>
    </w:p>
    <w:p>
      <w:pPr>
        <w:pStyle w:val="Web"/>
        <w:snapToGrid w:val="false"/>
        <w:spacing w:lineRule="atLeast" w:line="360" w:before="0" w:after="0"/>
        <w:ind w:firstLine="200"/>
        <w:jc w:val="both"/>
        <w:rPr/>
      </w:pPr>
      <w:r>
        <w:rPr>
          <w:rFonts w:cs="Arial" w:ascii="Arial" w:hAnsi="Arial"/>
          <w:color w:val="000000"/>
        </w:rPr>
        <w:t>Their ancient foe, whom they had conquered, rose gradually from his prostration. He rebuilt his castle; he repossessed the lands; he multiplied his armies. At length he defied and “mightily oppressed” the chosen people. How has this history been re-enacted a thousand times in the experience both of individual believers and of Christian Churches! How many there are who answer to the description (</w:t>
      </w:r>
      <w:hyperlink r:id="rId156">
        <w:r>
          <w:rPr>
            <w:rStyle w:val="InternetLink"/>
            <w:rFonts w:cs="Arial" w:ascii="Arial" w:hAnsi="Arial"/>
            <w:color w:val="000000"/>
          </w:rPr>
          <w:t>1 Peter 2:20</w:t>
        </w:r>
      </w:hyperlink>
      <w:r>
        <w:rPr>
          <w:rFonts w:cs="Arial" w:ascii="Arial" w:hAnsi="Arial"/>
          <w:color w:val="000000"/>
        </w:rPr>
        <w:t>). The Canaanite was slain, but he reappears and resumes his ancient tyranny. Exploded errors revive. Slain heresies live again, and triumph on the very spot where they received what was deemed their death-blow. The subjugation and prostration of the Church may not be as complete as was the twenty years’ slavery of Israel under the second Jabin, yet is not the fortress of Hazor being rebuilt in this land? Are not the furnaces of Harosheth being rekindled? And are not the Papal workmen busy fabricating chariots of iron wherewith anew to scour the plains which valiant Protestants of old won in the name of the Lord and of His truth?</w:t>
      </w:r>
      <w:r>
        <w:rPr>
          <w:rFonts w:cs="Arial" w:ascii="Arial" w:hAnsi="Arial"/>
          <w:i/>
          <w:iCs/>
          <w:color w:val="000000"/>
        </w:rPr>
        <w:t xml:space="preserve"> </w:t>
      </w:r>
      <w:r>
        <w:rPr>
          <w:rFonts w:cs="Arial" w:ascii="Arial" w:hAnsi="Arial"/>
          <w:color w:val="000000"/>
        </w:rPr>
        <w:t>(</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4"/>
      <w:bookmarkStart w:id="30" w:name="5"/>
      <w:bookmarkEnd w:id="29"/>
      <w:bookmarkEnd w:id="30"/>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Judges 4: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Deborah, a prophetess </w:t>
      </w:r>
      <w:r>
        <w:rPr>
          <w:rFonts w:cs="Arial" w:ascii="Arial" w:hAnsi="Arial"/>
          <w:color w:val="000000"/>
        </w:rPr>
        <w:t xml:space="preserve">. . . </w:t>
      </w:r>
      <w:r>
        <w:rPr>
          <w:rFonts w:cs="Arial" w:ascii="Arial" w:hAnsi="Arial"/>
          <w:i/>
          <w:iCs/>
          <w:color w:val="000000"/>
        </w:rPr>
        <w:t>Judged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 woman’s attribu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mongst the women of the Bible Deborah stands out in great prominence, though we know but little of her character. She is one of those who show forth a distinctive characteristic of women--the power of contrivance and design carried out to such an extent as to make some doubt whether her acts were within the limits of religion and 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borah seems to have been a kind of oracle in the unsettled state of things that existed among the Jewish tribes; her advice was attended to and her voice followed by leaders and by armies with the most implicit devotion. Her parallels are many, both in Scripture and history. We are irresistibly reminded of one whose spirit once bore up the flagging energies of France in the annals of the latter, of Judith in those of the former. One circumstance strikes us as highly significant. Starting up close beside her was the kindred spirit of Jael, the wife of Heber the Kenite. Though not strictly answerable for the act of Jael, she nevertheless celebrated that act as one of her objects of gratulation in her magnificent hy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view her in two lights. She was of course under a heavenly inspiration, as well as under the guidance of a strong natural character. In the former capacity she is simply to be viewed as one of those instances in which God chooses to show forth His power through the weak things of this world, and to bring about great national crises through the instrumentality of the weaker sex. But placing this view of the subject aside, I will consider her in reference to her natural character and ordinary position, as a woman in the midst of vast and depressing circumstances rousing by the vigour, boldness, and freshness of her character, the flagging energies of men. We see this in many instances of life, public as well as private. How remarkable and almost miraculous it is that the wife, who shares the anxious cares of the husband, be he labourer or mechanic, is able to keep up her spirit and to hope to the end! How often would the man, who has had to contend with the waves of constant trouble, succumb to increasing difficulties; and how many a crisis of difficulty, in connection with illness, accidents, or the like, in the domestic circle, calls forth the presence of mind of the mother, when the father would shrink from the difficulty, and lend no hand to help. Nor is it only this power that is felt so beneficially in the cottage as well as in richer homes. The eye that sees a brighter day and that pierces the fast rolling clouds of present adversity, perceiving the glow of a brighter morning when “the tyranny will be overpast,” is especially the eye of woman. One other attribute of woman which comes out in Deborah’s story is the deep impression that her mission was Divine, and that the instincts of nature were the gifts of inspiration. There is that spirit in the weaker sex which, in the moment of high crisis and difficulty, would often justify the impression; but this spirit is the gift of God for a special purpose, and is a substitute for those bolder and more persevering qualities which belong to the stronger sex. There are many periods, both in private and in public life, which need rather light shed by a ready and present mind than the steady beam of the more enduring fire. From the lack of it we may miss the object of our life’s search. It is the want felt in such conjunctures as these that woman supplies; she bears the lamp of the midnight; and sometimes when with weary watching other lamps have gone out, hers is trim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is woman’s prerogative, such her peculiar characteristic. For though Deborah may be an exaggeration in a remarkable crisis of the characteristics of her sex, they nevertheless exist in more or less force in every representative of it. It is seemingly paradoxical, but no less true, that women should have the power of meeting imminent danger with a calmness and perseverance often denied to man. Let them view these gifts as the direct ordering of Heaven, and, while they glory in them as their heritage, let them cultivate and improve them as the talents committed to their trust. (</w:t>
      </w:r>
      <w:r>
        <w:rPr>
          <w:rFonts w:cs="Arial" w:ascii="Arial" w:hAnsi="Arial"/>
          <w:i/>
          <w:iCs/>
          <w:color w:val="000000"/>
        </w:rPr>
        <w:t>E. Monro,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an old st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an age and a season of perpetual unrest, how refreshing is it to the spirit to have before us the example, albeit in a remote past, of one judge who could dwell under the palm-tree between Rama and Bethel, and to whom the children of Israel could go up for judgment. If the right kind of men, a few of them, could be set free to think, to advise, to originate, to counsel, what a gain would this be to a people laden with care, full of intellectual and spiritual perplexities, and feeling themselves terribly alone in their difficult and embarrassing way. For lack of this many lives go utterly astray, and many minds are wrecked on shoals and sandbanks of doubting. It might be said that the two offices of action and thought are only kept distinct in the present state of things, and that those who want counsel have no lack of help from an innumerable crowd of writers. Unhappily the thinkers are too often too much isolated from action, so that they run into vain and profitless speculation, having neither help for this life nor hope in that which is to come. It is the combination which helps: the judge sitting under the palm-tree, but Israel coming up to him for judgment. The moral of it all is, busy men, snatch moments for reflection! let no day be quite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true place and dignity of woman here in the positive and in the negative. Deborah was a prophetess. God spoke to her. She saw within and beneath the appearance of things. She did not allow the visible to crush out the invisible. She was not appalled by the nine hundred chariots of iron. She knew that there was still a God in Israel who rules in the kingdom of men, and though He bears long with evil, and sometimes sets up over nations the basest of men, He can yet be called on by prayer, and in the long run will make it to be well with the righteous. In a great emergency she became an influence; she called Barak to her, set him his task, assured him of his commission, and even consented at his request to accompany him on his march. This was heroic, but it was also feminine. Deborah did not assume the command of the army; she was the influence, she was the inspiration, but she left the leadership and the generalship to another. Not for nothing have we the record of another woman on the same page with that of Deborah. We shrink instinctively from the bloodstained hand of Jael. She has overstepped the line between the feminine and the masculine--nay, between the enthusiast and the fanatic. The excitement of victory might draw forth the</w:t>
      </w:r>
      <w:r>
        <w:rPr>
          <w:rStyle w:val="Emphasis1"/>
          <w:rFonts w:cs="Arial" w:ascii="Arial" w:hAnsi="Arial"/>
          <w:color w:val="000000"/>
        </w:rPr>
        <w:t xml:space="preserve"> </w:t>
      </w:r>
      <w:r>
        <w:rPr>
          <w:rFonts w:cs="Arial" w:ascii="Arial" w:hAnsi="Arial"/>
          <w:color w:val="000000"/>
        </w:rPr>
        <w:t>impassioned cry even from one of the male sex, even from one of God’s utterers, “Blessed above women”; but that cry has never found even an echo in evangelical hearts; that cry has given trouble and pain to champions of revelation. We cannot receive it as the voice of God’s Spirit, except in some modified and softened-down form, in which it hails, and justly hails, the victory as a victory of the cause of the monotheistic idea as against the polytheistic; as a victory of the cause of progress, of the cause of development, and therefore in some sense the cause of mankind a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last thought occurs, and it might seem at first hearing to conflict with the foregoing; but it is not so. Deborah says to Barak, “Hath not the Lord God of Israel commanded?” And he replies to her--a woman--“If thou wilt go with me, then I will go: but if thou wilt not go with me, then I will not go.” She rejoined yet again, “I will surely go with thee: notwithstanding the journey that thou takest shall not be for thine honour; for the Lord shall sell Sisera into the hand of a woman.” We are not concerned with the last phrase--“God shall sell Sisera into the hand of a woman.” Scripture readers see the hand of God every-where--go so far as to say, “Shall there be evil in the city, and the Lord hath not done it?” We ask what was the point, what was the characteristic, the differentia in the faith of Barak, that the Epistle to the Hebrews should single him out for mention? And we find it here in the self-forgetfulness of Barak in doing God’s work. What if one woman set him on it, and another woman is to finish it? What if the journey he took was not to be for his own honour? Shall that stop him? What will the troops say if they see a woman marching by his side; see him consult her about his tactics; hear him confess that she is his monitress and his inspirer? Shall that thought deter him? No. He has God’s cause in hand; God’s honour, not his, is the thing to aim at. Here is faith forgetting itself in the cause. It is a grand heroism; for lack of it much good work is spoilt and much forborne. There is a phrase which more often disguises than precludes the self-glorifying. Humble instruments all call themselves; yet the same modest disclaimer asserts the instrumentality. Propose to omit the name from the subscription list or the list of patrons, where will the humble instrument be then? “The journey which thou takest shall not be for thine honour.” No, for one woman suggested it and another woman shall complete it. What then? Faith is willing to have it so; for faith is the sight of the invisible, and this arrangement will show the Invisible, the Do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woman to wome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suggestive and on the whole perhaps a creditable fact that heroic women are not so interesting to women as to men. We read about that German prophetess who roused her people against the invaders from Rome, or about Joan of Arc, who, simple peasant girl that she was, communing with mysterious angels’ voices (as the legend runs), kindled the French nation against the English dominion when princes and statesmen had well-nigh given up the cause; or we read about Deborah, like St. Louis under the oak at Vincennes, sitting under a Judaean palm, not with downcast eyes and folded hands and extinguished hopes, but all on fire with faith and energy, with the soul of courage and the voice of command, and we are constrained to pay homage to her daring and her fearlessness, to her strong will and her unshrinking purpose. But if I were to ask any young girl whether she were ambitious of such a career, there is not one in a score who would say so. A woman’s idea of happiness and usefulness ordinarily centres in a home. We have been accustomed to hear the constantly reiterated assertion that “woman’s sphere is the home.” I confess for one that in view of the actual facts of society, as they exist around us, there is often in such words a sound of cruel irony. Do not you and I know, that there are thousands of women to whom a home is as impossible a thing as a castle in Spain? Do we not know that there are thousands of young girls who have no human being but themselves to depend upon, and who must somehow make their way and earn their own bread in life? Will you tell me how a home or anything else than a room and a hard, stern struggle for life is possible to these? We have now reached a point in the social progress of this age when it is necessary that we should every one of us recognise the crisis that is upon us. A much larger number of women must hereafter support themselves than have ever done so before. There are some callings from which, as it seems to me, women must for ever remain shut out. Any calling which requires conspicuous publicity, masculine activities, and out-door leadership is not, I venture to submit, for a woman. For one, I should not care to see her hanging from a yard-arm, driving a steam-engine, digging in a coal-mine, or vociferating in congress. But when we have eliminated from the question those occupations from which healthy self-respect would restrain any really womanly woman, there remain a vast range of employments on which women have not yet entered, but for which, nevertheless, they have singular and supreme qualifications. Already women have acquired the science of telegraphy, and they are, of course, more expert in it than men can possibly be. Women are already training themselves to be phonographic reporters. And here again their peculiar aptitudes are a pre-eminent qualification. Why should they not oftener provide for them an honourable maintenance? It is a curious and scarcely known fact that in the middle ages, the daughters as well as the sons in a family often inherited and carried on the family art or handicraft. When one goes to Nuremberg, or Prague, or Heidelberg, he will find bits of wood carving, artistic work in metal or stone, which no modern hand can pretend to rival. How are we to explain this earlier perfection? Simply on this wise: the calling of the father was the calling of the children. Exquisite workmanship was a hereditary trait. “Among goldsmiths the daughters executed chasing, among furniture-makers carving, among stone-masons sculpture, among engravers drawing and graving.” Could there be more pleasing or wholesome employment of one’s best aptitudes? It is time that every woman among us, and especially every young girl with culture and influence and social power, should awaken to the needs of her own sex. What Deborah was under the palm-tree at Mount Ephraim every brave and true-hearted woman is called to be in the service of as holy a cause and as precious interests. We call Deborah a prophetess, and so she was. We regard her as somehow separated by her rare natural endowments and her exceptional inspiration from the other women of her time, and so she was. But in a very real and a very living and lofty sense every woman is a prophetess, with a prophet’s gifts and a prophet’s calling. For what are prophets’ gifts but that Divine insight, that swift and heaven-born intuition, which is your rarest gift, your loftiest endowment? Shall I be opening an old wound if I say that it was a woman’s voice and pen that, more than any other, roused this land to the evils and the cruelties of slavery? and as truly I believe they must be women’s voices that must waken us men to the cruelties of that other servitude in which too often and too widely the weak of your sex are to-day oppressed. Do not, then, be afraid to lift your voice in any good cause that aims to elevate women to equal chance and equal respect and equal emolument with men in the great struggle of life. Be, each one of you, a Deborah to cry to some slumberous and sluggish Barak, “Up and do the Master’s Work, in the spirit of the Master’s example!” (</w:t>
      </w:r>
      <w:r>
        <w:rPr>
          <w:rFonts w:cs="Arial" w:ascii="Arial" w:hAnsi="Arial"/>
          <w:i/>
          <w:iCs/>
          <w:color w:val="000000"/>
        </w:rPr>
        <w:t>Bp. H. C. Pot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wilt go with me, then I will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lian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very natural that Barak should desire the presence of Deborah. She was a woman of natural influence, possessed of sagacity, able to read the signs of the times. As it has been said the best definition of a fool is a man who is wise too late, so the best definition of wisdom is wisdom at the right moment; and she possessed that wisdom, and understood what was the proper occasion when it was desirable to strike the blow for freedom. Her intellectual powers had made her influence great among the people; difficult cases were brought to her; her knowledge and her sagacity had won its way and established its influence in Israel. But it was not only natural; there was a certain appearance of piety in the profession. Deborah was not merely one of those persons whose gifts give them a high dominating influence over their fellow-beings, but she was believed by the people to be inspired by the breath of the Spirit of God. And, therefore, there was in their view a certain sanction of the Divine power which came, as it were, from her lips. Was it not, then, because he regarded her as the Divine representative that he said, “If thou wilt go with me I will go”? May we not argue further, and say precisely, because she was the one person in Israel at that time in whose words you could trace the meanings of the Divine Spirit, therefore was it not an attitude of the spirit of piety which would say, “I Cannot undertake this expedition alone; I must be assured of the presence of the prophetess of the Lord”? Is there not piety in the resolution, “If thou wilt go with me, then I will go”? And yet, it is necessary for us to try and understand the motive before we declare whether it is good or bad. “If thou wilt come with me, then I will go.” In what strain ought a man to face the obvious duties of life? Is it true that we are always to wait for the assistance of others, or are we bound to do what lies before us, regardless of the sympathy we may receive? The message sent by Deborah was an emphatic message, “Go there with ten thousand men, and I,” says the voice of the Lord, “will draw thy adversaries to the river Kishon.” There is not the slightest hint or any suggestion of condition; it is a plain, simple, and absolute order. The hour is come; the blow is to be struck; it is your duty to do it; here are your instructions. You know the class of persons who are never able to do any duty without the assistance of others; you know the schoolboy who always does his work when he can get his sister to stand beside him; you know the class of man who is always reluctant to quit with company and undertake any irksome duty by himself. He is not the character which impresses us as possessing strong, marked, or admirable lines. You want some one more determined and self-relying. If a duty has to be done, in the name of that duty, and in the name of your God who gives you that duty, do it like a man, and do not stop to make conditions which betray your weakness, and say, “If this condition be fulfilled, if I am assisted by the presence of another, then I think I can do my duty, but I do not think I can face the frowning face of duty alone.” I say this is a character which does not possess the highest order of self-reliance. It is also an answer which betrays slackness and feebleness of life. By the very law by which Israel was then governed, by the law of that very religious sentiment which had been operating in the minds of the chosen people, one thought was predominant in all their minds, “The Lord is the God of Israel.” It is the realisation of the Divine presence, and that alone, which marks the higher range of faith; the power to say, “I will go in His strength because He sends me, and I ask not Deborah to</w:t>
      </w:r>
      <w:r>
        <w:rPr>
          <w:rFonts w:cs="Arial" w:ascii="Arial" w:hAnsi="Arial"/>
          <w:i/>
          <w:iCs/>
          <w:color w:val="000000"/>
        </w:rPr>
        <w:t xml:space="preserve"> </w:t>
      </w:r>
      <w:r>
        <w:rPr>
          <w:rFonts w:cs="Arial" w:ascii="Arial" w:hAnsi="Arial"/>
          <w:color w:val="000000"/>
        </w:rPr>
        <w:t>go with me to jeopardise her life; she has her work to do and I have mine to do, and the God who inspired her can make my hand strong.” But what was the result? As a fact the victory was won; but you know how truly the scorn of Deborah burst forth when she received the conditions of Barak, “If thou wilt go with me.” “Then let it be known that the laurels of this victory are not for thy brow. If thou hast thought that only with a woman at thy side thou canst face the crowning hour of battle, those honours which you would boast are reserved for a woman. The Lord shall sell Sisera into the hand of a woman.” Barak sinks down into the second place in the story, and the opportunity which might have been his was snatched from his hand, as in the hour when he was tested he betrayed weakness. What, then, should we gather from this? The enormous and measureless importance of self-reliance in every affair of life. Life is a constant movement from companionship into isolation. As I pass through the road of life I have to determine certain questions, and I must determine them by the law of my own existence and my own conscience as in the sight of God. Over and over again we are bound to have that experience. We think we have others to help us in certain matters, but the final decision rests with us. Does it not mean that in the purposes of God</w:t>
      </w:r>
      <w:r>
        <w:rPr>
          <w:rStyle w:val="Emphasis1"/>
          <w:rFonts w:cs="Arial" w:ascii="Arial" w:hAnsi="Arial"/>
          <w:color w:val="000000"/>
        </w:rPr>
        <w:t xml:space="preserve"> </w:t>
      </w:r>
      <w:r>
        <w:rPr>
          <w:rFonts w:cs="Arial" w:ascii="Arial" w:hAnsi="Arial"/>
          <w:color w:val="000000"/>
        </w:rPr>
        <w:t>we are to be taught self-reliance? Sometimes we are told that Christianity is deficient in the virile virtues. That is only because we have misunderstood the story. What is the story of the Redeemer? Is it the story of one who relied so completely upon others that by a dexterous adjustment of His teaching to the wants of the day He was able so to establish His ascendancy over others as to be able to bring forward a community willing to be called by His name? That is the very reverse of the genesis of Christianity.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human being has influence, which is a part of himself, and helps to make up his personal being. And as long as he lives it goes out from him to others, for weal or for woe. Nay, more; it is not limited to time. Once having lived, it never dies. For the individual may go down to the tomb and perish; but his influence shall go on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ccountable for our influence. This is evident from the very nature of influence. What is it? It is power; the power of one will over another. This power and authority go forth from us to others in various ways--in speech, by action, by the glance of the eye, by the expression of feeling, by the show of passion, by the play of the countenance, by the motion of the hand, by our dress, our habits, our style of living, and our conduct. And now I ask--if I cause a man to do an act, am I not responsible, i.e.,</w:t>
      </w:r>
      <w:r>
        <w:rPr>
          <w:rFonts w:cs="Arial" w:ascii="Arial" w:hAnsi="Arial"/>
          <w:i/>
          <w:iCs/>
          <w:color w:val="000000"/>
        </w:rPr>
        <w:t xml:space="preserve"> </w:t>
      </w:r>
      <w:r>
        <w:rPr>
          <w:rFonts w:cs="Arial" w:ascii="Arial" w:hAnsi="Arial"/>
          <w:color w:val="000000"/>
        </w:rPr>
        <w:t>so far forth as I lead him to do it? Of course I am not to bear the entire burden of his conduct, for he is a man as well as I, and he is bound to think and judge for himself. But if I am the stronger, more controlling character, and use my influence to guide him astray, and start him on his way to ruin, surely I am responsible for what I do. But it is manifest that this principle is not one that is local, partial, or limited. It is a broad, general, universal principle; pertaining to souls under all circumstances. And see how it reaches our fellow-creatures on every side, with awful significance and tremendous power. I am responsible for my influence; I am held accountable by the Almighty for the way in which I affect and prompt the souls of my fellow-men. Then I am responsible for my influence upon you. Then you are responsible for your influence upon me; and each and every one of us is responsible for the influence we exert upon our neighbours. Then we are responsible for the channels by which our influence goes forth from us to others. And we are responsible for their outflowings; and though the influence of a man differs somewhat, in kind, from his specific acts, yet the law of Divine justice comes in here, with the same force and authority as in any outward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our responsibility is proportioned to our influence. Herein lies our stewardship. We are stewards of God in the particular item of influence. A little girl is beloved by her schoolmate; and so great power has she over her, that that schoolmate will do anything she wants her to do, good or bad. She is responsible for her control over that child’s soul, and to God. They are both responsible for the power they possess, the one over the other. Here is a man in a community, of such commanding power, whether through wealth, talent, or character, that everybody quotes him as authority, and aims to follow in his track. As sure as God liveth, He will hold him responsible for his popularity and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luence is an awful, a perilous thing when it assumes the form and proportions of mastery and control. And this is often the case. The mass of men, the world over, are governed by opinion and example. Imitation, too, is a most powerful agent in deciding the convictions and habits of men. No doubt it is God’s will that certain prominent men should have authoritative influence; that is their calling; to that they are elected by the Almighty Himself, to the end that they may help to quicken inferior wills, and to decide human destinies. Thus in the family relation the words of a father or mother go with children to mature manhood, and may descend to children’s children. How in our school-days</w:t>
      </w:r>
      <w:r>
        <w:rPr>
          <w:rStyle w:val="Emphasis1"/>
          <w:rFonts w:cs="Arial" w:ascii="Arial" w:hAnsi="Arial"/>
          <w:color w:val="000000"/>
        </w:rPr>
        <w:t xml:space="preserve"> </w:t>
      </w:r>
      <w:r>
        <w:rPr>
          <w:rFonts w:cs="Arial" w:ascii="Arial" w:hAnsi="Arial"/>
          <w:color w:val="000000"/>
        </w:rPr>
        <w:t>our hearts have become knit “as with hooks of steel” to companions whom we have loved as Jonathan loved David, with a “love passing the love of women.” I have myself seen men moving about through a nation, after whom millions of men flowed as with the mighty current of a torrent; and when they spoke, momentous questions were settled, as though decisive utterances had come forth from an oracle or a god. But the illustrations of this controlling influence of men is as common in the lowlier spheres of life as in the higher. Sometimes a grand, noble parent serves his generation and blesses it, and then sends down the crystal purity of his honour and the odour of his sanctity to children’s children. Sometimes it is the reverse, and the alcoholic blood and the alcoholic breath of a drunkard triumphs over the dominion of the grave, and reaches over a whole generation of men to his descendants, poisoning the atmosphere and polluting society by the sottishness of sons and grandsons. (</w:t>
      </w:r>
      <w:r>
        <w:rPr>
          <w:rFonts w:cs="Arial" w:ascii="Arial" w:hAnsi="Arial"/>
          <w:i/>
          <w:iCs/>
          <w:color w:val="000000"/>
        </w:rPr>
        <w:t>A. Crumme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not the Lord gone out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we may be called upon to go, our Lord has gone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entering into darkness. God is light. What does it matter what we see, or whether we see at all, if He has seen and known that the way is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entering upon uncertainty. But all things are fixed and ordered by God’s power, and from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entering upon difficulty. God is almighty in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o meet with pain and death. God cannot di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trust all human help and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Him who is so well able to do for us, and to be to us all we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mplicitly follow and confidently resign ourselves to His leadership.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Judges 4: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ael went out to meet Sise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crises</w:t>
      </w:r>
    </w:p>
    <w:p>
      <w:pPr>
        <w:pStyle w:val="Web"/>
        <w:snapToGrid w:val="false"/>
        <w:spacing w:lineRule="atLeast" w:line="360" w:before="0" w:after="0"/>
        <w:ind w:firstLine="200"/>
        <w:jc w:val="both"/>
        <w:rPr/>
      </w:pPr>
      <w:r>
        <w:rPr>
          <w:rFonts w:cs="Arial" w:ascii="Arial" w:hAnsi="Arial"/>
          <w:color w:val="000000"/>
        </w:rPr>
        <w:t>Emphatically are we reminded that life continually brings us to sudden moments in which we must act without time for careful reflection, the spirit of our past flashing out in some quick deed or word of fate. Sisera’s past drove him in panic over the hills to Zaanaim. Jael’s past came with her to the door of the tent; and the two as they looked at each other in that tragic moment were at one, without warning, in a crisis for which every thought and passion of years had made a way. Here the self-pampering of a vain man had its issue. Here the woman, undisciplined, impetuous, catching sight of the means to do a deed, moves to the fatal stroke like one possessed. It is the sort of thing we often call madness, and yet such insanity is but the expression of what men and women choose to be capable of. The casual allowance of an impulse here, a craving there, seems to mean little until the occasion comes when their accumulated force is sharply or terribly revealed. The laxity of the past thus declares itself; and on the other hand there is often a gathering of good to a moment of revelation. The soul that has for long years fortified itself in pious courage, in patient welt-doing, in high and noble thought, leaps one day, to its own surprise, to the height of generous daring or heroic truth. We determine the issue of crises which we cannot forese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el and Sise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then!” might we, upon the first cursory perusal of this narrative, be inclined to exclaim. “Has the all pure and all holy Jehovah belied His unspeakable attributes, has He laid aside His thunder, and renounced those direful visitations which, by the mouth of His servant Moses, He had threatened against the wilful shedder of man’s blood? Why are the rights of hospitality, so jealously hedged in, in the Mosaic law, and so sacredly observed in many previous instances (as in the preservation of his guest by the besieged Lot and the sparing of the Gibeonites by the deceived yet forbearing Joshua), why are these rights, here first, with impunity vio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of the Canaanitish nations had long since by their idolatrous iniquities and abounding profligacy and wickedness, merited the condemnation and fiery wrath of Jehovah, which had indeed been denounced against them unambiguously by the mouth of Moses on the other side of Jordan in the wilderness. No one who has read the intimations of their guilt in the Book of Leviticus can question for one moment the justice of the Almighty in blotting them from the face of the earth. Jabin, king of Canaan, trusted in the number and weight of his iron chariots, and in the almost countless host of his armed men. The God of Israel designed, therefore, to humble him to the dust by scattering his forces before the resolute assault of but a few ill-equipped Israelites, while He would sell the mighty leader of all this armament into the hands of a weak and unarmed woman. Thus would He teach the rebellious nations to “put not their strength in horses, nor in the sons of men,” but to fear and reverence the one true and only God, the Lord of lords, and King of kings--the fearful God of Saba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e narrative simply details the progress of these wonderful events for our warning and exhortation, but not necessarily for our example. It would be as reasonable to assert that, because in the book of God’s revealed truth we read of the cruelty of Saul and the transgression of David, that therefore we are to imitate them in their wickedness, as to infer from this history of the slaughter of Sisera that hence treachery is allowable. Jael’s conduct, like that of the unjust steward in the parable, is commended to our notice--not for imitation, but for warning. (</w:t>
      </w:r>
      <w:r>
        <w:rPr>
          <w:rFonts w:cs="Arial" w:ascii="Arial" w:hAnsi="Arial"/>
          <w:i/>
          <w:iCs/>
          <w:color w:val="000000"/>
        </w:rPr>
        <w:t>F. F. Statham,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and example of Jae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Jael received Sisera into her tent with the intention of murdering him, she must be left to the execrations of posterity. But there are, we think, plain and straightforward reasons from which to infer that Jael had no design of killing Sisera--that she acted, therefore, with perfect honesty, and not with atrocious duplicity, when she offered him shelter. What likelihood is there that Jael proposed to murder Sisera? He was not her enemy, for there was peace between her husband’s family and the Canaanites. She had nothing to gain by his death; and if she had, she needed only to refuse him a shelter. The enemy was in pursuit, and would quickly have overtaken the fugitive. Had she wished his death ever so much, she had nothing more to do than to leave him to his fate. He was a doomed man, and there was no necessity that she should endanger herself to ensure his destruction; for let it be well observed that the killing of Sisera was a most dangerous undertaking for a lonely woman. Whatever account may be given of her subsequent conduct, the only candid construction to be put on this part of the narrative is that Jael was thoroughly sincere in offering an asylum to Sisera--that it was not with the language of deceit, nor in order to cloak a bloody purpose, but simply in truthfulness of heart, and with the earnest desire of succouring a distressed man, that she invited the fugitive into her tent, covered him with a mantle, and refreshed him with milk. “Nevertheless,” you will say, “she killed Sisera; whether premeditated or not, the murder was committed. What is to be urged in extenuation of so barbarous a deed? “ This brings us to examine by what motives Jael was instigated, or on what principles she acted in putting to death her slumbering guest. We reckon it a satisfactory explanation of her conduct, and one which removes every difficulty, that she was led by a Divine impulse, or in obedience to a Divine command, to take away Sisera’s life. She had probably acted from her natural feeling when offering shelter to the fugitive and giving most hospitable entertainment. We only think it a kindly part that she should go out to meet Sisera in his distress, and endeavour to shield him from further injury; but when the deep slumber was on him there came an intimation to Jael, I cannot tell you how conveyed--but certainly in such a manner as that there could be no doubt of its origin--an intimation from God that her guest must die, and that, too, by her hand. And if such were the case, again we remind you that nothing but a Divine command will explain a Divine approval. If such were the case, we challenge you to find in all the annals of Scripture a mightier display of the power of faith than was exhibited by Jael. What if Sisera should awake just in time to discover and defeat the murderous design! It was likely. He seemed indeed in deep sleep, but fresh as he was from battle, his brain must have been full of confused imagery, and the least noise must startle him as though his foes were at the door; and she having but a woman’s hand and a woman’s strength--shall she dare to attempt the nailing the sleeping warrior to the earth? Will not her courage fail her at the most critical moment, when there is enough done to arouse Sisera, but not to overcome? Besides, why must she be the executioner? There was little probability that Sisera could escape; in a short time the pursuers would arrive, and then the fate of Sisera could be sealed without her interference, We will believe that thoughts such as these crowded into Jael’s mind; we can believe that it was a moment of terrible perplexity when she felt that she had received a commission from God, and considered the fearfulness and the peril of its execution. There must have been the natural shrinking from the shedding of blood; there must have come the cutting reflection that Sisera was her guest, and that she was pledged to his defence; there must have been dread of his revenge if she should betray her cause in its execution; but the faith of this woman triumphed over all that is most calculated to confound and dismay her. There is yet another question, which will, perhaps, suggest itself to your minds as full of great importance as those already considered. You may, perhaps, now be disposed to allow the great probability, if not the certainty, that Jael acted on a Divine command, conveyed to her after Sisera had been admitted into the tent, and you may on this account acquit her of any charge of treachery or cruelty. Then you will ask, how it could be consistent with the character of God to issue such a command? Since murder is a crime which is expressly forbidden, with what propriety could He enjoin its perpetration? Now, just think! No one would have felt any surprise had Sisera perished in the battle. He was the oppressor of the Lord’s people: what marvel, then, that he should be overtaken by vengeance? Thus also with the Canaanites; their wickedness marked them out for extermination, just as did that of the unbelief of the world before the flood came; so that if in place of employing the sword of the Israelites, God had employed a deluge, or a pestilence, we should not have had a word to say, but must have admitted the justice of His ridding the land of those by whom it was profaned. And could either Jael or the Israelites be charged with murder in performing by Divine command a just though severe action? They were only the executioners of a righteous sentence: could they on that account contract guiltiness? Why, when the</w:t>
      </w:r>
      <w:r>
        <w:rPr>
          <w:rStyle w:val="Emphasis1"/>
          <w:rFonts w:cs="Arial" w:ascii="Arial" w:hAnsi="Arial"/>
          <w:color w:val="000000"/>
        </w:rPr>
        <w:t xml:space="preserve"> </w:t>
      </w:r>
      <w:r>
        <w:rPr>
          <w:rFonts w:cs="Arial" w:ascii="Arial" w:hAnsi="Arial"/>
          <w:color w:val="000000"/>
        </w:rPr>
        <w:t>law of the land has condemned a man to death, who thinks of charging the executioner with murder, because he is instrumental in executing the penalties of that law? Indeed, he has not actually invaded and rifled the sanctuary of life, as a midnight assassin who steals on his victim, and leaves him weltering in his blood; but because a competent authority has directed him to inflict death, he is no murderer, but only an obedient servant of the State when he takes the life of a fellow-man. And now having vindicated Jael, we shall not hesitate to go further, and hold her forth as an example which it should be your endeavour to imitate. We do not merely mean that having displayed strong faith, and obeyed the</w:t>
      </w:r>
      <w:r>
        <w:rPr>
          <w:rFonts w:cs="Arial" w:ascii="Arial" w:hAnsi="Arial"/>
          <w:i/>
          <w:iCs/>
          <w:color w:val="000000"/>
        </w:rPr>
        <w:t xml:space="preserve"> </w:t>
      </w:r>
      <w:r>
        <w:rPr>
          <w:rFonts w:cs="Arial" w:ascii="Arial" w:hAnsi="Arial"/>
          <w:color w:val="000000"/>
        </w:rPr>
        <w:t>law, when obedience was beyond measure difficult, she has left a pattern to be followed by all who are summoned to special difficulties and sacrifices in the service of God; over and above this, the case of Jael and Sisera has a peculiar similarity to many--yea, even all--amongst yourselves, who are required by God to inflict death where they have offered hospitality. Yea, if it be the Scriptural demand that we “crucify”--“crucify the flesh with its affections and lusts”--oh, then, there is vast similarity between our own ease and that of Jael. We too must put to death the enemy whom we have cherished and received. We too must determine that we will act the executioner where we have been the patron and the host. We too must be ready to strike down that which we have embraced, and pierce that which we have admitted not only into the tent, but into the hear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el, a type of the unscrupulous helpers of a good cause</w:t>
      </w:r>
    </w:p>
    <w:p>
      <w:pPr>
        <w:pStyle w:val="Web"/>
        <w:snapToGrid w:val="false"/>
        <w:spacing w:lineRule="atLeast" w:line="360" w:before="0" w:after="0"/>
        <w:ind w:firstLine="200"/>
        <w:jc w:val="both"/>
        <w:rPr/>
      </w:pPr>
      <w:r>
        <w:rPr>
          <w:rFonts w:cs="Arial" w:ascii="Arial" w:hAnsi="Arial"/>
          <w:color w:val="000000"/>
        </w:rPr>
        <w:t>Long has the error prevailed that religion can be</w:t>
      </w:r>
      <w:r>
        <w:rPr>
          <w:rFonts w:cs="Arial" w:ascii="Arial" w:hAnsi="Arial"/>
          <w:i/>
          <w:iCs/>
          <w:color w:val="000000"/>
        </w:rPr>
        <w:t xml:space="preserve"> </w:t>
      </w:r>
      <w:r>
        <w:rPr>
          <w:rFonts w:cs="Arial" w:ascii="Arial" w:hAnsi="Arial"/>
          <w:color w:val="000000"/>
        </w:rPr>
        <w:t>helped by using the world’s weapons, by acting in the temper and spirit of the world. Of that mischievous falsehood have been born all the</w:t>
      </w:r>
      <w:r>
        <w:rPr>
          <w:rStyle w:val="Emphasis1"/>
          <w:rFonts w:cs="Arial" w:ascii="Arial" w:hAnsi="Arial"/>
          <w:color w:val="000000"/>
        </w:rPr>
        <w:t xml:space="preserve"> </w:t>
      </w:r>
      <w:r>
        <w:rPr>
          <w:rFonts w:cs="Arial" w:ascii="Arial" w:hAnsi="Arial"/>
          <w:color w:val="000000"/>
        </w:rPr>
        <w:t>pride and vainglory, the rivalries and persecutions that darken the past of Christendom, surviving in strange and pitiful forms to the present day. If we shudder at the treachery in the deed of Jael, what shall we say of that which through many a year sent victims to inquisition, dungeons, and to the stake in the name of Christ? And what shall we say now of that moral assassination which in one tent and another is thought no sin against humanity, but a service of God? Among us are too many who suffer wounds keen and festering that have been given in the house of their friends, yea, in the name of the one Lord and Master. The battle of truth is a frank and honourable fight, served at no point by what is false or proud or low. To an enemy a Christian should be chivalrous, and surely no less to a brother. Granting that a man is in error, he needs a physician, not an executioner; he needs an example, not a dagger. How much farther do we get by the methods of opprobrium and cruelty, the innuendo and the whisper of suspicion? Besides, it is not the Siseras to-day who are dealt with after this manner. It is the “schismatic” within the camp on whom some Jael falls with a hammer and a nail. If a Church cannot stand by itself, approved to the consciences of men, it certainly will not be helped by a return to the temper of barbarism and the craft of the world (</w:t>
      </w:r>
      <w:hyperlink r:id="rId159">
        <w:r>
          <w:rPr>
            <w:rStyle w:val="InternetLink"/>
            <w:rFonts w:cs="Arial" w:ascii="Arial" w:hAnsi="Arial"/>
            <w:color w:val="000000"/>
          </w:rPr>
          <w:t>2 Corinthians 10:4</w:t>
        </w:r>
      </w:hyperlink>
      <w:r>
        <w:rPr>
          <w:rFonts w:cs="Arial" w:ascii="Arial" w:hAnsi="Arial"/>
          <w:color w:val="000000"/>
        </w:rPr>
        <w:t>).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lain</w:t>
      </w:r>
    </w:p>
    <w:p>
      <w:pPr>
        <w:pStyle w:val="Web"/>
        <w:snapToGrid w:val="false"/>
        <w:spacing w:lineRule="atLeast" w:line="360" w:before="0" w:after="0"/>
        <w:ind w:firstLine="200"/>
        <w:jc w:val="both"/>
        <w:rPr/>
      </w:pPr>
      <w:r>
        <w:rPr>
          <w:rFonts w:cs="Arial" w:ascii="Arial" w:hAnsi="Arial"/>
          <w:color w:val="000000"/>
        </w:rPr>
        <w:t>If the story of the world’s sufferings under different tyrants could all be written, there would be no man found who would be capable of reading it. I believe that even the despots themselves, who have committed the atrocities to which I refer, would not be sufficiently cold-blooded to sit down and read the account of the agonies which their own victims have endured. I have been struck in passing through many lands with the horrible sufferings which in the olden times were endured by the poor at the hands of the rich kings and lords who were their oppressors. In almost every town in which you enter, you either have shown to you the rack, the dark dungeon, the thumb-screw, or the infernal machine, or instruments too horrible to describe--that make one’s blood run chill at the very thought</w:t>
      </w:r>
      <w:r>
        <w:rPr>
          <w:rStyle w:val="Emphasis1"/>
          <w:rFonts w:cs="Arial" w:ascii="Arial" w:hAnsi="Arial"/>
          <w:color w:val="000000"/>
        </w:rPr>
        <w:t xml:space="preserve"> </w:t>
      </w:r>
      <w:r>
        <w:rPr>
          <w:rFonts w:cs="Arial" w:ascii="Arial" w:hAnsi="Arial"/>
          <w:color w:val="000000"/>
        </w:rPr>
        <w:t>and sight of them. Sin has brought more plagues upon this earth than all the earth’s tyr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ry to picture The sinner growing uneasy under the yoke of his sins, and planning a revolt against his oppressors. It is said that when a man is born a slave, slavery is not near so irksome as when he has once been free. You will have found it, perhaps, in birds and such animals that we keep under our control. If they have never known what it is to fly to and fro in the air from tree to tree, they are happy in the cage; but if, after having once seen the world, and floated in the clear air, they are condemned to live in slavery, they are far less content. This is the case with man--he is born a</w:t>
      </w:r>
      <w:r>
        <w:rPr>
          <w:rStyle w:val="Emphasis1"/>
          <w:rFonts w:cs="Arial" w:ascii="Arial" w:hAnsi="Arial"/>
          <w:color w:val="000000"/>
        </w:rPr>
        <w:t xml:space="preserve"> </w:t>
      </w:r>
      <w:r>
        <w:rPr>
          <w:rFonts w:cs="Arial" w:ascii="Arial" w:hAnsi="Arial"/>
          <w:color w:val="000000"/>
        </w:rPr>
        <w:t>slave. Until the Spirit of God comes into the heart--so strange is the use of</w:t>
      </w:r>
      <w:r>
        <w:rPr>
          <w:rStyle w:val="Emphasis1"/>
          <w:rFonts w:cs="Arial" w:ascii="Arial" w:hAnsi="Arial"/>
          <w:color w:val="000000"/>
        </w:rPr>
        <w:t xml:space="preserve"> </w:t>
      </w:r>
      <w:r>
        <w:rPr>
          <w:rFonts w:cs="Arial" w:ascii="Arial" w:hAnsi="Arial"/>
          <w:color w:val="000000"/>
        </w:rPr>
        <w:t>nature--we live contented in our chains; we walk up and down our dungeon, and think we are at large. It is one of the first marks of Divine life when we grow discontented and begin to fight again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e have the second picture--the sinner having gone to war with his own sins has, to a great extent, by God’s grace, overcome them; but he feels when this is done, that it is not enough, that external morality will not save the soul. Like Barak, he has conquered Sisera; but, not content with seeing him flee away on his feet, he wants to have his dead body before him. Rest not content till the blood of thine enemy stain the ground, until he be crushed, and dead, and slain. Oh, sinner, I beseech thee never be content until grace reign in thy heart, and sin be altogether subdued. Indeed, this is what every renewed soul longs for, and must long for, nor will it rest satisfied until all this shall be accomp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tand at the door to-day, not of a tent, but of a tomb, and as I stand here I say to the sinner who is anxious to know how his sins may be killed, how his corruption may be slain, “Come, and I will show thee the man whom thou seekest, and when you shall come in, you shall see your sins lying dead, and the nails in their temples.” Sinner, the sin thou dreariest is forgiven, thou hast wept sore before God, and thou hast cast thyself on Christ and on Christ alone. In the name of Him who is the Eternal God I assure thee that thy sins are all forgiven. Further--dost thou ask where thy sin is? I tell thee thy sin is gone, so that it never can be recalled. Thou art so forgiven that thy sins can never have a resurrection. The nail is not driven through the hands of thy sins, but through their temples. The spear that pierced the Saviour’s heart pierced the heart of thine iniquity; the grave in which He was buried was the tomb of all thy sins; and His resurrection was the resurrection of thy spirit to light and joy unspeakable. God forbid we should ever glory in sin, but it is a theme for joy to a Christian when he can look upon his sins drowned in the blood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el’s deed</w:t>
      </w:r>
    </w:p>
    <w:p>
      <w:pPr>
        <w:pStyle w:val="Web"/>
        <w:snapToGrid w:val="false"/>
        <w:spacing w:lineRule="atLeast" w:line="360" w:before="0" w:after="0"/>
        <w:ind w:firstLine="200"/>
        <w:jc w:val="both"/>
        <w:rPr/>
      </w:pPr>
      <w:r>
        <w:rPr>
          <w:rFonts w:cs="Arial" w:ascii="Arial" w:hAnsi="Arial"/>
          <w:color w:val="000000"/>
        </w:rPr>
        <w:t>When Jael received him, she did so no doubt in good faith, nor had she heard of his overwhelming disaster. She would be only too ready to afford shelter to the proudest warrior of those regions. It is not unlikely that while he was sleeping she began to reflect upon the strangeness of his being in a condition to need such succour, and that from fugitives and others passing by she learned the story of that eventful day. She found that it was no longer a victor, but a baffled and helpless fugitive, who lay in her tent. She probably had a dim idea also of his character, as an enemy of the God of heaven whom the Israelites worshipped. A sudden impulse seized her; she would despatch him as he lay. Was he not the worst of oppressors? Did he deserve to live? Besides, the cries of the pursuers already echo through the mountains, and their weapons flash amid the foliage. The wretched Sisera is too exhausted to offer a dangerous resistance. She enters the apartment and strikes him. He staggers up; then in a swoon he falls at her feet. An iron tent pin, to which the cords of the tent were fastened, is in her hand, and a mallet. She drives the iron pin through his temples into the earth, with a blow given in the superhuman strength of frenzied excitement. Then voices are heard in the forest. The pursuers have come up; it is Barak himself (</w:t>
      </w:r>
      <w:hyperlink r:id="rId160">
        <w:r>
          <w:rPr>
            <w:rStyle w:val="InternetLink"/>
            <w:rFonts w:cs="Arial" w:ascii="Arial" w:hAnsi="Arial"/>
            <w:color w:val="000000"/>
          </w:rPr>
          <w:t>Judges 4:22</w:t>
        </w:r>
      </w:hyperlink>
      <w:r>
        <w:rPr>
          <w:rFonts w:cs="Arial" w:ascii="Arial" w:hAnsi="Arial"/>
          <w:color w:val="000000"/>
        </w:rPr>
        <w:t>). The whole story appears perfectly natural; nor is there any need for the supposition of Jael acting under a Divine impulse or a special Divine commission. Her act was dictated as much by self-interest as by any other motive. It was a moment of wild excitement, and cannot be judged by the rules of our peaceable and decorous time. If in the great Indian mutiny we had heard of Nana Sahib having been entrapped and killed by some wild woman of a wandering tribe, the public opinion of England would not have scrutinised too closely the morality of the action, in its joy at being rid of the most infamous of murderers. It is, in fact, the eulogy pronounced by Deborah which has constituted the difficulty. And a difficulty it must always remain to those who believe that every word uttered by those who of old had the name and rank of prophets is a direct utterance of the Divine will. The difficulty, however, disappears if we view the splendid ode of Deborah as being included by the guidance of the Spirit of God among the records of His ancient Church, and as expressing the feelings of an Israelite patriot of that day. The holiest and most devout of the Church of that age would respond to Deborah’s language. Whether such sentiments would be appropriate in our own day is not in question: we believe in the doctrine and in the fact of progressive light.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udges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say, N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say, No</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uman being has his destiny, in some measure, in his own hands, depending on his own voluntary determinations. We cannot define exactly the limits of the province of free-will, but that it has a province, and an important one, all consciousness attests. It is true that man, like the animals and the vegetables, is subject to those laws of his being which he had no choice in enacting, and to the outside influences which he does not invite, and they must needs go far towards deciding his character. But not exclusively. He can enact laws for himself, impose actions upon himself, and, what it is our business to consider now, he possesses a certain qualified, but real veto-power. He can, to a large extent, not suppress, but repress and hold in check, some of the laws and tendencies and demands of his own nature. And he can, in a degree, reject outside influences and solicitations, push them aside, defy them, avert them. He can veto them, can say “No” to them. And according as he says it, and says it on right occasions, says it promptly, decisively, he maintains the splendid self-sovereignty of manhood. A brave, frequent, and absolute exercise of the veto-power with which he is endowed, is one of the fixed conditions of success and honour in the world, of self-respect and dignity of character, of harmony with God and the happin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ercise of this supreme power in reference to the tendencies and inclinations within one’s self. There are tendencies and appetites in every man which, if allowed a free course and full swing, would drag him in the mire and hurry him to his ruin. The meanest of them has slain its thousands. So mean and paltry an appetite as that for stimulating drink counts its victims by millions, and our nature is largely made up of such dangerous proclivities, some inborn and some acquired. There is in man, also, a certain inscrutable, central authority, the mysterious Ego, the indefinable “I myself,” whose office is to watch over these necessary but dangerous members of the internal commonwealth, and keep them to their limits, and say, “No” to each and all their demands for undue power and over-indulgence. No man can live at all without exerting this power at some points; and no man can live nobly, and to the highest purposes of his being, without exerting it constantly, at all points, and with absolute supremacy. In the biographies of all persons eminent for character and achievement, you will notice how they have striven to acquire perfectly this form of self-mastery. What ingenious devices and shrewd practices they have resorted to, to this end. In some ages, what fasts and penances and seclusions and all forms of asceticisms, and in all ages what vigorous efforts, what watchfulness, and what contrivances and habits of self-discipline, whereby they might be able with promptitude and effect to say “No” to any tendency that is getting too strong, and any desire that is too clamorous! And success in that is their salvation, the open secret of their success in their high aims, and the glory of thei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and events around us. These are very powerful, seemingly irresistible often. They claim to take full possession of a man, to carry him whither they will, and make of him what they will. They seem to say to him, “We are a part of the irresistible order of nature; we move according to the eternal laws; we represent the forces of the universe; we come backed by the omnipotence of the Creator. What can you, poor, puny mortal, do in resistance to our overwhelming might? A pitiful speck of being as you are, an evanescent bubble on this vast sea of matter and force, what is there for you but to drift whithersoever we may carry you, and sink where we drop you?” But not so, thou majestic universe, bearing upon man as you do with all your infinite might in the events and circumstances around us--not so! The soul in man, that mysterious essence, whose very existence you bring into question, is in its rightful province a match for you, can resist you, set you aside, say “No” to you, and in the ethereal, Godlike power it is endowed with, and with the humility of a little child, make good its audacious defiance. The brave but wary seaman knows the tremendous power of an adverse wind, a power that nothing can withstand, knows it and respects it, yet he is master of the situation. He can anchor in the roadstead, and look the very hurricane in the face, and let it blow. He will not budge. He can wait. That force will be spent before his will be. He will yet lay his course right along the pathway of the storm, and he does, and makes his voyage triumphantly. Or in another ease he refuses to drift with it. He will move right on against the opposing force, and never stop a moment, nor furl his sails; he must beat, go zigzag, tediously, but he gets on against it, and if need be, he will make the entire Atlantic voyage without one favourable breeze, with hard struggles but no yielding, delayed but not defeated. So in all human life. The power of circumstances must be respected, and dealt with valiantly but warily. The true man will accommodate himself to them, and yet refuse to drift with them; nay, will circumvent them, outwatch them, and make them serve his purpose. They may delay him, but not turn him back; discourage him, but not pluck heart of hope out of him. They may change his direction, but not stop his progress. They may change the form of his duty, but cannot hinder doing. They may combine to tempt and assail his integrity or purity, but if he say in God’s name, “No!” they cannot touc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most practical to consider the exercise of this veto-power in refusing the requests of other persons. There are always about us those who ask us or propose to us to do things that we ought not or had better not do. And such is the strength of the social tie, and so potent the influence of another’s desire, that there is always a disposition to comply, and an amiable disposition it is in itself. But it is often very misleading, and sometimes fatal to honour and integrity, to purity and peace and every sacred interest of life. Many a youth and many a man, not depraved, but simply weak and unestablished, has thus been led to his ruin, out of mere good-natured compliance and the difficulty of refusing a solicitation. Balancing between good and evil, with the promise and possibility of the best, he has gone to the bad, because he could not, or felt that he could not, say, “No!” The dangerous tendencies that are in him, and that are in everybody, acquire tenfold power when reinforced by the importunity of a friendly companion to join him in giving way to them. That little off-hand suit, “Come along,” coupled with the suggestion, “What’s the harm?” or “Who will know it?” or “Just this once,” or “Don’t be a coward,” we cannot tell how many it leads astray every day, initiates in the downward path, and that too when every instinct of the conscience, every sentiment of honour, every affection of their heart, and every hope of their lives, is breathing its protest, and would hold them back. If all those hesitating consents could now be recalled, that fatal compliance reversed, and it should be as if the rightful refusals had been spoken in place of them, what blessed results should we see. Oh, learn betimes to say, “No!” when you know you ought to say it. Fear not the sneers of the evil-disposed, the corrupt, or the merely thoughtless, but fear rather the anguish and tears of those who love you, the strings of your conscience, and the displeasure of your God. Be prompt and strong to say, “No!” when you ought, and your better nature bids you, and so march on through your career in safety, honour, and peace. And it is not only to the solicitations or the suggestions that would lead us in fatal directions, into enslaving vices, or the outright sacrifice of truth, honour, and purity that we need to exercise this great prerogative of downright refusal in the thick of this our social city life, we have need to exercise it daily, and almost hourly, in respect to requests and invitations that have no bad intent, but are meant in courtesy and kindness, and that in other circumstances, and at other times, might be complied with in all propriety. We need, on moral grounds, to guard with some jealousy our personal independence, and let nobody unduly or unreasonably invade it. We cannot afford to hold ourselves, our time, faculties, thoughts, or even sympathies, entirely at the beck and call even of the best people or of the kindest-meaning friends. That high independence which never hesitates to say, “No” whenever and to whomsoever it should be said commands respect. It is a chief element of all nobleness and strength of character. It is essential to feminine dignity, and to the highest manhood. It makes you worth seeking, and causes your refusals to be better taken than the loose assents of those facile persons who from sheer weakness in the fibre and the making up of their character can never say, “No!” or say it as if guilty of an offence and fearful of your displeasure. (</w:t>
      </w:r>
      <w:r>
        <w:rPr>
          <w:rFonts w:cs="Arial" w:ascii="Arial" w:hAnsi="Arial"/>
          <w:i/>
          <w:iCs/>
          <w:color w:val="000000"/>
        </w:rPr>
        <w:t>George Put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say, N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one of the shortest words in our language; yet there is none which persons of an easy and yielding disposition find it so difficult to pronounce. To say it, however, is one of the first lessons which we have occasion to learn, and one of the most frequent we are called upon to practise. You can hardly mention a cause which has done more to lead men into embarrassment, distress, and crime, than disregard of this caution. A young man just entering into life is solicited by his gay companions to take part in their dissipations. He feels that it would be wrong; that it can lead to nothing but evil. And yet he cannot muster resolution enough to say, “No.” He consents, goes on from step to step, and in the end is ruined. An affectionate mother is besought by her children to grant them some improper indulgence. She feels that it would be an improper indulgence; that it can only do them harm. And yet she cannot find it in her heart to say, “N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n, Let us learn to respect our own judgment in what we do. If, on a view of all the circumstances, we think we ought to say, “No,” let us have the courage and firmness and independence to say it. A man who dares not act according to his own convictions of what is right, for fear that after all he may be mistaken--I will not say that he has no regard for conscience, but this I will say: he has no confidence in conscience, which in practice amounts to nearly the same thing. Besides, with respect to the construction which other people may put on our motives, if we only take care that our motives are what they should be, and that our whole conduct is in keeping, we need not entertain any apprehensions but that in the long run ample justice will be done them by all whose approbation is worth having. I have shown that it is but the part of a manly independence to have the courage and firmness to say, “No,” when we are convinced that this is the proper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show that it is no less a dictate of prudence, and practical wisdom. You can hardly step your foot on the threshold of life without encountering seduction in every possible shape; and unless you are prepared to resist it firmly, you are a doomed man. What makes it still more dangerous is, that the first solicitations of vice often come under such disguised forms, and relate to things seemingly so trivial, as to give hardly any warning of the fatal consequences, to which by slow and insensible gradations they are almost sure to lead. As you value, then, your health and reputation, your peace of mind and personal independence, learn to say, “No.” Inquire into the sources of human misery, study the first beginnings of crime, and, meet with it where you may, by tracing it back to its first cause you will find it to have been, in almost every instance, merely because they could not say, “No,” to the tempter. Put the question to one who has wasted his substance in riotous living. The burden of their confession will be, that they owe every calamity which has befallen them to their not having had firmness enough, at some turning-point of their destiny, to say, “No.” As you would avoid their fate, let me then conjure you to avoid its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conduct which I have shown to be necessary to a manly independence and to a prudent regard to our own interest I shall next prove to be in no sense inconsistent with a benevolent and truly generous disposition. One of the most common mistakes on this subject is to confound an easy disposition with a benevolent disposition: two things which in fact are as wide asunder as the east from the west. A man of an easy disposition is so commonly merely because he will not make the effort a more firm and steady conduct requires. And why will he not make this effort? Because he will not take the trouble of making it. But is this benevolence? Is it so much as an abuse of benevolence? Is it not sheer selfish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ving shown that independence, prudence, and benevolence alike require the conduct I have been recommending, it only remains for me to urge it upon you as a matter of moral and religious duty. It is a great error, though a common one, not to suppose that the principle of duty extends to almost all our actions; requiring them or forbidding them, as being either right or wrong. We talk of actions as being honourable or dishonourable, as being prudent or imprudent, as being benevolent or otherwise, but what is honourable or prudent or benevolent is also right. Everything, therefore, which has already been said to prove the conduct in question a dictate of benevolence, prudence, and manly independence, goes also to the same extent to prove it to be our duty, our imperative duty. Besides, take the words as they stand. If, considering all the circumstances, we ought to say, “No,” then it is our duty to say it, let the consequences be what they may. Some men can never say, “No,” unless they are in a passion, and are therefore driven to the mortifying necessity of working themselves up into a passion before they can find the courage to do it. Again, there are others, who will trust themselves to say, “No,” only as a matter of policy; and with whom, therefore, the question is not, “What ought I to say?” but, “What will it be for my interest to say?” There is also a third class that will say, “No”--and say it often enough too, if that were all--from mere churlishness and ill-humour; but I need not observe that this is very far from being the conduct I am here recommending. Putting aside all such considerations, let us learn to resist improper solicitations from a sense of duty. It should be enough to know that it is our duty. Let us act on this principle, and we shall never refuse except when duty requires it; but at such times our refusal will be much more decided and effectual, while it will be made under circumstances of much greater dignity on our part, and of much less irritation on the part of those whom it may disappoint. Moreover, while we act from a sense of duty, we should connect with this feeling a conviction that it is one of religious obligation. God has required us to pursue a course of undeviating rectitude. Whoever, therefore, would seduce us from this sets himself against God, and we must deny one or the other. Whether in such a case we should deny God rather than man let conscience judge. (</w:t>
      </w:r>
      <w:r>
        <w:rPr>
          <w:rFonts w:cs="Arial" w:ascii="Arial" w:hAnsi="Arial"/>
          <w:i/>
          <w:iCs/>
          <w:color w:val="000000"/>
        </w:rPr>
        <w:t>James W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Judges 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God subdued on that day Jab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victory--but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did: “God subdued . . . Jabin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normal issue of God’s activity. For God to act is for Him to conquer. Where the victory tarries, it is only God wa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ubdued Jabin the king of Canaan. Who is able to stand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oppressor of God’s people becomes His foe. He who molests them virtually challenge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did i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spiring Deborah with a holy cour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rrangement. The plan of salvation is only one grand instance of the Divine o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he did it: “On that day.” God never miscalculates. The Eternal is never 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s soon as they wan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hen they were most ready to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he did it: “Before the childre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things which God must do out of our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instances when He works by signs which are visible--Red Sea; Carmel. This victory was not only decided, but manifest. (</w:t>
      </w:r>
      <w:r>
        <w:rPr>
          <w:rFonts w:cs="Arial" w:ascii="Arial" w:hAnsi="Arial"/>
          <w:i/>
          <w:iCs/>
          <w:color w:val="000000"/>
        </w:rPr>
        <w:t>E. M. Mouch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Judges 5: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ng Deborah and Bar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who l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far better given in the Revised Version: “For that the leaders took the lead in Israel, for that the people offered themselves willingly, bless ye the Lord.” The poetess gives two reasons why her enterprise was success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reason of success was that the leaders took the lead. They were not engaged elsewhere; they did not linger; they were not too excessively modest. They were in the forefront of the enterprise in resource and enthusiasm and execution. The leaders in those days in Israel were the heads of the tribes. In ancient society there was always an arrangement which provided natural leaders to whom the people could look. In spite of what some people may say to the contrary, there is a great deal of loyalty still in the people to what might be called their natural leaders, and I may say this, that our aristocracy have immense advantages on their side if only they have the heart to give themselves to public work. It is the man with the biggest and clearest and keenest brain that is the leader in modern times. The thinker, the orator, the author, the journalist, the inventor, the scientist--these are the men to whom we now look to give the watchword and lead us in public work. I think it is vain to deny that money is great power in modern times, and the making of it is a rough test of ability, although it is a very humble illustration of my text. In politics and in reforms in the Church and the municipality we should get quit of those awful wrongs and abuses which disfigure our life, and we could raise our people to higher and nobler life if only the leaders would take the lead. Unfortunately they do not do it. Very often the best causes have to do without those that should be the leaders. They do not get the people with ten talents, and have to struggle along as best they can with the people who have one talent, and who use it for the glory of God and the good of men. This may be due to the fact that those who should be leaders are occupied with their own affairs, and have no heart for the public interest. Those who have most of this world’s means and</w:t>
      </w:r>
      <w:r>
        <w:rPr>
          <w:rStyle w:val="Emphasis1"/>
          <w:rFonts w:cs="Arial" w:ascii="Arial" w:hAnsi="Arial"/>
          <w:color w:val="000000"/>
        </w:rPr>
        <w:t xml:space="preserve"> </w:t>
      </w:r>
      <w:r>
        <w:rPr>
          <w:rFonts w:cs="Arial" w:ascii="Arial" w:hAnsi="Arial"/>
          <w:color w:val="000000"/>
        </w:rPr>
        <w:t xml:space="preserve">influence are often living a life of frivolity and selfishness. Those who are engaged in the struggle of life are often thinking of nothing but enriching them selves. Those who have the finest culture often keep aloof from the profane multitude. Or the fact that the leaders do not take the lead may be due to timidity and over-caution. Any change that alters the </w:t>
      </w:r>
      <w:r>
        <w:rPr>
          <w:rFonts w:cs="Arial" w:ascii="Arial" w:hAnsi="Arial"/>
          <w:i/>
          <w:iCs/>
          <w:color w:val="000000"/>
        </w:rPr>
        <w:t xml:space="preserve">status quo </w:t>
      </w:r>
      <w:r>
        <w:rPr>
          <w:rFonts w:cs="Arial" w:ascii="Arial" w:hAnsi="Arial"/>
          <w:color w:val="000000"/>
        </w:rPr>
        <w:t>must give annoyance and cause loss to somebody. When once a reform is matter of history, and</w:t>
      </w:r>
      <w:r>
        <w:rPr>
          <w:rStyle w:val="Emphasis1"/>
          <w:rFonts w:cs="Arial" w:ascii="Arial" w:hAnsi="Arial"/>
          <w:color w:val="000000"/>
        </w:rPr>
        <w:t xml:space="preserve"> </w:t>
      </w:r>
      <w:r>
        <w:rPr>
          <w:rFonts w:cs="Arial" w:ascii="Arial" w:hAnsi="Arial"/>
          <w:color w:val="000000"/>
        </w:rPr>
        <w:t>is put down in books of history, all men praise it, but while it is being accomplished few men praise and many oppose. I remember a few years ago there was hardly a newspaper in the country in which there was not a leader in praise of Wilberforce and the noble men who co-operated with him in that great reform. But in his own day Wilberforee and his coadjutors were not praised at all. They were even exposed to personal violence. Every evil name was flung at them. Drunkenness is inflicting on our country evils so vast and potent that any considerable diminution of it, say the reduction of it by half, would be a reform infinitely greater than those reforms by which our statesmen are at present winning their laurels. But if a statesman of the first mark, a man of the calibre of Mr. Balfour or Mr. Chamberlain or Mr. Morley, were to take the lead on this subject, he would simply be shrieked at by all who are engaged in that traff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reason given by this ancient heroine for her success was that the people willingly followed. Leaders cannot win a cause; it is won by the followers. Now sometimes the people do not follow even when the leaders take the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that, they wish themselves to take the lead. Many a cause has been wrecked by the jealousies and suspicions of those who have thought they were fit for positions greater than were assigned to them. We often hear of the need of first-class leaders, but I sometimes think what the world needs most is great numbers of men who are willing to take the second place, or the third place, or the fourth place, and to work as heartily there as if they were in the first place. That requires even more heroism. The man who is in the first place attracts the eyes of all, and may receive his reward in fame, but the man who works well in an obscure place only receives the reward of the caus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people do not always follow is that they are criticising instead of following. Now I should not like to conclude without referring to the last words of my text, “Bless ye the Lord.” Deborah attributed the success to the leaders taking the lead and the people following willingly, but she went beyond these means, and traced all to the Lor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w:t>
      </w:r>
    </w:p>
    <w:p>
      <w:pPr>
        <w:pStyle w:val="Web"/>
        <w:snapToGrid w:val="false"/>
        <w:spacing w:lineRule="atLeast" w:line="360" w:before="0" w:after="0"/>
        <w:ind w:firstLine="200"/>
        <w:jc w:val="both"/>
        <w:rPr/>
      </w:pPr>
      <w:r>
        <w:rPr>
          <w:rFonts w:cs="Arial" w:ascii="Arial" w:hAnsi="Arial"/>
          <w:color w:val="000000"/>
        </w:rPr>
        <w:t>Now in this text we are called upon to celebrate our leaders, “for that the leaders took the lead in Israel.” Deborah, with a fine instinct, perceived the singular value of great and heroic leaders. In some directions to-day there is a disposition to obscure greatness, to deny, I was going to say, the supreme value of splendid talents. Oh, let us recognise the rights of the people. We must never forget in this world the wonderful importance of the man as against the multitude. The Roman soldier was a master in his art and profession, but what would all the Roman soldiers have been but a rabble without Caesar? I dare say those sailors four centuries ago were brave and skilful Italians and Spaniards, but they would have done very little with that barque on the Atlantic without Columbus. You may have fine masons and painters, but if St. Peter’s is to be built in Rome or St. Paul’s in London you must have Michael Angelo in one place and Sir Christopher Wren in the other. Oh, no, let us acknowledge the multitude, and all the rights that pertain to them, but that need not for a moment obscure our mind as to the appreciation of men of supreme genius. “For the leaders that took the lead bless ye the Lord.” The great architects, the great navigators, the great captains; they are all great gifts of God to humanity. Outside a great leader is the architect of civilisation,</w:t>
      </w:r>
      <w:r>
        <w:rPr>
          <w:rFonts w:cs="Arial" w:ascii="Arial" w:hAnsi="Arial"/>
          <w:i/>
          <w:iCs/>
          <w:color w:val="000000"/>
        </w:rPr>
        <w:t xml:space="preserve"> </w:t>
      </w:r>
      <w:r>
        <w:rPr>
          <w:rFonts w:cs="Arial" w:ascii="Arial" w:hAnsi="Arial"/>
          <w:color w:val="000000"/>
        </w:rPr>
        <w:t>and in the Church a great leader is the organiser of victor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 a mother in Israel</w:t>
      </w:r>
    </w:p>
    <w:p>
      <w:pPr>
        <w:pStyle w:val="Web"/>
        <w:snapToGrid w:val="false"/>
        <w:spacing w:lineRule="atLeast" w:line="360" w:before="0" w:after="0"/>
        <w:ind w:firstLine="200"/>
        <w:jc w:val="both"/>
        <w:rPr/>
      </w:pPr>
      <w:r>
        <w:rPr>
          <w:rFonts w:cs="Arial" w:ascii="Arial" w:hAnsi="Arial"/>
          <w:color w:val="000000"/>
        </w:rPr>
        <w:t>Deborah was an extraordinary woman. In strength of understanding, in strength of will, in soundness of judgment, in splendid courage, in warmth of heart, and, withal, in what we would nowadays call literary genius, Deborah was an absolute miracle of many sides. There was neither king, nor captain, nor judge, nor prophet, nor psalmist, nor a man to be called a man in all Israel in those evil days till Deborah arose with all those things in herself. To begin with, Deborah’s name came to be known outside of her own house by her strong sense and her open, fair, masculine mind. Her neighbours were constantly falling into disputes and quarrels, and the way Deborah dealt with all those disputes and</w:t>
      </w:r>
      <w:r>
        <w:rPr>
          <w:rStyle w:val="Emphasis1"/>
          <w:rFonts w:cs="Arial" w:ascii="Arial" w:hAnsi="Arial"/>
          <w:color w:val="000000"/>
        </w:rPr>
        <w:t xml:space="preserve"> </w:t>
      </w:r>
      <w:r>
        <w:rPr>
          <w:rFonts w:cs="Arial" w:ascii="Arial" w:hAnsi="Arial"/>
          <w:color w:val="000000"/>
        </w:rPr>
        <w:t>quarrels soon made her name famous. Her house in Mount Ephraim was a refuge to all the oppressed. Her palm tree was a strong tower to which all the afflicted people continually came up. At the same time, with all that, Deborah’s name would never have come down to us had it not been for the terrible oppression that lay on all Israel from their enemies round about. But while all this went on Deborah was only walking all the closer with her God at Bethel. Deborah does not put it into her song--she cannot put everything into one song--but how she would go out to meditate and to pray under Jacob’s ladder after her day’s work was done! How she would seek wisdom and direction at that House of God. What was it that made Deborah arise at last and come forth from her own house to be the mother in all Israel she was and is? Was it the death of Lapidoth, her husband, that made her a widow indeed, and set her free to fellow out her mighty hopes for the house of Israel? Had her sons been carried into captivity of the King of Canaan; and had it been better for her daughters that they had never been born? It was some of these things, it was all these things taken together that at last roused up the slumbering lioness in Deborah’s bosom, and made her swear beside the sacred stone in Bethel that Israel should be set free. But, after all, Deborah was only a woman. And to discomfit Sisera and his nine hundred chariots of iron demanded a man at the head of ten thousand men; while in all the tribe of Ephraim there was nothing but women. And Deborah sent, says her history, and called Barak the son of Abiuoam out of Kadesh-Naphtali, and said unto him, Hath not the Lord God of Israel commanded, saying, go, and draw toward Mount Tabor, and I will draw out Sisera the captain of Jabin’s army, and I will deliver him into thine hand. Arise, Barak, and lead captivity captive, thou son of Abinoam. In what is perhaps the most beautiful volume of sermons that has been published in England since Dr. Newman came down from the English pulpit, though a very different volume in many ways, the late Master of Balliol says that the first of Christian duties in our day is the removal of the evils of our great towns. Now one of the two worst evils of all our great towns will never be removed till a mother like Deborah arises in our Israel. There is one evil in all our great towns that our Barak-like men may and must remove. And my heart is toward the governors of Israel that offered themselves willingly among the people. But the other great evil is one that the women, and more especially the mothers, of our great towns must take into their own hands. It will need Deborah and Barak too. It will need all Deborah’s strength of understanding, and all her strength of will, and all her soundness of judgment, and all her warmth of heart, and all her splendour of courage, and all her wholeness of devotion, as well as all her genius, to speak it home and to write it home to our slow and selfish hearts. But you are not a queen, or a princess, or a peeress, and because you cannot do everything you sit still and do nothing. No. But have you not a fire-side, and a lady friend or two, and a spare hour on a Saturday or a Sabbath night? Have you no imagination? Have you no heart? Have you no apprehension? Have you no son or nephew?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mercies and national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f thankfulness which Deborah thought she and the whole nation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nsists, first, upon the cheerful willingness of the people, their ready alacrity in obeying the call of the Lord their God, when by her voice He summoned them to arms. Oh! that there were such a heart in each one of us! Spiritual readiness is the attitude and the grace of angels. God desires, and will have, from us all, hearty service. Whether as regards our substance or our time, our talents or our affections, the Word declares, “God loveth a cheerful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borah notices gratefully the interference of God Himself in behalf of the nation. What could Israel, in their enslaved and enfeebled state, have done against Jabin’s nine hundred chariots? Of what avail would have been the willingness of the people or the valour of the chiefs if the Lord had provided no succours? But the Lord had provided them. And like mercies have been vouchsafed to us with regard to our personal and individual conflicts with sin and Satan. Satan is especially called the “prince of the power of the air “; what would the rude implements of earthly warfare avail against such an antagonist? No; God puts the spiritual against the spiritual; He brings the arms of an invisible providence to bear upon the spiritual fortunes of a child of God, and to keep him from falling. Angels are ministering to us whilst we sleep; the elements are combining for our good, even when we know not the very existence of evil; and never till we are beyond the reach of evil and sin shall we know how the Lord “fought” for our souls “from heaven,” or how “the stars in their courses fought against Siser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borah finds matter of thankfulness in the peaceful and happy state of the country contrasted with its condition under the oppressions of Jabin; and to this part of Deborah’s song I entreat your special attention. Her picture of two countries, or at least of the same country under two different governments, will be found to have such an astonishing parallel that I hope every heart amongst us will be lifted up to God with silent thankfulness. Observe, then, first, Deborah speaks of a country where all trade was stopped: “In the days of Shamgar the son of Anath, in the days of Jael, the highways were unoccupied.” The great public thoroughfares were all closed; the caravans could no longer convey their merchandise from city to city; the merchants found their occupation gone. Then, secondly, she says that in this country travelling had become unsafe: “The travellers walked through byways.” The complete lawlessness of the people and the bold effrontery of the robber made those who had occasion to travel seek the</w:t>
      </w:r>
      <w:r>
        <w:rPr>
          <w:rStyle w:val="Emphasis1"/>
          <w:rFonts w:cs="Arial" w:ascii="Arial" w:hAnsi="Arial"/>
          <w:color w:val="000000"/>
        </w:rPr>
        <w:t xml:space="preserve"> </w:t>
      </w:r>
      <w:r>
        <w:rPr>
          <w:rFonts w:cs="Arial" w:ascii="Arial" w:hAnsi="Arial"/>
          <w:color w:val="000000"/>
        </w:rPr>
        <w:t>most lonely and unfrequented byways. Every step they took was taken with fear; they saw death or danger at every turn. Then, thirdly, she says that there was no tilling of the ground: “The inhabitants of the villages ceased.” The constant incursions of lawless hordes had driven the villagers from their peaceful employments; the cessation of commerce throughout the land had closed the market for their grain; whilst for the sake of personal safety the poor villagers were obliged to leave their humble abodes and take refuge in walled and fenced cities. Fourthly, she says that there was no administration of justice. The “people of the Lord” could not “go down to the gates”--“the gates” signifying, as you are aware, in the Jewish language, the courts of justice. In the eighth verse she gives the reason why all judicial proceedings were suspended: “Then was war in the gates.” The courts of justice resounded with the noise of arms; the gravity of the judge was merged in the zeal of the soldier; the magistrates had lost all dignity and the people all respect for law. Lastly, she says that no dependence could be placed on</w:t>
      </w:r>
      <w:r>
        <w:rPr>
          <w:rFonts w:cs="Arial" w:ascii="Arial" w:hAnsi="Arial"/>
          <w:i/>
          <w:iCs/>
          <w:color w:val="000000"/>
        </w:rPr>
        <w:t xml:space="preserve"> </w:t>
      </w:r>
      <w:r>
        <w:rPr>
          <w:rFonts w:cs="Arial" w:ascii="Arial" w:hAnsi="Arial"/>
          <w:color w:val="000000"/>
        </w:rPr>
        <w:t>the military strength of the country: “Was there a shield or spear seen among forty thousand in Israel?” All energy was now gone; all public spirit had decayed; anarchy and misrule held sovereign away, and order and good government were banished from the land. I need not stay to tell you where this awful picture of national misery and misrule has but a too faithful counterpart. I pass on to another picture, which, God be praised, hath its counterpart also. “What is the state of our country now?” asks Deborah. “Why, our nobles ride secure on white asses; our judges, without fear, sit in judgment at the gates, undisturbed by the noise of archers in the places of drawing water; and the people, as they walk by the way, rehearse the righteous acts of the Lord. Now all is peaceful among us; our ships ride upon the sea; our caravans throng the highways; our villages revive amid the busy industry of pruning-hook and ploughshare; and now all that remains for us is to testify, by a song of thankfulness, our gratitude to God.” Neither should there be lost upon us Deborah’s invitation to different classes of society to join in this song of gratitude. First, you will perceive, she calls upon the noble and the wealthy: “’Speak, ye that ride on white asses.’ Who gave you your wealth? Who has preserved to you your wealth? To whom alone is the praise due that your substance has not been wrested from you by bands of marauders; that you have not been driven from your country by the insecurity of property; that, under the protecting shadow of equal laws, you can now lie down with safety, none making you afraid?” Then, secondly, she speaks to magistrates and judges. “’Speak, ye that sit in judgment.’ Who has preserved your office in all its reverence? Who has continued your lives in all their sacredness? Who has kept your authority in all the respect in which the people hold it?” Then, thirdly, she addresses herself to those who are engaged in the ordinary occupations of life. “‘Speak, ye that walk by the way’; following your peaceful employments without fear of the public robber, without dread of lawless assemblages, reposing under your own vine and your own fig-tree; rehearse the wonderful works of God. Yes, ‘high and low, rich and poor,’ rehearse the righteous acts of the Lord, even His righteous acts towards the inhabitants of the villages of Israel.” And have we no part to bear in Deborah’s song? Oh! shall there be a British heart cold or British tongue dumb while we think of our signal, eminent--I might almost say solitarily enjoyed blessings? “Awake, awake,” England; “awake, awake, utter a song.” Let us, while we bewail her sins and confess her pride, mourn over her luxurious living when thousands are starving for the bread of life--let us also bless God for His mercies to this our land. Let us bless Him that blood hath not yet stained our streets; that our ears tingle not with the sound of artillery; that the file and the hammer are yet heard in our shops; and that our churches are still open, where we may praise and worship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auses of sorrow and stern rebuke. The Lord’s cause had triumphed, as triumph it ever will, whether we “come to the help of the Lord” or not. Still the names of those shall be told up who come to the Lord’s help, in order that it may be seen who are to be shutout from the triumph, who are to have no part in the joy, who are to have no mention in God’s book of remembrance, save to their dishonour and their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some are noticed reprehensibly by Deborah because of the contentions and strifes among them: “For the divisions of Reuben there were great searchings of heart.” Oh! take ye good heed; for if at this moment you are cherishing an unkind feeling towards any human being, you are cherishing that which is an eternal foe to godliness; you are cherishing that which may drive the Spirit of God from your souls; you are cherishing that which in your dying hour will cause you bitter searchings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nother sin which Deborah notices, as excluding the</w:t>
      </w:r>
      <w:r>
        <w:rPr>
          <w:rStyle w:val="Emphasis1"/>
          <w:rFonts w:cs="Arial" w:ascii="Arial" w:hAnsi="Arial"/>
          <w:color w:val="000000"/>
        </w:rPr>
        <w:t xml:space="preserve"> </w:t>
      </w:r>
      <w:r>
        <w:rPr>
          <w:rFonts w:cs="Arial" w:ascii="Arial" w:hAnsi="Arial"/>
          <w:color w:val="000000"/>
        </w:rPr>
        <w:t>parties who had committed it from all part in Israel’s triumph, is the sin of slothfulness--the love of ease, an unwillingness to endure the hardships and encounter the difficulties of the Christian life: “Why abodest thou among the sheepfolds, to hear the bleatings of the flocks?” Are there not many who never make a sacrifice, never impose on themselves any form of restraint, who are conscious of nothing worthy of the name of effort, whose life is one of gilded, cushioned, luxurious ease, without one struggle or one act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nother occasion of unfaithfulness to the Lord’s cause is an absorbing interest in worldly engagements: “Dan remained in ships,” and “Asher continued on the sea-shore.” Oh! be not deceived by that refined artifice of Satan which tempts you to persist in the pursuit of that which he persuades you is lawful. Heaven has fixed its own law of preferences, has determined which of two interests shall be sacrificed if an occasion arise in which we must sacrifice one. What amount of “corn and wine and oil” will compensate us for the loss of the “light of God’s countenance”? What emergency or extremity in our domestic affairs could ever supersede that imperative law, “Seek first the kingdom of God and His righteousness, and all other things shall be added un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more excluding sin mentioned by Deborah, the sin of religious indifference--the sin of a Gallio-like, uncaring, unthinking spirit--the sin of a Loadicean lukewarmness about the things of God. “Curse ye Meroz, said the angel of the Lord, curse ye bitterly the inhabitants thereof.” Why? For any positive sin which they had committed? For any great scandal which they had brought on the Lord’s name and cause? No, but “because they came not to the help of the Lord, to the help of the Lord against the mighty.” It seems as if God were speaking from the thick cloud to each one amongst us, and asking, not “What have you left undone?” but “What have you done?”--done for God, done for eternity, done for “the help of the Lord against the mighty”? And think not to escape with the plea that opportunity is wanting for thus serving God. I tell you that every relation in life affords scope for this pious activity. As masters, you may counsel; as parents, you may teach; as friends, you may speak “a word in season”; as rich, you may give of your substance to promote good works; as poor, you may promote benevolent objects by daily and earnest prayer. But if in none of these ways you are conscious of helping the Lord, if neither by your counsel, nor by your encouragement, nor by your example, nor by your prayers, you come to the Lord’s help, then are you included among “the inhabitants of Meroz,” and the curse of Meroz abides upon your soul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even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g “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chdeacon Hare tells us that of all peoples, so far as he knows, the English people are the only people who write the first personal pronoun in one capital letter, “I.” He further tells us that this fact lets in a good deal of light upon the English character, much that is favourable to the Englishman, and perhaps a good deal that is unfavourable. Now I will d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on two of the favourable things he men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ys that the letter “I,” that stands up by itself, expresses the freedom and independency of the Englishman. It is a good thing to be free and independent. But I don’t want you children to be independent in the wrong sense. You are very dependent little creatures, and have all been very dependent ever since you were born--so dependent upon your mother’s care and your father’s love. I want you to feel that you are very dependent indeed, and above all that you are very dependent upon God. But yet there is a sense in which we ought to be independent and free. The boy who does not insist upon exercising his own freedom and independency is very soon despised, and he very soon goes to the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tter “I” also denotes the Englishman’s firmness. It is wonderful how firm we can be if we have planted our foot in the right place. No one is so firm as the man who has planted his foot upon the Rock of Ages, or the Truth as</w:t>
      </w:r>
      <w:r>
        <w:rPr>
          <w:rStyle w:val="Emphasis1"/>
          <w:rFonts w:cs="Arial" w:ascii="Arial" w:hAnsi="Arial"/>
          <w:color w:val="000000"/>
        </w:rPr>
        <w:t xml:space="preserve"> </w:t>
      </w:r>
      <w:r>
        <w:rPr>
          <w:rFonts w:cs="Arial" w:ascii="Arial" w:hAnsi="Arial"/>
          <w:color w:val="000000"/>
        </w:rPr>
        <w:t>it is in Jesus. When a man has learnt what the Saviour expects of him, and says, “God helping me, I will do it,” he puts down his foot upon a foundation which can never giv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ill mention now two of the unfavourable things referred to by Archdeacon H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lls us that the letter “I” shows a certain amount of arrogance. He says that the proudest word in English, to judge by its way of carrying itself, is this “I.” There it is, lifting its head up above everybody else, and looking down with contempt upon its little neighbours. Now theft is not a good thing. That is utterly unlike the Lord Jesus. He was meek and gentle in spirit: He never looked down upon any one, but welcomed poor broken-down sinners to His presence, and ever spoke a kind word to the world’s outc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pital “I” represents the Englishman’s reserve and isolation. It loves to stand alone, and does not believe in mixing up with others. Let us no longer hold ourselves aloof, but be kind and gentle to all. Whenever you meet another, do not gather yourself up in your little coat, and conclude that you must be better than he; but be ready to draw near and shake hands with another little boy; and, if he is poorer than you, there is a special chance for you to do him a little kindness. Remember that it is the will of Jesus that we should be very kind to each other, and in His name, yea, and for His sake, bless all.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chose new gods; then was war in the 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s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asy of the people: “They chose new gods.” This I call the alarm; for ungodliness calls to war. If we fight against God, we provoke God to fight against u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ying on of punishment. God meets their abomination with desolation; the hand of justice against the hand of unrighteousness: “Then was war in the gates.” This I call the battle.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titution of remedy: “Was there a shield or spear seen among forty thousand in</w:t>
      </w:r>
      <w:r>
        <w:rPr>
          <w:rFonts w:cs="Arial" w:ascii="Arial" w:hAnsi="Arial"/>
          <w:i/>
          <w:iCs/>
          <w:color w:val="000000"/>
        </w:rPr>
        <w:t xml:space="preserve"> </w:t>
      </w:r>
      <w:r>
        <w:rPr>
          <w:rFonts w:cs="Arial" w:ascii="Arial" w:hAnsi="Arial"/>
          <w:color w:val="000000"/>
        </w:rPr>
        <w:t>Israel?” Sin had not only brought war, but taken away defence--sent them unarmed to fight. And this I call the forlorn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arm: “They chose new gods.” Their idolatry may be aggravated by three circumstances or degrees. They are all declining and downwards: there is evil, worse, and wor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hose.” Here is a frank choice, no compelling. They voluntarily took to themselves, and betook themselves to, other gods. There is evil, the firs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hat! a people trained up in the knowledge of one God: “Jehovah, I am; and there is none besides Me.” The bees have but one king, flocks and herds but one leader, the sky but one sun, the world but on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w gods.” Will any nation change their gods? No; the Ekronites will keep their god, though it be Beelzebub; the Ammonites will keep their god, though it be Melchom; the Syrians will stick to their god, though it be Rimmon; the Philistines will not part with their god, though it be Dagon. And shall Israel change Jehovah, the living God? This is worst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battle: “Then was war in the gates.” If Israel give God an alarm of wickedness, God will give them a battle of desolation. Idolatry is an extreme impiety; therefore against it the gate of heaven is barred (</w:t>
      </w:r>
      <w:hyperlink r:id="rId164">
        <w:r>
          <w:rPr>
            <w:rStyle w:val="InternetLink"/>
            <w:rFonts w:cs="Arial" w:ascii="Arial" w:hAnsi="Arial"/>
            <w:color w:val="000000"/>
          </w:rPr>
          <w:t>1 Corinthians 6:9</w:t>
        </w:r>
      </w:hyperlink>
      <w:r>
        <w:rPr>
          <w:rFonts w:cs="Arial" w:ascii="Arial" w:hAnsi="Arial"/>
          <w:color w:val="000000"/>
        </w:rPr>
        <w:t>). Let us view the punishment as it is described: “Then was war in the g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it: “War.” War is that miserable desolation that finds a land before it like Eden, and leaves it behind it like Sodom and</w:t>
      </w:r>
      <w:r>
        <w:rPr>
          <w:rStyle w:val="Emphasis1"/>
          <w:rFonts w:cs="Arial" w:ascii="Arial" w:hAnsi="Arial"/>
          <w:color w:val="000000"/>
        </w:rPr>
        <w:t xml:space="preserve"> </w:t>
      </w:r>
      <w:r>
        <w:rPr>
          <w:rFonts w:cs="Arial" w:ascii="Arial" w:hAnsi="Arial"/>
          <w:color w:val="000000"/>
        </w:rPr>
        <w:t>Gomorrah, a desolate and forsaken wilderness. Let it be sowed with the seed of man and beast, as a field with wheat, war will eat it up. In itself it is a miserabl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Then.” When was this war? In the time of idolatry. “They chose new gods; then.” When we fight against God, we incense Him to fight against us. Yet if timely repentance step in, we escape His blows, though He hath not escaped ours. But if Israel’s sins strike up alarm, Israel’s God will give battle. If they choose new gods, the true God will punish. “Then was war.” It is a fearful thing when God f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In the gates.” This is an extreme progress of war, to come so near as the gates. If it had been in the</w:t>
      </w:r>
      <w:r>
        <w:rPr>
          <w:rStyle w:val="Emphasis1"/>
          <w:rFonts w:cs="Arial" w:ascii="Arial" w:hAnsi="Arial"/>
          <w:color w:val="000000"/>
        </w:rPr>
        <w:t xml:space="preserve"> </w:t>
      </w:r>
      <w:r>
        <w:rPr>
          <w:rFonts w:cs="Arial" w:ascii="Arial" w:hAnsi="Arial"/>
          <w:color w:val="000000"/>
        </w:rPr>
        <w:t>land of their enemies, a preparation of war a great way off, the noise of war--yea, if it had come but to the coasts and invaded the borders, as the Philistines did often forage the skirts of Israel, yet it had been somewhat tolerable, for then they had but seen it only. “Thou hast shewed Thy people grievous things” (</w:t>
      </w:r>
      <w:hyperlink r:id="rId165">
        <w:r>
          <w:rPr>
            <w:rStyle w:val="InternetLink"/>
            <w:rFonts w:cs="Arial" w:ascii="Arial" w:hAnsi="Arial"/>
            <w:color w:val="000000"/>
          </w:rPr>
          <w:t>Psalms 60:3</w:t>
        </w:r>
      </w:hyperlink>
      <w:r>
        <w:rPr>
          <w:rFonts w:cs="Arial" w:ascii="Arial" w:hAnsi="Arial"/>
          <w:color w:val="000000"/>
        </w:rPr>
        <w:t>)--shewed, but not inflicted; shaken the rod, but not scourged us. But here war is come to their thresholds, yea, to the heart of the land, to defy them in the very gates. And now they more than hear or see it; they feel it. You now see the punishment. Happy are we that cannot judge the terrors of war but by report, that never saw our towns and cities burning, our houses rifled, our temples spoiled. We have been strangers to this misery in passion, let us not be so in compassion. Let us think we have seen these calamities with our neighbours’ eyes, and felt them through their s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ow come to the forlorn hope: “Was there a shield or spear seen among forty thousand in Israel?” Was there? There was not.This question is a plain negative. Here is the want of help; great misery, but no remedy; not a spear to offend, no, not a shield to defend. War, and war in the gates, and yet neither offensive nor defensive weapon! It takes away all, both present possession and future possibility; help and hope. You see now all the parts of the affliction: the alarm in sin, the battle in war, and the forlorn hope in the want of remedy. Two useful observations may hence be de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ar at some times is just and necessary; indeed, just when it is necessary: as here. For shall it come to the gates, and shall we not meet it? Yea, shall we not meet it before it come near the gates? There is, then, a season when war is good and lawful. Now there are two cautions observable in the justness of war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a) </w:t>
      </w:r>
      <w:r>
        <w:rPr>
          <w:rFonts w:cs="Arial" w:ascii="Arial" w:hAnsi="Arial"/>
          <w:color w:val="000000"/>
        </w:rPr>
        <w:t>The peace of the people; for we must aim by war to make way for peace. We must not desire truce to this end, that we may gather force for an unjust war; but we desire a just war that we may settle a true peac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b) </w:t>
      </w:r>
      <w:r>
        <w:rPr>
          <w:rFonts w:cs="Arial" w:ascii="Arial" w:hAnsi="Arial"/>
          <w:color w:val="000000"/>
        </w:rPr>
        <w:t>The health and safety of our country: some must be endangered that all may not be destroye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c) </w:t>
      </w:r>
      <w:r>
        <w:rPr>
          <w:rFonts w:cs="Arial" w:ascii="Arial" w:hAnsi="Arial"/>
          <w:color w:val="000000"/>
        </w:rPr>
        <w:t>The glory of the kingdom; and that is, the gospel of Jesus Christ. Wars for God are called God’s battles. The destruction of their cities that revolt from God to idols, and the whole spoil, is for the Lord; it is the Lord’s battle and the Lord’s spoil (</w:t>
      </w:r>
      <w:hyperlink r:id="rId166">
        <w:r>
          <w:rPr>
            <w:rStyle w:val="InternetLink"/>
            <w:rFonts w:cs="Arial" w:ascii="Arial" w:hAnsi="Arial"/>
            <w:color w:val="000000"/>
          </w:rPr>
          <w:t>Deuteronomy 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nference that may hence be deduced is this, that munition and arms should at all times be in readiness. Wise men in fair weather repair their houses against winter storms; the ant labours in harvest that she may feast at Christmas. Be long in preparing for war, that thou mayest overcome with more speed. A long preparation makes a short and quick victory. I have held you long in the battle; it is now high time to sound a retreat. But as I have spoken much of Israel’s affliction, so give me leave to speak one word of the prophetess’s affection, and of this only by way of exhortation: “My heart is set on the governors of Israel, that offered themselves willingly among the people. Bless ye the Lord.” Here is the subject in which this affection resides and the object on which this affection reflects. The subject wherein it abides is the heart--a great zeal of love. Not only the affection of the heart, but the heart of affection: “My heart is set.” The object on which it reflects is double, man and God; the excellent creature, and the most excellent Creator; the men of God, and the God of men. Upon men: “My heart is towards the governors of Israel, that offered themselves willingly among the people.” Upon God: “Bless ye the Lord.” Among men two sorts are objected to this love: superiors in the first place, inferiors in the latter. To the commanders primarily, but not only; for if they offered themselves willingly among the people, as we read it, then certainly the people also willingly offered themselves, as the other translations read it, “Those that were willing amongst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governors of our Israel; that they offer for themselves willingly to these military designs, not on compulsion. His brows deserve no wreathed coronet that is enforced. Come with a willing mind. In every good work there must be cheerfulness in the affection and carefulness in the action. God loves a cheerful giver; so thou gainest no small thing by it, but even the love of God. “Whatsoever good thing thou doest,” saith Augustine, “do it cheerfully and willingly, and thou doest it well.” You that have the places of government, offer willingly your hands, your purses, yourselves, to this noble exercise. Your good example shall hearte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you that are the materials of all this, let me say to you without flattery, Go forth with courage in the fear of God, and the Lord be with you. Preserve unity among yourselves, lest as in a town on fire, whilst all good hands are helping to quench it, thieves are most busy to steal booties; so whilst you contend, murmur, or repine one at the honour of another, that subtle thief, Satan, through the crack of your divisions, step in, and steal away your peace. Offer yourselves willingly; and being offered, step not back. Remember that it is base for a soldier to fly. And remember always the burden of this song, which everything that hath breath must sing, “Bless ye the Lord.”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ed from the noise of archers in the places of drawing wa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of deliv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text tells us of wells cleared from the foe, and speaks of those who “are delivered from the noise of archers in the places of drawing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hank God that we who are children of the Most High have wells to go to. The world is a wilderness, say what we will of it. “This is not our rest; it is polluted.” Our great inexhaustible well is the Lord Jesus Christ. He is, indeed, the great “deep that lieth under,” the “deep that coucheth beneath,” the secret spring and source from which the crystal streams of life flow, through the wells of instrumentality and ordinance. “All my fresh springs are in Thee.” Whenever we come to the Lord Jesus Christ, we drink and are refreshed. No thirst can abide where He is. Arising out of this greatest fountain, we have wells from which we draw the waters of comfort. First there is this book, this golden book, this book of God, the Word of God, with its thousands of promises, suitable to every case, applicable to all seasons. So it is also with the well of ordinances--baptism and the Lord’s Supper. I must not forget the mercy-seat. What a well that is to the Christian when he can draw nigh unto God with true heart! It is a glorious thing to have such a well as that in the family, where, in prayer with the children, you can bring all the necessities of the household before God. Let us never give up that well. But, as for private prayer, this world were drear indeed if we could not pour out our sorrows into our Father’s ear. Over and above this, every form of fellowship with Jesus, wrought in us by the Spirit, is a well of salvation. He is our dear companion, our ever present help in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have I mentioned some of the wells. Now, concerning them all, it may be said, that they can never be stopped up by our foes. If outward ordinances be stopped, yet the great deep that lieth under will find a vent some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as they cannot be stopped, so neither can they be taken away from us. They are ours by covenant engagements; they are guaranteed to us by the solemn league of the Eternal Three; and none of these covenant blessings shall be wrested from the heirs of life, who are heirs of all thing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se fountains cannot be stopped up or taken away, yet we can be molested in coming near to them. It seems that archers and wells frequently go together. It was the blessing of Joseph.--“Joseph is a fruitful bough, even a fruitful bough by a well; whose branches run over the wall.” But what next? “The archers have sorely grieved him, and shot at him, and hated him.” And so in the text: here are wells, but there is the noise of archers, which greatly disturbs those who go to draw water. I think you know what the noise of archers has been to you when you have tried to draw water. Years ago, with some of us, our sins were the archers that shot at us when we would fain come to Christ and drink of His salvation. When we bowed the knee in prayer a fiery arrow would dart into our hearts--“How dare you pray? God heareth not sinners!” When we read the Word of God another barbed shaft would be shot against us”--What hast thou to do with God’s Word? There can be no promise there for such as thou art.” I thank God, when our faith is in exercise, and our hope is dear, we can see our interest in Christ; we come to Him just as we came at first, and cast ourselves wholly upon him. Then we no longer fear the archers, but are rid of every fear. I should not wonder if another band of archers has sometimes attacked you when you have been at the wells, namely, your cares. Dear mother, the thought of the children at home has frequently disturbed your devotions in the assembly of the saints. Good friend, engaged in business, you do not always find it easy to put a hedge between Saturday and Sunday. The cares of the week will stray into the sacred enclosure of the day of rest, and thus the cruel archers worry you. It is well to be able to cast all our cares on Him who careth for us, and thus, by an act of faith in our heavenly Father, to be delivered from the noise of these arc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gs by the well. As when the people came to the wells of old they were wont to talk with one another if all was peaceful, so when we come up to the ordinances of God’s house, and enjoy fellowship with Jesus, we should not spend our time in idle chat, but we should rehearse the works of the Lord. Around all the wells, whichever they may be, of which we drink, let our conversation be concerning Christ and His dying love; concerning the Holy Spirit and His conquering power; concerning the providence of God and its goodness and its faithfulness; and then, as we wend our way to our different homes, let us go with music in our hearts, and music on our lips, to take music to our household, each man and woman magnifying the name of the Lord. Did you observe carefully what it was they sang of?--“The acts of the Lord.” But there is an adjective appended, “The</w:t>
      </w:r>
      <w:r>
        <w:rPr>
          <w:rFonts w:cs="Arial" w:ascii="Arial" w:hAnsi="Arial"/>
          <w:i/>
          <w:iCs/>
          <w:color w:val="000000"/>
        </w:rPr>
        <w:t xml:space="preserve"> </w:t>
      </w:r>
      <w:r>
        <w:rPr>
          <w:rFonts w:cs="Arial" w:ascii="Arial" w:hAnsi="Arial"/>
          <w:color w:val="000000"/>
        </w:rPr>
        <w:t>righteous acts of the Lord.” Righteousness is that attribute which the carnal man fears, but he who sees the righteousness of God satisfied by the atonement of Christ is charmed even by the severe aspect of God dressed as a judge. Then, if you observe, it was “the righteous acts of the Lord toward His people.” Yes, the very marrow of the gospel lies in special, discriminating, distinguishing grace. Note with care that the works which are to be rehearsed are done towards the inhabitants of the villages of Israel. Does not this suggest that we ought frequently to magnify the Lord’s choice favour and tender indulgence towards the least and feeblest of His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ays, “Then shall the people of the Lord go down to the gates,” by which several things may b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eople of God are altogether delivered from their sins, and their cares, and their troubles, by the great redemption of the Lord Jesus and the power of His Spirit, then they enjoy great liberty. The liberty of the man of the world is liberty to commit evil without restraint; the liberty of a child of God is to walk in holiness without hindrance. When the believer’s ways are enlarged, he delights to run in the statutes of the Lord; obedience is freedom to the Lord’s servant. It is a most glorious liberty which a man possesses when he is no longer in bondage to men, to smart under their threats or to fatten in their smiles. Glorious was that ancient father who threw back the threatenings of his enemies, and laughed them to s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 down to the gates, however, means something else, for citizens went down to the gates to exercise authority and judgment. He that is in Christ discerneth spirits, and separateth between the excellent and the reprobate. “The spiritual judgeth all things, yet he himself is judged of no man.” Instead of being judged and following others, they who love God become the leaders in right, and are as God’s mouth rebuking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o down to the gates signified also to go forth to war. When a Christian man is saved, he is not content with his own safety, he longs to see others blessed. He can now go out of the gates to attack the foe who once held him in bondage, and therefore he girds on his weapon. When will the Church of God be inflamed by the sacred desire of carrying the war for Christ into the enemy’s territ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ise of archer’s in the places of drawing wa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words make intelligible what has been called the savage act of jael in killing sisera, and the fierce words with which deborah praises the act. We see the place of drawing water--the well belonging to some little town or village. Thither in the still summer evening come the women and children. The men are absent at the wars. The women come to draw water for household and flock. As they wait their turn, the elder women talk together of their common cares and interests. The fair young maidens group together apart for the merry jest or confidential intercourse. Amongst them, moving in and out, are the laughing, bright-eyed children. What a pretty picture it makes--pretty, peaceful, glad! And then suddenly the whole is changed. The cruel, hated Canaanite is at hand. “The noise of archers” is heard. The mothers fly to guard the little ones, some of whom are laid low by the arrows. In the confusion the band sweeps down upon the group of fair maidens. The brightest and youngest and most beautiful are taken to be the slaves of the tyrant conquerors. Oh, who wonders now at Jael’s cruelty and Deborah’s vindictive triumph? It was not because the fair gardens were laid waste, the homes burned, the cattle and household treasures carried off, that these women so hated the oppressors; but because in the division of the spoil there would always fall “to every man a damsel or two,” each the bright, sweet flower of some home, to be degraded, spoiled, trampled down, and brought to shame. We from our lofty standpoint, in the very midst of the full light of Christ’s gospel--we who have learned to be patient, long-suffering, forgiving, tender-hearted--may be able to condemn them. They lived in a darker age; they had not our advantages. And yet I sometimes think that if we fully realised what that twenty years of mighty oppression must have been, how the hearts of the people will have burned with indignation at the cruelties and abominations they had to witness, we should be forced to acknowledge that Jael and Deborah would have been either more or less than women if they had acted otherwise. Deborah’s song is a thanksgiving to God for deliverance. The one point she wishes to be ever remembered is that the victory was of Go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ever going on around us the great battle of good against evil, in which each of us is called to take our part. He who does not hate the evil with earnest hatred, who rests in selfish indolence like Asher, who lets his searchings of heart and all his religious purpose end in talk like Reuben, who is indifferent and lukewarm like Meroz, he must needs fall under the scathing curse of those who come not to the help of the Lord against the mighty. We are all bound to range ourselves on the side of the good; to fight bravely for it; if need be, to suffer or to die for it. Again, as Sisera fell at last, so will all God’s enemies fall for ever on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ise of archers in the places of drawing water”--that is to say, the attack of the enemy upon those who only seek for peace, as they go about the innocent employment of daily life. How this makes us think of one great mystery of temptation. How depressing and terrifying to many a poor soul! “I began the day with prayer not to be led into temptation; I resolved to be so careful. I was careful, and then all at once in my work it came. I was not thinking of it, till I found myself wounded with the poisoned arrows of temper, lust, selfishness, sloth, avarice, or pride.” More mysterious still, even amid our religious duties, the enemy can make his deadly onslaught--the distraction, the vain thought, the cruel doubt, even the blasphemous suggestion, come whistling like the deadly arrow, striking us back and wounding us, and marking us, as we think, for death. Well, all this is at least no difficulty to us who believe. The arrows do not come by chance. An enemy has done this. Whilst the war lasts, he is to be hated, avoided with watchful care. But there is deliverance. Even now the victory has been won, and protection assured, and none need fear the arrows who are willing to dwell under the defence of the Most High. And there shall be a hereafter, when the</w:t>
      </w:r>
      <w:r>
        <w:rPr>
          <w:rStyle w:val="Emphasis1"/>
          <w:rFonts w:cs="Arial" w:ascii="Arial" w:hAnsi="Arial"/>
          <w:color w:val="000000"/>
        </w:rPr>
        <w:t xml:space="preserve"> </w:t>
      </w:r>
      <w:r>
        <w:rPr>
          <w:rFonts w:cs="Arial" w:ascii="Arial" w:hAnsi="Arial"/>
          <w:color w:val="000000"/>
        </w:rPr>
        <w:t>noise of archers shall be no longer heard; when we shall have our noble work assigned to us, such work as God has for His saints to do; when we shall go about the work in perfect security; when we shall rehearse one to another the righteous acts of the Lord who has wrought mightily for the deliverance of His people. (</w:t>
      </w:r>
      <w:r>
        <w:rPr>
          <w:rFonts w:cs="Arial" w:ascii="Arial" w:hAnsi="Arial"/>
          <w:i/>
          <w:iCs/>
          <w:color w:val="000000"/>
        </w:rPr>
        <w:t>R. H. Par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Judges 5:1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wake, awake, Deborah: awake, awake, utter a song: arise, Barak, and lead thy captivity cap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ific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a stirring up, of all our powers to praise God, according to the words of the holy woman in the text, “Awake, awake”--repeated yet again--“Awake, aw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re that we need to awaken if we would praise God? I reply, we ought to arouse all the bodily powers. Our flesh is sluggish; we have been busy with the world, our limbs have grown fatigued, but there is power in Divine joy to arouse even the body itself, to make the heavy eyelids light, to reanimate the drowsy eye, and quicken the weary brain. We should call upon our bodies to awake, especially our tongue, “the glory of our frame.” Let it put itself in tune like David’s harp of old. Surely we should call on all our mental powers to awake. Wake up, my memory, and find matter for the song. Tell what God has done for me in days gone by. Awake, my judgment, and give measure to the music. Come forth, my understanding, and weigh His loving-kindness in scales, and His goodness in the balances. See if thou canst count the small dust of His mercies. See if thou canst understand the riches unsearchable which He hath given to thee in that unspeakable gift of Christ Jesus my Lord. Awake, my imagination, and dance to the holy melody. Gather pictures from all worlds. Bid sun and moon stay in their courses, and join in thy new song. But especially let us cry to all the graces of our spirit--“Awake.” Wake up, my love, for thou must strike the keynote and lead the strain. Wake up, my hope, and join hands with thy sister--love; and sing of blessings yet to come. Sing of my dying hour, when He shall be with me on my couch. Sing of the rising morning, when my body shall leap from its tomb into her Saviour’s arms! Sing of the expected advent, for which thou lookest with delight! And oh, my soul, sing of that heaven which He has gone before to prepare for thee. And thou, my faith, awake also. Sing of the promise sure and certain. Then let us wake up the energy of all those powers--the energy of the body, the energy of the mind, the energy of the spirit. You know what it is to do thing coldly, weakly. As well might we not praise at all. You know also what it is to praise God passionately--to throw energy into all the song, and so to exult in His name. So do ye, each one of you, thi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say unto me: “Why and wherefore should we this day awake and sing unto our God?” There be many reasons; and if your hearts be right, one may well satisfy. Come, ye children of God, and bless His dear name; for doth not all nature around you sing? If you were silent, you would be an exception to the universe. But, believer, shall not thy God be praised? I ask thee. Shall not thy God be praised? When men behold a hero, they fall at his feet and worship him. Garibaldi emancipates a nation, and lo, they bow before him and do him homage. And Thou, Jesus, the Redeemer of the multitudes of Thine elect, shalt Thou have no song? Shalt Thou have no triumphal entry into our hearts? Shall Thy name have no glory? Thou sayest, believer, “Why should I praise Him?” Let me ask thee a question too. Is it not heaven’s employment to praise Him? And what can make earth more like heaven than to bring down from heaven the employment of glory, and to be occupied with it here! Besides, Christian, dost thou not know that it is a good thing for thee to praise thy God? Mourning weakens thee, doubts destroy thy strength; thy groping among the ashes makes thee of the earth, earthy. Arise, for praise is pleasant and profitable to thee. “The joy of the Lord is our strength.” But I ask you one other question, believer. Thou sayest, “Why should I awake this morning to sing unto my God?” I reply to thee, “Hast thou not a cause? Hath He not done great things for thee, and art thou not glad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aith one, “when shall I do this? When shall I praise my God?” I answer, “Praise ye the Lord, all His people, at all times, and give thanks at every remembrance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once more, you reply to me, “But how can I praise my God?” I will be teacher of music to thee, and may the Comforter be with me. Wilt thou think this morning how great are thy mercies. Thou art not blind, nor deaf, nor dumb; thou art not a lunatic; thou art not decrepit; thou art not vexed with piercing pains; thou art not going down to the grave; thou art not in torments, not in hell. And is not this a theme for praise? Oh, must not you praise him, ye chief of sinners, whose natures have been changed, whose hearts have been rene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ise, Barak, and lead thy captivity captive, thou son of Abinoam.” You understand the exact picture here. Barak had routed Sisera, Jabin’s captain, and all his hosts. She now exhorts Barak to celebrate his triumph. This is a picture which is often used in Scripture. Christ is said to have led captivity captive when He ascended on high. He led principalities and powers captive at His chariot-wheels. But here is a picture for us--not concerning Christ, but concerning ourselves. We are exhorted to-day to lead captivity captive. Come up, come up, ye grim hosts of sins once my terror and dismay. Come up, ye sins, come up, for ye are prisoners now; ye are bound in fetters of iron, nay, more than this, ye are utterly slain, consumed, destroyed; you have been covered with Jesus’ blood; ye have been blotted out by His mercy. Arise, celebrate your triumph, oh ye people of God! Arise, my trials; ye have been very great and very numerous; ye came against me as a great host, and ye were tall and strong like the sons of Anak. Oh, my soul, thou hast trodden down strength; by the help of our God have we leaped over a wall; by His power have we broken through the troops of our troubles, our difficulties, and our fears! Arise, and let us lead captive all our temptations. You have been foully tempted to the vilest sins. Satan has shot a thousand darts at you, and hurled his javelin multitudes of times; bring out the darts and snap them before his eyes, for he has never been able to reach your heart. Come, break the bow and cut the spear in sunder; burn the chariot in the fi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use carried on by human age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use of true religion is eminently and emphatically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His cause;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in view, under the blessing of God, the evangelisation of all mankind; and this is unquestionably the cau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arrying on this great work God has been pleased to demand and to bless human efforts. In the case before us the power of God was supernaturally exerted. The stars in their courses, the swelling of the river, the thunder and the tempest, were all effects of supernatural interposition. But, even in that age of miracles, these supernatural means were not intended to supersede those means which were ordinary. Deborah and Barak exerted themselves to the utmost; and, with many others, were required to come up to the help of the Lord, to the help of the God of miracles. And similar is the case as to the conversion of the world to Christianity. God “gave some, apostles; and some, evangelists; and some, pastors and teachers; for the work of the ministry, for the edifying of the body of Christ.” It was by the instrumentality of holy, enlightened, zealous missionaries that our own country first received the glad tidings of salvation; it was through their agency that our rude ancestors were induced to change Thor and Woden, and all their bloody rites and awful abominations, for the simple and holy truths of the gospel. And the work we have to do must be done by the same agency. Ambassadors must be sent to the heathen, and they must declare God’s message, trusting in His power and help. This is the established order of God, that they who love His cause should help it by their various instrumen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ls of God to engage in this cause experience a very various reception from those to whom they ar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hearty in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cherish a spirit of indolence and careles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takes especial notice of the conduct of His people in reference to the demand made upon them for this cause; and He makes an important distinction in His conduct towards those who come forward, or refuse to come forward, in His cause. Those who refused to come forward are recorded as infamous, and are covered with everlasting disgrace; those who came forward are mentioned with distinguished honour, and were no doubt blessed ever afterwards. For God will be no man’s debtor; He may make us wait for payment, but, such is His condescension and grace, He will be in no man’s debt. Come up to the help of the Lord, and you shall have the approbation of Almighty God. Come up to the help of the Lord, and you will gain the esteem and good wishes of your fellow-Christians and ministers, who, when they see their humble efforts are not unfruitful, but that you are becoming complete in every good word and work, will gladly spend and be spent in your service. Come up to the help of the Lord against His enemies, and you shall have the increasing influence of God to render beneficial all the means you enjoy. Come up to the help of the Lord, and your happiness shall increase, your consolations shall abound--you shall be blessed in the Lord. Come up to the help of the Lord against the mighty, and you shall have the satisfaction of knowing that your labour is not in vain. For the Word of the Lord shall not return unto Him void. You shall reap in due season, if you faint not. (</w:t>
      </w:r>
      <w:r>
        <w:rPr>
          <w:rFonts w:cs="Arial" w:ascii="Arial" w:hAnsi="Arial"/>
          <w:i/>
          <w:iCs/>
          <w:color w:val="000000"/>
        </w:rPr>
        <w:t>J. Bunting,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watercourses of Reuben there were great resolves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logy of the non-fighters</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account of their unfaithfulness the children of Israel were oppressed by Jabin for twenty years; then the oppressed people cried unto God, and Deborah and Barak were called to lead them to freedom. In this great song Deborah brings out the characteristics of the several tribes at the national crisis. She sets forth how some of them promptly entered upon the struggle for liberty; how others were miserably indifferent and unpatriotic; and in the text a vivid stroke or two shows that whilst Reuben was deeply interested and agitated by what was transpiring, he refrained from taking any part in the actual fight. “By the watercourses of Reuben there were great searchings of heart,” and that was all. “Great were the debates,” “great were the resolves”; but they never proceeded to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s a rebuke to the theorist. The Reubenites were the thinkers of their age. They were not indifferent to public questions; they recognised the problems of their day, and mentally wrestled with them; but they drew the line at action. All action seemed so unsatisfactory that they could not persuade themselves to reduce their splendid patriotic theories to experiment. So to-day there is a tribe of idealists. They are full of thought, rich in ideas, masterly in systems; but they find it impossible to pass from reflection to effort. Thought is large, action is insignificant; thought is swift, action is tardy; thought is triumphant, action is full of interruption, shortcoming, and failure; and so the theorist abides in his arm-chair watching pictures in the fire. To follow the facts and movements of the world as a supreme game of chess delights the philosophic mind, but to interest ourselves in any commonplace practical endeavour to aid the needy is voted a belittling vulgarism. Amiel says, “Reverie is the Sunday of the mind”; and the whole life of some men is a Sunday, they know no working-days. They deplore personal defects, yet they do not bravely take themselves to task and struggle into a better life; they ponder social evils, but nothing comes of the intellectual agitation; they have their ideas and aspirations concerning the heathen world, yet they take no part in missionary enterprise. Their whole life is spent in observation, reasoning, and soliloquy. This will not do. Deborah scorns the idle theorists, and their position is always ignoble. We account men meritorious as they master the difficult conditions of human life; society has no prizes for mere dreamers. He who gives a cup of cold water to a thirsty soul is infinitely better than the idealist whose sparkling fountains and flowing rivers are mere mirages of the brain. We must have thought, theory, programme; we must have the dreamer, the philosopher, the debater, only the pondering of the mind must be succeeded by the labour of the hands. When Cavour died, Elizabeth B. Browning wrote: “That noble soul who meditated and made Italy has gone to the diviner country.” “Meditated and made.” It is all there. We must meditate and make. Not that we can by any means realise all our dream, but we must strive thereunto. Some hit of reality must testify to the genuineness of our great thought an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s a rebuke to the critical. The Reubenites were the critics of the age. “Great were the debates.” They read the minutes of the last meeting; they submitted a resolution as to what might be done; then they ably discussed the whole situation; the ornaments of debate shone out; an amendment was proposed that nothing be done, the vote was</w:t>
      </w:r>
      <w:r>
        <w:rPr>
          <w:rStyle w:val="Emphasis1"/>
          <w:rFonts w:cs="Arial" w:ascii="Arial" w:hAnsi="Arial"/>
          <w:color w:val="000000"/>
        </w:rPr>
        <w:t xml:space="preserve"> </w:t>
      </w:r>
      <w:r>
        <w:rPr>
          <w:rFonts w:cs="Arial" w:ascii="Arial" w:hAnsi="Arial"/>
          <w:color w:val="000000"/>
        </w:rPr>
        <w:t>taken, the amendment was declared to be carried by a large majority, and the assembly retired to lunch. And one can easily imagine the course of the debate. Some would object to a movement led by a woman; others would question the qualifications of Barak; many would think that it was not the psychological moment; and those with a flavour of military genius would doubt the plan of campaign. The critical tribe is with us still. We have a host of people who are interested in the great struggle of light and darkness, but whose interest ends with information, discussion, and opinion. We have such critics outside the Church. They are prepared, at five minutes’ notice, to discuss any religious, moral, social, or political question; yet they make no practical effort whatever to grapple with the evils they dissect. Especially do these critics love to scourge the Church. How well they can describe the evil! How clearly they can see what ought to be done! How rough they are upon the blunders of philanthropists and evangelists! But all ends there; they spend no time, or gold, or blood in any form of practical amelioration. How false is the position of the critic, and how ignoble the whole spirit of barren criticism! How contemptible the carpet knight lecturing the scarred heroes of the battlefield! How ridiculous the musical amateur exposing the faults of Handel and Mozart! How despicable the scribbler of a day making merry over the shortcoming of literary masterpieces! “Why abodest thou among the sheepfolds?” is the derisive question of Deborah. The Reubenites thought themselves superior persons, but the singer suggests a cutting contrary. A love of ease partly explained their conduct. They liked the shepherd’s lute better than the war-trumpet with its toils and sufferings. The love of gain also explained the absence of the Reubenites from battle. And they were cowards. There was not a spear in Israel, and Jabin had thousands of chariots of iron. Deborah pours scorn on the windy orators. The day is coming, too, when God will pour scorn upon the phrase-makers. He will laugh at the laughers, criticise the critics, scorn the scorners. Let us act. “God’s words are things,” says Luther; and unless we strive to make our words things they become falsities, vanities, mockeries. One of the great heroes of to-day is the hero of the paper-knife, the critic who flourishes his wooden weapon as if it were some famous blade of victory. The poorest plough that will scratch the ground, the most ramshackle basket that will carry a little seed, the rustiest hook that will serve for a sickle, is better than the paper-knife. A drop of blood is more than a vat of ink or a world of talk. The poorest methods of service, the homeliest instruments of practical endeavour, count for far more in the sight of God than a magazine of polished and attenuated shafts which neither smite nor bite. Let us not waste life in opinion, discussion, or criticism, but deny ourselves in daily efforts seeking some real good. Our Master did not redeem us by words, but by tears and blood; and the best thing for us is with fewest words to take up our cross and follow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s a rebuke to the sentimentalist. There were “great searchings of heart.” The Reubenites were men of fine feeling, of intense emotion; only the emotion evaporated when the resolution was duly entered upon the minutes. A large circle of these sentimentalists survive. They pride themselves on the depth and tenderness of their feeling, yet their feeling never compels action and sacrifice. They feel for the poor, the ignorant, the suffering, the fallen, and most for themselves. In prayers, sermons, hymns, and sacraments the fountains of the deep are broken up without leaving any fertilising stream. It is really a fearful thing that sentiment should be so constantly wasted that the very word itself comes at last to be regarded as expressing something unreal. Sympathy is the richest element in the human heart, and it is an awful loss to society that so much of it should be vainly lavished on unsubstantial scenes and images, on airy nothings. We talk of the loss of force in Niagara, but there is a far more terrible loss of precious energy in the unavailing stream of feeling which passes away in imaginative moods. If we could harness the Niagara of human sympathy, and set it to work in educating the ignorant, in helping the helpless, in nursing the sick, in reclaiming the fallen, what gracious revolutions would be worked in a day! Feeling is worth nothing if it bear no tangible fruit. Our Master wept, but He also ble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abodest thou among the sheepfo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hirking duty</w:t>
      </w:r>
    </w:p>
    <w:p>
      <w:pPr>
        <w:pStyle w:val="Web"/>
        <w:snapToGrid w:val="false"/>
        <w:spacing w:lineRule="atLeast" w:line="360" w:before="0" w:after="0"/>
        <w:ind w:firstLine="200"/>
        <w:jc w:val="both"/>
        <w:rPr/>
      </w:pPr>
      <w:r>
        <w:rPr>
          <w:rFonts w:cs="Arial" w:ascii="Arial" w:hAnsi="Arial"/>
          <w:color w:val="000000"/>
        </w:rPr>
        <w:t>There is a touch of scorn, as well as of reproach, in the question of the</w:t>
      </w:r>
      <w:r>
        <w:rPr>
          <w:rStyle w:val="Emphasis1"/>
          <w:rFonts w:cs="Arial" w:ascii="Arial" w:hAnsi="Arial"/>
          <w:color w:val="000000"/>
        </w:rPr>
        <w:t xml:space="preserve"> </w:t>
      </w:r>
      <w:r>
        <w:rPr>
          <w:rFonts w:cs="Arial" w:ascii="Arial" w:hAnsi="Arial"/>
          <w:color w:val="000000"/>
        </w:rPr>
        <w:t>prophetess. And the question is one which, in the spirit of it, may be addressed to thousands to-day. There is a great battle now going on in the world--the battle between truth and error, right and wrong, love and misery. The conflict involves self-denial; and we have simply no right to “abide in the sheepfo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no right to sacrifice duty to comfort. We are all tempted thus to prefer our</w:t>
      </w:r>
      <w:r>
        <w:rPr>
          <w:rStyle w:val="Emphasis1"/>
          <w:rFonts w:cs="Arial" w:ascii="Arial" w:hAnsi="Arial"/>
          <w:color w:val="000000"/>
        </w:rPr>
        <w:t xml:space="preserve"> </w:t>
      </w:r>
      <w:r>
        <w:rPr>
          <w:rFonts w:cs="Arial" w:ascii="Arial" w:hAnsi="Arial"/>
          <w:color w:val="000000"/>
        </w:rPr>
        <w:t>own ease to the doing of our duty. There are multitudes, indeed, who will sacrifice comfort for the sake of some selfish end: their love of money, or of fame, or of pleasure, will lead them to take upon themselves a large amount of toil and trouble. But when it is a question of simple duty there are many who will shirk such duties rather than sacrifice their own personal ease. They would like to do good in the world; but it is too much trouble! Many a man shirks the duties of citizenship on the plea that he has no ambition to distinguish himself in public life. He finds his fireside very comfortable; the bosom of his family is his “sheepfold.” Others shirk their duty to the Church and the cause of Christ simply through their love of selfish ease; they will not take the trouble to “do good as they have opport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 right to sacrifice duty to peace. It is right that you should shrink from the din of controversy and strife, and that you should prefer to live in concord with your neighbours; but it is wrong that, on this account, you should withhold your testimony and your influence from the cause of truth and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o right to sacrifice duty to gain. When Christ calls you into the conflict against the world’s evil, when He calls you to protest by your own example against all dishonesty and falsehood, then you must be prepared to sacrifice some of the profits which fall to the lot of less scrupulous men, and you must be content, if necessary, with a smaller sheepfol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ivisions of Reub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Reuben</w:t>
      </w:r>
    </w:p>
    <w:p>
      <w:pPr>
        <w:pStyle w:val="Web"/>
        <w:snapToGrid w:val="false"/>
        <w:spacing w:lineRule="atLeast" w:line="360" w:before="0" w:after="0"/>
        <w:ind w:firstLine="200"/>
        <w:jc w:val="both"/>
        <w:rPr/>
      </w:pPr>
      <w:r>
        <w:rPr>
          <w:rFonts w:cs="Arial" w:ascii="Arial" w:hAnsi="Arial"/>
          <w:color w:val="000000"/>
        </w:rPr>
        <w:t>Could such a thing as actual neutrality have been possible under the circumstances, the men of Reuben would have represented such an attitude. But under the circumstances it was impossible. No member of the favoured race could be actually neutral when his brethren were struggling for liberty and life. Not to assist was to oppose. To look on coldly was to help the foe. They saw their brethren gathering on the opposite bank. They heard the sound of the trumpet and the noise of war. Would they not arise and join them? Could they be indifferent when the very existence of their nation was at stake? But against this higher impulse had to be set considerations of worldly profit and loss. “Why abodest thou among the sheepfolds, to hear the bleatings of the flocks?” It was this fatal sound that decided them. It was with them as it so often is with us--the nearer the temptation, the more powerful it becomes. Had they marshalled themselves for war, and left their homes, the bleatings of the sheepfold would never have reached their ears, and the higher impulse would have prevailed; but as they lingered vacillating by the sheepfolds, the nearer attractions of home and prosperity proved too strong. The great opportunity passed away, leaving an indelible stain on the history of the tribe. “Unstable as water, thou shalt not excel.” Were they happy? A double-minded man is never happy. Unstable in all his ways, he can neither enjoy the world nor God. They might escape danger, but they could not escape the “great searchings of heart.” Their conscience smote them, even while their worldly prosperity continued. They lost the power to enjoy what they had sacrificed their character to retain. Ah, how many Reubens have we still in the Church of Christ!--men who make fair promises under the influence of a momentary excitement or a higher emotion, but whose hearts are not fully surrendered to God. They grasp after the good things of the world, and love them. They seek the good opinion of their fellow-men, and love it. If a Christianity can be discovered which shall cost them nothing, which shall not even lower them in the estimation in which men of the world hold them, such a Christianity they are ready to accept; but the Christianity of the manger and of the Cross, of Gethsemane and Calvary, they shirk from with ill-concealed aversion.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should be avoided</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strong it makes a family when all the sisters and brothers stand together, and what an awful wreck when they disintegrate, quarrelling about a father’s will and making the surrogate’s office horrible with their wrangle! If you only knew it, your interests are identical. Of all the families of the earth that ever stood together, perhaps the most conspicuous is the family of the Rothschilds. As Meyer Anselm Rothschild was about to die in 1812 he gathered his children about him, Anselm, Nathan, Charles, and James, and made them promise that they would always be united on “‘Change.” Obeying that injunction, they have been the mightiest commercial power on earth, and at the raising or lowering of their sceptre nations have risen or fallen. That illustrates how much on a large scale, and for selfish purposes, a united family may achieve. But suppose that, instead of a magnitude of dollars as the object, it be doing good and making salutary impression and raising this sunken world, how much more ennobling! Sister, you do your part, and brother will do his par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did Dan remain in sh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Dan remain in ship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dare say Dan could have given what might have seemed to himself a very sensible answer. Surely it would never have done for Dan to lose his commerce. Surely it was most important that he should retain his mercantile position. To leave his ships and go to fight the Lord’s battle in the field would have been to turn his back upon his most obvious interests. He had no men to spare; no time to spare; no money to spare. Far too busy were the Danites to think of their brethren in the field. It mattered not that national liberty and religion might be lost so long as Dan retained his ships. Go to the streets of one of our great towns, and you will see the same thing re-enacted. Men running to and fro as though life were at stake in every effort, toiling at their business all day long, and when night comes too wearied to think of spiritual things. They have too much to do--are far too busy to think of the business of life! . . . Why! does he not know that his ships are doomed sooner or later to fearful shipwreck? Dost thou not know, O lover of the world, that the day must come when thou and thy darling idols will have to part? What profit on thy dying bed to remember that thou hast laboured here for that which thou canst not carry with thee? Thou hast enlarged thy barns, increased thy merchandise, raised thy family in the world, and left thy children in prosperity; and now the sentence falls upon thy trembling soul, “Give an account of thy stewardship, for thou mayest be no longer steward.” Poor consolation under the sentence of doom to remember that thy coffers are full while thy soul was starved. (W. </w:t>
      </w:r>
      <w:r>
        <w:rPr>
          <w:rFonts w:cs="Arial" w:ascii="Arial" w:hAnsi="Arial"/>
          <w:i/>
          <w:iCs/>
          <w:color w:val="000000"/>
        </w:rPr>
        <w:t>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Dan remain in 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rly in this century a minister in England, who has since spent many years in the foreign missionary field, was requested to preach, at a meeting of some of his brethren, on the too prevalent disposition among professing Christians to inactivity in religion. Somewhat to their surprise, he read as his text, “Why did Dan remain in ships?” After explaining the text in its connection, and that the Danites resembled many Christians at present, he showed their inactivity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 They knew the state of the country, its dangers, and the assurance of victory;--how unreasonable that a whole tribe should under such circumstances remain ina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jurious. By their inactivity the hands of their brethren were weakened, an opportunity was given to the enemy to triumph, and personal injury was sus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inful. The command of God was disregarded; they availed not themselves of opportunities to be useful, and forbore to destroy their enemi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jeoparded their lives unto the death in the high places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jeoparded in heroic service</w:t>
      </w:r>
    </w:p>
    <w:p>
      <w:pPr>
        <w:pStyle w:val="Web"/>
        <w:snapToGrid w:val="false"/>
        <w:spacing w:lineRule="atLeast" w:line="360" w:before="0" w:after="0"/>
        <w:ind w:firstLine="200"/>
        <w:jc w:val="both"/>
        <w:rPr/>
      </w:pPr>
      <w:r>
        <w:rPr>
          <w:rFonts w:cs="Arial" w:ascii="Arial" w:hAnsi="Arial"/>
          <w:color w:val="000000"/>
        </w:rPr>
        <w:t>The late Wilmot Brooke, the pioneer missionary to the Soudan, who died on March 19</w:t>
      </w:r>
      <w:r>
        <w:rPr>
          <w:rFonts w:cs="Arial" w:ascii="Arial" w:hAnsi="Arial"/>
          <w:color w:val="000000"/>
          <w:vertAlign w:val="superscript"/>
        </w:rPr>
        <w:t>th</w:t>
      </w:r>
      <w:r>
        <w:rPr>
          <w:rFonts w:cs="Arial" w:ascii="Arial" w:hAnsi="Arial"/>
          <w:color w:val="000000"/>
        </w:rPr>
        <w:t>, anticipated his swiftly-approaching end. At the Church Missionary House just before starting on his last expedition in May, 1891, he remarked: “I have five times had African fever of the most deadly kind. No one is ever known to have recovered seven times from this fever. You must expect that some of us will fall; I shall not be surprised if my call comes in six months. Still I am determined to go. Friends tell me what madness it is to run such risks. But when men were called to storm Delhi and Lucknow, they cheerfully came forward, knowing that death was certain. The</w:t>
      </w:r>
      <w:r>
        <w:rPr>
          <w:rFonts w:cs="Arial" w:ascii="Arial" w:hAnsi="Arial"/>
          <w:i/>
          <w:iCs/>
          <w:color w:val="000000"/>
        </w:rPr>
        <w:t xml:space="preserve"> </w:t>
      </w:r>
      <w:r>
        <w:rPr>
          <w:rFonts w:cs="Arial" w:ascii="Arial" w:hAnsi="Arial"/>
          <w:color w:val="000000"/>
        </w:rPr>
        <w:t>strongholds of heathenism and Mohammedanism can only be stormed by acting for God in the same spirit. My action is not the outcome of rashness on my part. I am going after the calmest and fullest consider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tars in their courses fought against Sise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sera no match for the stars</w:t>
      </w:r>
    </w:p>
    <w:p>
      <w:pPr>
        <w:pStyle w:val="Web"/>
        <w:snapToGrid w:val="false"/>
        <w:spacing w:lineRule="atLeast" w:line="360" w:before="0" w:after="0"/>
        <w:ind w:firstLine="200"/>
        <w:jc w:val="both"/>
        <w:rPr/>
      </w:pPr>
      <w:r>
        <w:rPr>
          <w:rFonts w:cs="Arial" w:ascii="Arial" w:hAnsi="Arial"/>
          <w:color w:val="000000"/>
        </w:rPr>
        <w:t>All things, even the stars in their courses, fight against every one who, like Sisera, puts himself in opposition to the plans of the Ruler of the universe. If you co-operate with, and act according to the laws of God, then you will in the long run prove victorious; if you do not, why then these laws will crush you. They are stronger than you. A man is powerful or powerless just in proportion as he submits to God’s laws. And, first, to speak of physical laws, or those relating to matter. It is by obeying nature that we learn her secrets. A medical man in the kingdom of nature cures or kills, just in proportion as he has carefully or carelessly studied the</w:t>
      </w:r>
      <w:r>
        <w:rPr>
          <w:rStyle w:val="Emphasis1"/>
          <w:rFonts w:cs="Arial" w:ascii="Arial" w:hAnsi="Arial"/>
          <w:color w:val="000000"/>
        </w:rPr>
        <w:t xml:space="preserve"> </w:t>
      </w:r>
      <w:r>
        <w:rPr>
          <w:rFonts w:cs="Arial" w:ascii="Arial" w:hAnsi="Arial"/>
          <w:color w:val="000000"/>
        </w:rPr>
        <w:t>laws of health and obeys them. By studying and making use of the physical laws of God’s universe we can improve health and prolong life. On the other hand, there is no favourite of nature who can be intemperate and not suffer from ill-health, or live near bad drainage and escape fever. No matter how intellectual or even religious you may be, if you hold your hand in the fire it will certainly be burned. A Christian is as liable to losses in his business if he does not conform to the laws of commerce, on which wealth depends, as an atheist is. Transgress God’s physical laws, and even the stars in their courses fight against you. Just so there are spiritual and moral laws, by compliance with which we receive blessings, and which, if not obeyed, are as ready as the stars to fight against us. Such laws are these: “If we love one another, God dwelleth in us.” “If any man will do His will, he shall know of the doctrine.” Without God we can do nothing. Let us conduct ourselves in every relation and occupation of life as if we believed we were what we are--“workers together with God”--and all things must work together for good. Let us put ourselves in opposition to Him, and all things, even the stars in their courses, shall fight against us.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s fought against Siser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teral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esson is a song of thanksgiving. It reminds us at once of the duty of gratitude to God at all times, but especially after any great deliverance. The miracle of the cleansing of the lepers puts in a picture the rarity of thanksgiving--when ten pray, but one gives than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is song was a spontaneous outburst of praise immediately after the reception of the blessing. Thanksgiving was, as it should be, prom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tory was ascribed to God: “Praise ye the Lord for the avenging of Israel.” Thanksgiving is only possible when there is faith, when the eye of the soul penetrates beyond what are called “second causes,” and traces the events of this life to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 particular instrument which God employed for carrying out His purposes is recognised in the text: “the stars,” etc. Viewed literally, what is meant by this? It is the description of some wonder wrought by God in the battle, which aided the overthrow of Jabin’s host and Jabin’s gene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gurative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rs in their courses” have been supposed to represent the angel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fare against evil is one part of the angels’ functions. Holy Scripture recounts their military operations (</w:t>
      </w:r>
      <w:hyperlink r:id="rId168">
        <w:r>
          <w:rPr>
            <w:rStyle w:val="InternetLink"/>
            <w:rFonts w:cs="Arial" w:ascii="Arial" w:hAnsi="Arial"/>
            <w:color w:val="000000"/>
          </w:rPr>
          <w:t>Revelation 12:7</w:t>
        </w:r>
      </w:hyperlink>
      <w:r>
        <w:rPr>
          <w:rFonts w:cs="Arial" w:ascii="Arial" w:hAnsi="Arial"/>
          <w:color w:val="000000"/>
        </w:rPr>
        <w:t>). St. Jude describes another altercation (verse 9). Daniel relates a third (</w:t>
      </w:r>
      <w:hyperlink r:id="rId169">
        <w:r>
          <w:rPr>
            <w:rStyle w:val="InternetLink"/>
            <w:rFonts w:cs="Arial" w:ascii="Arial" w:hAnsi="Arial"/>
            <w:color w:val="000000"/>
          </w:rPr>
          <w:t>Daniel 10:13</w:t>
        </w:r>
      </w:hyperlink>
      <w:r>
        <w:rPr>
          <w:rFonts w:cs="Arial" w:ascii="Arial" w:hAnsi="Arial"/>
          <w:color w:val="000000"/>
        </w:rPr>
        <w:t>). And again, at the end of the world (</w:t>
      </w:r>
      <w:hyperlink r:id="rId170">
        <w:r>
          <w:rPr>
            <w:rStyle w:val="InternetLink"/>
            <w:rFonts w:cs="Arial" w:ascii="Arial" w:hAnsi="Arial"/>
            <w:color w:val="000000"/>
          </w:rPr>
          <w:t>1 Thessalonians 4:16</w:t>
        </w:r>
      </w:hyperlink>
      <w:r>
        <w:rPr>
          <w:rFonts w:cs="Arial" w:ascii="Arial" w:hAnsi="Arial"/>
          <w:color w:val="000000"/>
        </w:rPr>
        <w:t xml:space="preserve">; </w:t>
      </w:r>
      <w:hyperlink r:id="rId171">
        <w:r>
          <w:rPr>
            <w:rStyle w:val="InternetLink"/>
            <w:rFonts w:cs="Arial" w:ascii="Arial" w:hAnsi="Arial"/>
            <w:color w:val="000000"/>
          </w:rPr>
          <w:t>2 Thessalonians 2:8</w:t>
        </w:r>
      </w:hyperlink>
      <w:r>
        <w:rPr>
          <w:rFonts w:cs="Arial" w:ascii="Arial" w:hAnsi="Arial"/>
          <w:color w:val="000000"/>
        </w:rPr>
        <w:t>), the angels “shall sever the wicked from among the just,” and consign them to punishment (</w:t>
      </w:r>
      <w:hyperlink r:id="rId172">
        <w:r>
          <w:rPr>
            <w:rStyle w:val="InternetLink"/>
            <w:rFonts w:cs="Arial" w:ascii="Arial" w:hAnsi="Arial"/>
            <w:color w:val="000000"/>
          </w:rPr>
          <w:t>Matthew 13:49-5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not know how these spiritual beings “fought against Sisera,” any more than we can tell how the angel of the Lord caused the pestilence in the days of David (</w:t>
      </w:r>
      <w:hyperlink r:id="rId173">
        <w:r>
          <w:rPr>
            <w:rStyle w:val="InternetLink"/>
            <w:rFonts w:cs="Arial" w:ascii="Arial" w:hAnsi="Arial"/>
            <w:color w:val="000000"/>
          </w:rPr>
          <w:t>1 Chronicles 21:15</w:t>
        </w:r>
      </w:hyperlink>
      <w:r>
        <w:rPr>
          <w:rFonts w:cs="Arial" w:ascii="Arial" w:hAnsi="Arial"/>
          <w:color w:val="000000"/>
        </w:rPr>
        <w:t>); but we do know that angels are the ministers of God (</w:t>
      </w:r>
      <w:hyperlink r:id="rId174">
        <w:r>
          <w:rPr>
            <w:rStyle w:val="InternetLink"/>
            <w:rFonts w:cs="Arial" w:ascii="Arial" w:hAnsi="Arial"/>
            <w:color w:val="000000"/>
          </w:rPr>
          <w:t>Psalms 104:4</w:t>
        </w:r>
      </w:hyperlink>
      <w:r>
        <w:rPr>
          <w:rFonts w:cs="Arial" w:ascii="Arial" w:hAnsi="Arial"/>
          <w:color w:val="000000"/>
        </w:rPr>
        <w:t>), and carry out His behe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stars represent the angels of God, then, on the other hand, the victory over Sisera, and the instrument by which it was achieved, form an apt image of the overthrow of Satan’s power by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is lesson is said to contain “praise of Jael’s perfidy,” and that from the lips of an inspired prophetess, it may be urged in reply, that it is a commendation of the brave deed of Jael and her disinterested zeal for the welfare of God’s people, whilst the treachery which accompanied it was in keeping with the low moral condition of the age and person--with “the</w:t>
      </w:r>
      <w:r>
        <w:rPr>
          <w:rFonts w:cs="Arial" w:ascii="Arial" w:hAnsi="Arial"/>
          <w:i/>
          <w:iCs/>
          <w:color w:val="000000"/>
        </w:rPr>
        <w:t xml:space="preserve"> </w:t>
      </w:r>
      <w:r>
        <w:rPr>
          <w:rFonts w:cs="Arial" w:ascii="Arial" w:hAnsi="Arial"/>
          <w:color w:val="000000"/>
        </w:rPr>
        <w:t>light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from the general subject the duty of thanksgiving, and that its fulfilment involves a belief in the doctrine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literal interpretation of the text, we are led to the conviction that even such matters as the weather may be guided by God to fulfil His purposes, and that His directing touch is effective in a region far beyond the ken of human science, which can only extend to the proximate causes of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ual meaning should remind us that the angels of God assist us in our conflict with the evil one, and by Divine appointment “succour and defend us on earth”; so that, in our struggles with the power of darkness, we may take the words of the prophet as a ground of confidence, “Fear not: for they that be with us are more than they that be with them” (</w:t>
      </w:r>
      <w:hyperlink r:id="rId175">
        <w:r>
          <w:rPr>
            <w:rStyle w:val="InternetLink"/>
            <w:rFonts w:cs="Arial" w:ascii="Arial" w:hAnsi="Arial"/>
            <w:color w:val="000000"/>
          </w:rPr>
          <w:t>2 Kings 6:16</w:t>
        </w:r>
      </w:hyperlink>
      <w:r>
        <w:rPr>
          <w:rFonts w:cs="Arial" w:ascii="Arial" w:hAnsi="Arial"/>
          <w:color w:val="000000"/>
        </w:rPr>
        <w:t>). (</w:t>
      </w:r>
      <w:r>
        <w:rPr>
          <w:rFonts w:cs="Arial" w:ascii="Arial" w:hAnsi="Arial"/>
          <w:i/>
          <w:iCs/>
          <w:color w:val="000000"/>
        </w:rPr>
        <w:t>Canon Hutching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my soul, thou hast; trodden down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osition and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terposition by which the soul treads down all opposition and gains the victory. It matters not how weak the creature may be if the Lord interpose. They had nothing to do but follow on: it was the Lord that took spirit out of the enemy, and that caused the enemy to err. These things remind us of what an awful thing it is to be an enemy to God--under sin, under the wrath of God, under the curse of the law, and under the powers of darkness; and all the time we are there, we are reckoned enemies, and we are under judgment. What a fearful position! and yet we are by nature unconscious of it, and unconcerned about it. Let us, then, look at these interposing stars, by which we tread down strength. But in so doing we must be careful not to forget one thing, and that is the chief thing; and that is Jesus Christ, the Morning Star. He is that interposing light, by whom we have the victory. But it says, “the stars in their courses.” The people of God at large are called stars, but ministers especially. Hence you read of His holding the seven stars in His right hand; the seven stars are the angels or messengers of the Churches. And so I take the stars, then, if I spiritualise it, fighting against Sisera, to mean the prophets testimonially standing against the powers of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in attempt of the enemy to escape The river Kishon swept the enemy away. Many people say, “Well, I am no enemy.” You are, unless you are a friend.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Judges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urse ye Meroz </w:t>
      </w:r>
      <w:r>
        <w:rPr>
          <w:rFonts w:cs="Arial" w:ascii="Arial" w:hAnsi="Arial"/>
          <w:color w:val="000000"/>
        </w:rPr>
        <w:t xml:space="preserve">. . . </w:t>
      </w:r>
      <w:r>
        <w:rPr>
          <w:rFonts w:cs="Arial" w:ascii="Arial" w:hAnsi="Arial"/>
          <w:i/>
          <w:iCs/>
          <w:color w:val="000000"/>
        </w:rPr>
        <w:t>because they came not to the help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Meroz</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of the men of meroz is described in very remarkable terms, although we have grown so familiar with them as scarce perhaps to notice their strange character: “They came not to the help of the Lord.” Everywhere we read of the Lord’s coming to the help of man; but man coming to the help of the Lord seems strange. The Lord employs instruments for the executing of His purposes, though He needs them not. The tribes of Israel were summoned to this war, and the inhabitants of Meroz declined the summons. Well; but God had entered into marriage covenant with Israel. The kingdom of Israel was His kingdom. The interests of Israel were His interests; and He had bound up with them the glory of His own name. Accordingly it is not now said of the men of Meroz that they came not to Deborah’s help, nor to Barak’s help, nor even to the help of Israel, but that “they came not to the help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ttle more specifically, the sin of the men of Meroz had in it unbelief--criminal distrust of the word and promise and power of the living God. No doubt it was largely cowardice that led them to refuse their aid. But whence the cowardice? They did not believe that the Canaanites could be subdued. They would keep on good terms with the oppressors to save their own he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criminal unbelief--that root and strength of all other iniquities--the sin of the men of Meroz had in it a vile preference of their own ease, and fancied present interest before the authority and honour and interest of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us, further, their sin was nothing less than enmity, war, against the living God. Doubtless they would be fain to say, “What have we done so much against Him? we have but sat still in our quiet homes.” Aye, and therein fought against Him. Oh, there is no possible medium between the love of the adorable God and the hatred of Him--between willing, active service rendered to God and hostility, war, against Him--“He that is not with Me is against Me; and he that gathereth not with Me scattereth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o “the help of the Lord against the mighty” they refused to come--against the mighty. Had the enemy, that is to say, been a feeble, contemptible one in numbers and strength, they might have had some plausible pretext for leaving the struggle to others. But all was in reality at s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judgment of the Lord against the men of Meroz for this sin. I think there can be very little doubt that there must have been some special aggravation in the case of Meroz which has not been placed on record--perhaps its having been in the immediate neighbourhood of the field of action, together with some more emphatic treachery of dealing in its refusal of ai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 lesson of duty--very urgent duty. It will help to bring both the duty and the urgency of it better out if it is borne in mind that, from the fall of our race downwards, the Lord has had a controversy, so to speak--a quarrel in this fallen world--a war with mighty adversaries, Satan, sin, the world that lieth in the wicked one--His gracious purpose having all along been in that war to call a people out of the world for the glory of His own name--an innumerable multitude of all kindreds and peoples and tongues, to be “washed, and sanctified, and justified, in the name of the Lord Jesus, and by the Spirit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a second lesson of a different character, one of precious and varied encouragement to all such as are disposed humbly, yet resolutely and prayerfully, to offer themselves to the help of the Lord against the mighty. See, for example, how He will condescend to receive and welcome your aid (</w:t>
      </w:r>
      <w:hyperlink r:id="rId177">
        <w:r>
          <w:rPr>
            <w:rStyle w:val="InternetLink"/>
            <w:rFonts w:cs="Arial" w:ascii="Arial" w:hAnsi="Arial"/>
            <w:color w:val="000000"/>
          </w:rPr>
          <w:t>Judges 5:9</w:t>
        </w:r>
      </w:hyperlink>
      <w:r>
        <w:rPr>
          <w:rFonts w:cs="Arial" w:ascii="Arial" w:hAnsi="Arial"/>
          <w:color w:val="000000"/>
        </w:rPr>
        <w:t>). And see the grateful mention, if I might so speak with reverence, which God makes of particular services (</w:t>
      </w:r>
      <w:hyperlink r:id="rId178">
        <w:r>
          <w:rPr>
            <w:rStyle w:val="InternetLink"/>
            <w:rFonts w:cs="Arial" w:ascii="Arial" w:hAnsi="Arial"/>
            <w:color w:val="000000"/>
          </w:rPr>
          <w:t>Judge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we have a lesson here of solemn warning--duty, encouragement, warning. For observe that it is by no means any and every kind of help and service that will suffice to separate us from the class, and save us from the curse, of the inhabitants of Meroz. A man may come, for example, with a help so stinted and grudging as to make it quite manifest that it is but the covering up of a desire to be let alone altogether. Or he may come with a help not so stinted in the simple amount of it, yet not offered to the Lord Himself, which is the hinge, you will carefully observe, of this whole matter, “they came not to the help of the Lord”--“Ye did it,” or, “ye did it not, to Me.” Assuredly, by how much the Lord has revealed His condescension and grace, in making offer to us of so marvellous a oneness of cause and interest and blessedness with Himself, by so much the more aggravated a judgment and doom must the contempt and rejection of that grace bring with it</w:t>
      </w:r>
      <w:r>
        <w:rPr>
          <w:rFonts w:cs="Arial" w:ascii="Arial" w:hAnsi="Arial"/>
          <w:i/>
          <w:iCs/>
          <w:color w:val="000000"/>
        </w:rPr>
        <w:t xml:space="preserve">. </w:t>
      </w:r>
      <w:r>
        <w:rPr>
          <w:rFonts w:cs="Arial" w:ascii="Arial" w:hAnsi="Arial"/>
          <w:color w:val="000000"/>
        </w:rPr>
        <w:t>(</w:t>
      </w:r>
      <w:r>
        <w:rPr>
          <w:rFonts w:cs="Arial" w:ascii="Arial" w:hAnsi="Arial"/>
          <w:i/>
          <w:iCs/>
          <w:color w:val="000000"/>
        </w:rPr>
        <w:t>C. 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in God’s cause required of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rom the earliest periods of time God has been graciously pleased to provide for the deliverance of His people from the thraldom and bondage into which they have been brought b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rosecution of this work Jehovah meets with much and mighty op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of God are required to co-operate with Jehovah in reference to His designs as to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mong those who are thus summoned to the help of the Lord, there are some who disregard the c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o withhold our co-operative aid in reference to the designs of God to bring the world from the bondage of sin to His own blessed service is most criminal and destructive. (W. </w:t>
      </w:r>
      <w:r>
        <w:rPr>
          <w:rFonts w:cs="Arial" w:ascii="Arial" w:hAnsi="Arial"/>
          <w:i/>
          <w:iCs/>
          <w:color w:val="000000"/>
        </w:rPr>
        <w:t>Ro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hy was Meroz cur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had Meroz done to deserve the punishment of God? In the first place, Meroz had omitted to do a positive and plain duty. They did not join with the enemy, but they refused to help the people of God. Then again, the sin of Meroz was a sin of lukewarmness, carelessness. Supposing England to have been overrun by an hostile army. Supposing that at last, gathering all her strength to repel her enemies from her fair country, one town in an important position refused to join in the battle at a critical moment, so that the enemies of England were not crushed as we desired to see them. Surely all England would ring with words of hatred for the people that could so act. Meroz was guilty of lack of patriotism, but a lack of patriotism in the case of the children of Israel was also a lack of proper religious zeal. Well, then, in the third place, Meroz let slip an opportunity; it neglected a crisis in its life. The war led up to the gates of Meroz, the opportunity was given to them of striking a blow for God against sinners. The opportunity was ref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duct of the people of Meroz, then, we may take three great warnings; and in the first place a warning against sins of omission. People are apt to think a very great deal too little about sins of omission. We are all of us apt to slur over the good things which we have left undone, and to think that the only thing hateful in the sight of God or offensive to Him whom we call our heavenly Father are the gross sins which attract perhaps the observation and hatred of others, and from which our own consciences do naturally recoil. How very often do you hear a person say in a satisfied way that they have never done harm to anybody. Such persons who say that are in great danger. They seem to see no sins though there may be many in their lives; but they have forgotten altogether that the object of their own crisis, the very object of their coming into the world, was not to do no sin, but to glorify God by their lives. Neglecting prayers. When we lift up our hands to God on high and call Him our Father, when we have that mighty privilege and that great duty accorded to us and yet neglect it, is it no sin, I say, to go day by day with careless prayers, or neglected prayers, to God? Surely there is some sin in neglecting our Church and our duties of public worship. And then again, while we think of habits of evil and so forth, we are inclined not to think half enough about encouraging habits of good, doing what is right as well as avoiding what is wrong. Then again, faith--a great duty to us. Yet how many go on through life without ever troubling themselves to look into the matters of their faith, or how many dare to live on through life with a sort of lurking or lingering doubt at their hearts, which chills all their acts of devotion and makes their lives unlovely in the sight of God. The curse of God came down on Meroz; doomed to judgment was the city, not because it did that which was wrong in opposing the people of God, but because she neglected a plain duty that God had put before her plai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see, in the second place, that the sin of Meroz was a sin of lukewarmness. We are warned very frequently and very earnestly in Holy Scripture about the sin of lukewarmness, not being eager to take the part of God, not being eager to proclaim ourselves His children and to show ourselves worthy of the membership of His Church. There are many warnings to this effect, notably, the character of Esau in the Old Testament. And then you remember, surely, those awful denunciations in the Book of the Revelation against the lukewarm Laodicea. We are inclined to be very hot and earnest and keen about matters of business, or about matters of pleasure, or about matters of politics, or perhaps we may even add about matters of Church partisanship. But how about true religion? Oh, we say, “Let us take that easy. Our fathers did, perhaps, before us, why should not we? Do not let us take any trouble about that. That will come all right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gain, in the last place, we notice that the sin of Meroz was neglecting to seize an opportunity, letting a crisis in its history pass by without making use of it. The opportunity was given for striking a blow for God, and it was let slip by. We are in danger in this way. There are crises in every man and woman’s life, crises in the lives of all of us, which God gives to us; some of very vital importance--opportunities, which may perhaps never come again, of striking some blow for God, or of gaining some great spiritual victory over the sins which beset us. It is very important to remember this. (</w:t>
      </w:r>
      <w:r>
        <w:rPr>
          <w:rFonts w:cs="Arial" w:ascii="Arial" w:hAnsi="Arial"/>
          <w:i/>
          <w:iCs/>
          <w:color w:val="000000"/>
        </w:rPr>
        <w:t>Cecil Hoo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the help of the Lor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roz is never again mentioned in Scripture, and its exact site is unknown. Its sin resulted in its extinction. What was tha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oz has perished; but did none of its inhabitants escape? Have they not had a numerous progeny and become a great people spread over the face of the earth? Their descendants are not unknown among ourselves. Is there nothing in our life that corresponds to the sin of Meroz? Consider our position in relation to the gospel of Christ, and we shall see. Our Lord has summoned us to the conquest of the world. All souls are His--His by right of creation and redemption, as they should also be by willing submission. That submission is hindered by men’s ignorance and error, by reckless indifference and deliberate sin, by calculating worldliness not less than by unbridled self-indulgence. Against these foes the whole force of the gospel is directed. Every man, be he learned or ignorant, an Englishman or a Hindoo, is interested in that fact, and needs the help of which it is at once the pledge and the source. Christ, and Christ only, is the Saviour of the world; even as, on the other hand, every man belongs unto Christ, and is bound by the most stringent and absolute obligation to Him who is Lord of all. Christ comes not to this conquest alone, but as “Captain of the Lord’s host.” He summons His people to His side, gives them spear and shield, and equips them for the fight. We have, of course, the power of refusal. Our Lord asks for willing service, and will have no pressed men in the ranks. You can escape this service if you are so minded, meeting Christ’s call and your brother’s need with a flat 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ltitudes do so fail, 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influenced by a false intellectualism. Let us, as far as it is in our power, know the best that has been thought and said, come in contact with master minds, understand their working, see things as with their eyes, and catch the glow of their enthusiasm. To gaze on the fair forms of truth and beauty, to listen to the harmonies of perfect music, is a pure delight, and imparts an added charm to life. But such an aim touches only a small part of our duty. The knowledge of Christ--the crown of all science--can only be acquired by the obedience of faith and love; while no amount of self-culture or of aesthetic worship will justify us in ignoring the sins and sorrows of mankind, or in neglecting the opportunities we possess of meeting the terrible pressure of human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men are absorbed in business. Their main aim is to get on in the world, to become rich and prosperous, to make good bargains, and to ensure at any rate a steady increase of their capital or their savings. Coal, steam, and iron have their devout, if not their disinterested, worshippers. Money, which is designed to be a means, becomes an end in itself--committed to men in trust, it is hoarded or used as if it were their own, and they do nothing to rescue the heathen, because they are themselves the slaves of “covetousness, which is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third class make no response to the call of Christ because of their love of pleasure. They care only for amusement, for sensuous excitement, or something to relieve the weariness and </w:t>
      </w:r>
      <w:r>
        <w:rPr>
          <w:rFonts w:cs="Arial" w:ascii="Arial" w:hAnsi="Arial"/>
          <w:i/>
          <w:iCs/>
          <w:color w:val="000000"/>
        </w:rPr>
        <w:t xml:space="preserve">ennui </w:t>
      </w:r>
      <w:r>
        <w:rPr>
          <w:rFonts w:cs="Arial" w:ascii="Arial" w:hAnsi="Arial"/>
          <w:color w:val="000000"/>
        </w:rPr>
        <w:t>of life, and to make it bright, eager, and thrilling. Enslaved and befooled by passion, “all that is within them doth condemn itself for being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others are prevented from joining us in our campaign because of their theological laxity. One religion, they urge, is as good as another, and to convert the heathen is a superfluous, if it be not an impossible, task. And similarly when men excuse their indifference to this great work on the ground of the coldness, the worldliness, and the strife of the Churches at home. The best of Christians are no doubt imperfect, the ideal of their life is but inadequately realised, and many who profess to be Christ’s are sadly inconsistent. We deplore the fact, but it does not exempt us from a plain duty. Still the Saviour asks, “What is that to thee? follow thou Me.” (</w:t>
      </w:r>
      <w:r>
        <w:rPr>
          <w:rFonts w:cs="Arial" w:ascii="Arial" w:hAnsi="Arial"/>
          <w:i/>
          <w:iCs/>
          <w:color w:val="000000"/>
        </w:rPr>
        <w:t>James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ligio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iffer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s people identified with their Lord. Observe the bearing of this principle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 (</w:t>
      </w:r>
      <w:hyperlink r:id="rId179">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w:t>
      </w:r>
      <w:hyperlink r:id="rId180">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and grace (</w:t>
      </w:r>
      <w:hyperlink r:id="rId181">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proach (</w:t>
      </w:r>
      <w:hyperlink r:id="rId182">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of Meroz. This disregard of God’s peopl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God’s love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perfect sense of the scheme of Divine government. By human mea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mperfect sense of personal responsibility--Cain (</w:t>
      </w:r>
      <w:hyperlink r:id="rId183">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fference to God’s truth and honour--Pil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lfishness--Balaa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decision--Peter in the judgment h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remains. It is ever displaying itself in new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at home indifferent to the evangelisation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lthy congregations indifferent to poorer loca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men of ease and leisure to their burdened and weary si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ents unwilling to give their sons for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difference to the conversion of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is that punishment comes upon the defaul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ld it was, “If the Lord be God,” etc. (</w:t>
      </w:r>
      <w:hyperlink r:id="rId184">
        <w:r>
          <w:rPr>
            <w:rStyle w:val="InternetLink"/>
            <w:rFonts w:cs="Arial" w:ascii="Arial" w:hAnsi="Arial"/>
            <w:color w:val="000000"/>
          </w:rPr>
          <w:t>1 Kings 18:21</w:t>
        </w:r>
      </w:hyperlink>
      <w:r>
        <w:rPr>
          <w:rFonts w:cs="Arial" w:ascii="Arial" w:hAnsi="Arial"/>
          <w:color w:val="000000"/>
        </w:rPr>
        <w:t>). Not less solemn and critical is the question now, “What think ye of Christ?” Not to confess Him is to deny Him (</w:t>
      </w:r>
      <w:hyperlink r:id="rId185">
        <w:r>
          <w:rPr>
            <w:rStyle w:val="InternetLink"/>
            <w:rFonts w:cs="Arial" w:ascii="Arial" w:hAnsi="Arial"/>
            <w:color w:val="000000"/>
          </w:rPr>
          <w:t>Matthew 10: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ith our employment of gifts and opportunities. The buried talent and the hidden pound, or their ill-using, involve the “darkness that is with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of the “brotherhood.” We are to love it, to promote and defend it. There may be flaws, but this does not justify separation. It calls for prayer and the active operation of faith, sincerity, and truth. “They shall prosper that love the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un indifference and indecision. They bring men to perish, like Balaam, with the ungodly. Be decided as Paul, though, it bring the loss of all things. What is there so noble as to “fill up that which is behind of the sufferings of Christ for His body’s sake, which is the Church“? (</w:t>
      </w:r>
      <w:hyperlink r:id="rId186">
        <w:r>
          <w:rPr>
            <w:rStyle w:val="InternetLink"/>
            <w:rFonts w:cs="Arial" w:ascii="Arial" w:hAnsi="Arial"/>
            <w:color w:val="000000"/>
          </w:rPr>
          <w:t>Colossians 1:24</w:t>
        </w:r>
      </w:hyperlink>
      <w:r>
        <w:rPr>
          <w:rFonts w:cs="Arial" w:ascii="Arial" w:hAnsi="Arial"/>
          <w:color w:val="000000"/>
        </w:rPr>
        <w:t>). (</w:t>
      </w:r>
      <w:r>
        <w:rPr>
          <w:rFonts w:cs="Arial" w:ascii="Arial" w:hAnsi="Arial"/>
          <w:i/>
          <w:iCs/>
          <w:color w:val="000000"/>
        </w:rPr>
        <w:t>H. W. Dear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of the curse of Meroz</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way that in some respects reminds us of the German prophetess Velleda, of the British queen Boadicea, and of the French peasant girl Joan of Arc, does Deborah revive the national spirit, and summon the people to repel the national foes. In this verse she utters true scorn for those who were inactive and self-contained in a time when the nation was in its throes for liberty and indepen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work for Christ is very analogous to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fierce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reverses of victory and def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call for a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glect of such work involves us in a c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roachful cry of the world’s sin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separation from God. Common aim and common work are indispensable for true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s of the rewards of true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buke of Christ: “Ye did it not.”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first of all, that the sin for which Meroz is cursed is pure inaction. There are in all our cities a great multitude of useless men and of men perfectly contented with their uselessness. Consider some of the various points which uselessness assu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ource of the uselessness of good men is moral cowardice. The vice is wonderfully common. The fear is concentrated on no individual, but is there not a sense of hostile or contemptuous surroundings that lies like a chilling hand upon what ought to be the most exuberant and spontaneous utterance of life? Men do not escape from their cowardice by having it proved to them that it is a foolish thing to be afraid. Nothing but the knowledge of God’s love, taking such possession of a man that his one wish and thought in life is to glorify and serve God, can liberate him from, because it makes him totally forget, the fear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ause of uselessness is false humility. Humility is good when it stimulates, it is bad when it paralyses, the active powers of a man. If conscious weakness causes a man to believe that it makes no difference whether he works or not, then his humility is his curse.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judges by the size of things; God judges by their f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mall as you think you are, you are the average size of moral and intellectual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ch a humility as yours comes, if you get at its root, from an over-thought about yourself, an over-sense of your own personality, and so is closely akin to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cause of uselessness is indolence. There is only one permanent escape from indolence and self-indulgence--the grateful and obedient dedication to God through Christ, which makes all good work, all self-sacrifice, a privilege and joy instead of a hardship, since it is done for Him.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lacking</w:t>
      </w:r>
    </w:p>
    <w:p>
      <w:pPr>
        <w:pStyle w:val="Web"/>
        <w:snapToGrid w:val="false"/>
        <w:spacing w:lineRule="atLeast" w:line="360" w:before="0" w:after="0"/>
        <w:ind w:firstLine="200"/>
        <w:jc w:val="both"/>
        <w:rPr/>
      </w:pPr>
      <w:r>
        <w:rPr>
          <w:rFonts w:cs="Arial" w:ascii="Arial" w:hAnsi="Arial"/>
          <w:color w:val="000000"/>
        </w:rPr>
        <w:t xml:space="preserve">Take a heretic, a rebel, a person that hath an ill cause to manage; what he is deficient in the strength of his cause he makes up with diligence; while he that hath right on his side is cold, indiligent, lazy, inactive, trusting that the goodness of his cause will not fail to prevail without assistance. So wrong prevails, while evil persons are zealous and the good remiss. (Bp. </w:t>
      </w:r>
      <w:r>
        <w:rPr>
          <w:rFonts w:cs="Arial" w:ascii="Arial" w:hAnsi="Arial"/>
          <w:i/>
          <w:iCs/>
          <w:color w:val="000000"/>
        </w:rPr>
        <w:t>Jeremy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Judges 5:2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lessed above women shall Jael </w:t>
      </w:r>
      <w:r>
        <w:rPr>
          <w:rFonts w:cs="Arial" w:ascii="Arial" w:hAnsi="Arial"/>
          <w:color w:val="000000"/>
        </w:rPr>
        <w:t xml:space="preserve">. . . </w:t>
      </w:r>
      <w:r>
        <w:rPr>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ose lips are they which pronounce this blessing? Indeed, it is Deborah the prophetess who sings this song; it is Deborah, by whom God spake, who gives utterance to this strain. It is clear that, revolting as her action appears at first view, there must be a way of looking at it in which it deserves all our sympathy and appl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would observe that human actions are, in God’s holy Word, spoken of as good and righteous, although at the same time it is certain that the best deeds of the best men are alloyed with evil. It would not, therefore, be out of harmony with the tenor of the inspired volume, that Jael should be called blessed for her deed, that her deed should meet with commendation from the prophetess, without it being thereby implied that she was quite undeserving blame. If her act contained some elements of good, amidst much of evil, it might, if the good preponderated, be esteemed and proclaimed as blessed. To this general observation we would add another, namely, that under the Jewish dispensation there was a lower standard of religious perfection than under the Christian. Hence it is that you find the most renowned characters of the Old Testament polluted with sins from which men of ordinary morality among ourselves would recoil. So that Jael’s deed is to be judged, not by itself in the abstract, still less by the light of the gospel, but in reference to the code under which she lived, in reference to the knowledge of the Divine will then published among men; and so judged, it is not requisite that it should have been free from all blame in order to obtain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were the elements of good in this famous act of the Kenite woman? Now we must here remind you of the real character of the Israelitish warfare. It is of course true that always the sword is God’s weapon, as much as the famine or the pestilence. War is the scourge wherewith the Eternal lashes the nations when they wax proud against Him. But the difference between the case of the Israelites and every other conquering race is this, that the Israelites knew their mission, and went forth to execute it at God’s bidding. And now, again, let us apply these principles to the case of Jael. The people of the Lord were in arms against the enemies of the Lord. We do not know whether Jael was a daughter of Israel; if not, her faith, as we shall see, is more remarkable. She had heard of the violence of the Canaanite for twenty years; she had heard that Deborah, in whom dwelt the spirit of prophecy, had aroused the men of Israel against Sisera. To her mind it was not a mere struggle of hostile nations for liberty and power. To her it was the battle of the Lord of hosts against the heathen who refused to worship Him; it was as the mustering of the armies of heaven against the armies of hell. We are aware that it is still open to you to object, that even if the killing Sisera can be justified, the craft which beguiled him must be reprehensible. In answer to this, we remind you of the observations wherewith we started, namely, that we need not prove Jael’s act to be free from all defect, we are only concerned to show that it had in it many elements of good; and now we set it forth as an act evidencing strong faith in the God of Israel (faith still more marvellous if the Kenite’s wife was not a daughter of Israel), as prompted by love for Him, and zeal for His cause. Such love and such zeal, even when evinced by an action not perfectly faultless, might well earn praise. But we go further. It may be doubted how far the treachery of the act, as it appears, was sinful. Is it wrong to use craft against Satan? May we resist the devil only by open force? May we not use prudence and tact and wiliness in avoiding temptation or in abating its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hole history of the Israelites is typical of the history of the redemption of mankind by Jesus Christ. The delivery of the Jews from their enemies, often as it occurs, is symbolical of the greater deliverance of all people from the thraldom of Satan. And whilst the general history is thus broadly significant, the distinct parts of that history lead us almost irresistibly to the remembrance of particular features in the history of Christ’s salvation.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ael by Debor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is not to be surmounted by denying the inspiration of Deborah’s utterance. If this were so--if it might be maintained that Deborah is wrong when she pronounces Jael blessed--how are we to know that she is right in her other statements? Upon what principle are we to draw the exact line of demar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are we to understand Deborah’s language, and how are we to reconcile it with what would seem, at first sight, to be the true character of Jael’s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sera’s life was, in Deborah’s judgment, rightly forfeited. He was the Lord’s enemy. He represented, in Deborah’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borah’s language about Jael is relative langu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ding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equitableness of Deborah’s estimate of Jael. How often do we, in our judgment of others, measure their failures by some standard of which they have never heard, and refuse them credit for excellences which in them are even consummate! Their standard is a very poor and low one, it may be, but if they have had no chance of learning something better, it is the standard by which they will be judged. We do not risk loyalty to higher truth than any of which they know if in judging them we are strong enough to be equ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istory would be sorely misapplied if we were to gather from it that a good motive justifies any action that is known to be bad. Jael could not have been pronounced “blessed” had she been a Jewess, much less had she been a Christian. The blessings which the ignorant may inherit are forfeited when those who know, or might know, more act as do the ignoran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s praise of Jael</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need not weight ourselves with the suspicion that the prophetess reckoned Jael’s deed the outcome of a Divine thought. No; but we may believe this of Jael, that she is on the side of Israel, her sympathy so far repressed by the league of her people with Jabin, yet prompting her to use every opportunity of serving the Hebrew cause. It is clear that if the Kenite treaty had meant very much, and Jael had felt herself bound by it, her tent would have been an asylum for the fugitive. But she is against the enemies of Israel; her heart is with the people of Jehovah in the battle, and she is watching eagerly for signs of the victory she desires them to win. Unexpected, startling, the sign appears in the fleeing captain of Jabin’s host, alone, looking wildly for shelter. “Turn in, my lord; turn in.” Will he enter? Will he hide himself in a woman’s tent? Then to her will be committed vengeance. It will be an omen that the hour of Sisera’s fate has come. Hospitality itself must yield; she will break even that sacred law to do stern justice on a coward, a tyrant, and an enemy of God. A line of thought like this is entirely in harmony with the Arab character. The moral ideas of the desert are rigorous, and contempt rapidly becomes cruel. A tent woman has few elements of judgment, and, the balance turning, her conclusion was be quick, remorseless. Jael is no blameless heroine; neither is she a demon. Deborah, who understands her, reads clearly the rapid thoughts, the swift decision, the unscrupulous act, and sees, behind all, the purpose of serving Israel. Her praise of Jael is therefore with knowledge; but she herself would not have done the thing she praises. All possible explanations made, it remains a murder, a wild, savage thing for a woman to do; and we may ask whether among the tents of Zaanaim Jael was not looked on from that day as a woman stained and shadowed, one who had been treacherous to a guest. Not here can the moral be found that the end justifies the means, or that we may do evil with good intent; which never was a Bible doctrine, and never can be. On the contrary, we find it written clear that the end does not justify the means. Sisera must live on and do the worst he may rather than any soul should be soiled with treachery or any hand defiled by murder. There are human vermin, human scorpions and vipers. Is Christian society to regard them, to care for them? The answer is that Providence regards them and cares for them. They are human after all--men whom God has made, for whom there are yet hopes, who are no worse than others would be if Divine grace did not guard and deliver. Rightly does Christian society affirm that a human being in peril, in suffering, in any extremity common to men, is to be succoured as a man, without inquiry whether he is good or vile. What, then, of justice, and man’s administration of justice? This, that they demand a sacred calm, elevation above the levels of personal feeling, mortal passion and ignorance. Law is to be of no private, sudden, unconsidered administration. Only in the most solemn and orderly way is the trial of the worst malefactor to be gone about, sentence passed, justice executed. (</w:t>
      </w:r>
      <w:r>
        <w:rPr>
          <w:rFonts w:cs="Arial" w:ascii="Arial" w:hAnsi="Arial"/>
          <w:i/>
          <w:iCs/>
          <w:color w:val="000000"/>
        </w:rPr>
        <w:t>R. A. Wa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Judges 5:28-30</w:t>
        </w:r>
      </w:hyperlink>
    </w:p>
    <w:p>
      <w:pPr>
        <w:pStyle w:val="Web"/>
        <w:snapToGrid w:val="false"/>
        <w:spacing w:lineRule="atLeast" w:line="360" w:before="0" w:after="0"/>
        <w:ind w:firstLine="200"/>
        <w:jc w:val="both"/>
        <w:rPr/>
      </w:pPr>
      <w:r>
        <w:rPr>
          <w:rFonts w:cs="Arial" w:ascii="Arial" w:hAnsi="Arial"/>
          <w:i/>
          <w:iCs/>
          <w:color w:val="000000"/>
        </w:rPr>
        <w:t>Why is his chariot so long in coming?</w:t>
      </w:r>
      <w:r>
        <w:rPr>
          <w:rFonts w:cs="Arial" w:ascii="Arial" w:hAnsi="Arial"/>
          <w:color w:val="000000"/>
        </w:rPr>
        <w:br/>
        <w:t xml:space="preserve">why tarry the wheels of his chario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ed cha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of this hoping, yet half-despairing and disconsolate mother, has been, I presume, the language of multitudes some time or other in the stern fight of existence and the moral campaign of consecrated life. When God has tarried in His pavilion of cloud, withholding both Himself and His blessings, our hearts have struggled and our lips quivered with wondering desire to know the reason “why,” until impatience has bubbled over in anxious inquiry, “Why is His chariot so long in coming? why tarry the wheels of His chariots?” God stays not from us because, like Sisera, He is a dismounted general and a slain warrior: men fall, but He never. He always has a sublime design in His tarrying, a good and satisfactory reason for His delay, which He does not always make known, but leaves us to spell out as best we can for ourselves. He tarries to do us good, and not to taunt; to check our impatience and correct our hurrying spirit, and not to discourage or distress. He will come to us if we only wait long enough: and His coming shall be as the morning--fresh, fragrant, and radi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this text as the language of the universal church. The Church in the wilderness, the Church militant, for nearly nineteen centuries has been breathing fervently the prayer commanded by her Founder--“Thy kingdom come.” And in her anticipation of the answer and the advent, in her longings after complete victory, universal regeneration, when truth and peace shall sway her sceptre in every land, and the Christ-King shall be enthroned in every heart--I say, in her longings after this glorious era, she plaintively ejaculates, “Why is His chariot so long in coming?” “Why does my Lord delay His coming?” The progress of Christianity, the achievements and triumphs of truth, we are told, have been so slow, so few, so limited, for the time in which it has been at work, that our learned doubters and avowed foes have written upon it in big letters, “Failure!” Well, we are not surprised at that. Had there not been something about it which largely savoured of success, they would not have been so hasty to label it with failure! Moreover, slowness of progress, of growth, is no proof of failure. Are not the greatest works of God and man the result of slow processes? I would ask, must the corn be pronounced a failure because it does not wave in golden harvests after a night and a day’s growth? Must the old sun be pronounced a failure because it does not march instantaneously, but by degrees, to the meridian? What if Christianity has been slow in its march?--it has been sure. It has been moving in no circle of uncertainty, no region of doubt and ill-based probabilities! It has been making solid headway. And if other systems of religion--false and flashy--have sprung up with the rapidity of the mushroom, they have been as fragile and unend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is text as the language of the individual Church desiring and expecting a special visit from heaven. The chilling winds of worldliness have swept over the Church, or the mildew of indifference has fallen on some, and the cankerous rust of idleness on others, while some have become intoxicated with pride, and others poisoned with heresy, numbed with doubt, and wild with the delirium of controversy. So that the Church is bordering on lifelessness, its strength low, its energies exhausted, its influence and glory almost gone. The few in her that have not defiled their garments nor indulged in worldly ease, who are true and loyal, and steadfast and earnest, tremble for the “ark of God,” and grieve to see it drifting to the fatal rocks; and in agony of soul cry, “Why is His chariot so long in coming to our help?” Hold on faith, hold on patience, hold on pleading--loosen not your grasp of Omnipotence, your Jacob-like grip on God--cease not to ask, to seek, to knock, to wait: in Jehovah’s own time the golden gates will open, the flaming steed will rush out. He who speeds His way through a wilderness of worlds, through untraversed solitudes of space, will steer His glad “chariot” to your sanctuary and in the midst of the Church, and scatter the gifts of His grace and the benedictions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is text as the language of the penitent sinner seeking and desiring Christ. A penitent soul is one of earth’s grandest pictures. When the obdurate heart melts and weeps, and the unwilling knees bend in lowly submission, and the prayer uprises to heaven, “What must I do to be saved?” and the poor sinner is passing through the</w:t>
      </w:r>
      <w:r>
        <w:rPr>
          <w:rStyle w:val="Emphasis1"/>
          <w:rFonts w:cs="Arial" w:ascii="Arial" w:hAnsi="Arial"/>
          <w:color w:val="000000"/>
        </w:rPr>
        <w:t xml:space="preserve"> </w:t>
      </w:r>
      <w:r>
        <w:rPr>
          <w:rFonts w:cs="Arial" w:ascii="Arial" w:hAnsi="Arial"/>
          <w:color w:val="000000"/>
        </w:rPr>
        <w:t>sharp ordeal of repentance, then it is we read in the mystic language of tears and sighs the plaintive words of my text, “Why is His chariot so long in coming? why tarry the wheels of His chariot?” Should there be one such penitent soul waiting for the coming of Jesus, listening for the rumbling of His chariot wheels to give him “beauty for ashes, the oil of joy for mourning, and the garment of praise for the spirit of heaviness,” tarry on your knees, tighten your grip of faith, wait! and He that will come shall come; and His arrival shall be all the more welcome and blissful for the delay and the wai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we may regard the text as the language of the consecrated but clouded child of God, mourning protracted delay of conscious communion. For a time God has seemed to depart: He has withdrawn His light, His conscious presence. No voice speaks, no face beams, no hands leads, no presence remains; the soul presses, as it thinks, near to Him, but lie is not there; it speaks, but there is no response; it gropes in the distressing darkness, but finds Him not. We should, however, never forget that the halting of Jehovah is not to tantalise, but to test; not to inflict unneeded pain, but to produce great spiritual profit. The hiding of His face is simply for the multiplying of His grace. Suspended communion is intended to do for us what the storm does for the tree, what the fire does for the silver and gold, what the lapidary’s wheel does for the jewel. Such absence only makes the heart grow fonder. The longing desire for repossession and renewed fellowship is a pledge of a consecrated heart, and a prophecy that sooner or later He will retur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gain, look at this text as the language of God’s afflicted child daily expecting his chariot to take him home. Home, sweet home! what a precious monosyllable! God sometimes keeps His chosen ones a long time in the final fires, in the finishing process--a long time lingering between the two worlds--suffering, dying. With what a “spirit of expectant hope” and holy calm did Francis Ridley Havergal contemplate and wait for death. There was acute and continued suffering--at times most severe; but the presence of “the King” was fully realised, and His grace was sufficient for her. She startled her medical adviser on one of his early visits by the emphatic inquiry, “Now tell me, doctor, candidly, is there any chance of my seeing Him?” Later on she said, “Not one thing hath failed, tell them all round: trust Jesus: it is simply trusting Jesus.” “Spite of the breakers, not a fear.” “I am just waiting for Jesus to take me in.” “I thought He would have left me here awhile, but He is so good to take me so soon.” “I have such an intense craving for the music of heaven.” Then, as if “longing to depart and be with Christ, which is far better,” she said, “Why tarrieth His chariot?”</w:t>
      </w:r>
      <w:r>
        <w:rPr>
          <w:rFonts w:cs="Arial" w:ascii="Arial" w:hAnsi="Arial"/>
          <w:i/>
          <w:iCs/>
          <w:color w:val="000000"/>
        </w:rPr>
        <w:t xml:space="preserve"> </w:t>
      </w:r>
      <w:r>
        <w:rPr>
          <w:rFonts w:cs="Arial" w:ascii="Arial" w:hAnsi="Arial"/>
          <w:color w:val="000000"/>
        </w:rPr>
        <w:t>(</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Judges 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let all Thine enemies perish,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ecations of the Old Testamen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chosen this verse rather than any detailed utterances from the imprecations that are found in the imprecatory Psalms, because I believe it contains the key that will enable us to solve the inner meaning and the spiritual relations of these imprecations. It is always, I think, a wise thing to get a principle, if possible, where it is clearly stated, rather than where it is hidden by a mass of obscure material. Once we get the principle--the key of the question--we can then use it to bring order into what may appear at first sight to be disorder. I examine the modern theory that asserts that these imprecatory passages were inspired by unholy personal vindictiveness. The recoil from rigid theories of inspiration has caused some to run riot. They make swift work of anything that offends their taste or that they cannot immediately comprehend--they cut it out with the ready pen-knife. This seems an easy way of getting over difficulties. Yet, theory or no theory, there is a living unity and congruity in the Scriptures which demands recognition, and will revenge itself upon indiscriminate mutilation. But, someone may ask, is it not reasonable to suppose that even some of the Old Testament saints, under a fit of provocation, may have indulged in fierce imprecations, in such curses as these. I hesitate even to answer that in the affirmative. But that is not all you have to suppose. You have not only to suppose that one of these saints could lose his self-control and his spiritual sense so far as to indulge in terrible curses, inspired by personal malignity, but you have also to suppose that he deliberately threw that vindictive outburst into a high form of literary composition, bestowing upon it great literary care and skill; that he put it into the form of a sacred psalm, and deliberately designed that that furious outburst of evil and vindictive passion should be preserved and perpetuated. You have yet further to suppose that that man, inspired by the</w:t>
      </w:r>
      <w:r>
        <w:rPr>
          <w:rStyle w:val="Emphasis1"/>
          <w:rFonts w:cs="Arial" w:ascii="Arial" w:hAnsi="Arial"/>
          <w:color w:val="000000"/>
        </w:rPr>
        <w:t xml:space="preserve"> </w:t>
      </w:r>
      <w:r>
        <w:rPr>
          <w:rFonts w:cs="Arial" w:ascii="Arial" w:hAnsi="Arial"/>
          <w:color w:val="000000"/>
        </w:rPr>
        <w:t>Satanic</w:t>
      </w:r>
      <w:r>
        <w:rPr>
          <w:rStyle w:val="Emphasis1"/>
          <w:rFonts w:cs="Arial" w:ascii="Arial" w:hAnsi="Arial"/>
          <w:color w:val="000000"/>
        </w:rPr>
        <w:t xml:space="preserve"> </w:t>
      </w:r>
      <w:r>
        <w:rPr>
          <w:rFonts w:cs="Arial" w:ascii="Arial" w:hAnsi="Arial"/>
          <w:color w:val="000000"/>
        </w:rPr>
        <w:t>passion within him, having composed his psalm, was able to induce the elect nation, the people whose religious and spiritual intuitions were so marvellous, whom God was training in such a special manner, you have to suppose that that people adopted into their sacred book some of the most Satanic utterances ever given expression to by a member of their own or any other race. I would have you also note this. The most terrible imprecations occur in the Book of Psalms, and the Book of Psalms reaches the high water mark of spiritual thought and conception among the Jews. Such a supposition reduces the spiritual history of Israel to complete chaotic confusion. There is another consideration that is worthy of notice. These imprecatory Psalms, especially the 69</w:t>
      </w:r>
      <w:r>
        <w:rPr>
          <w:rFonts w:cs="Arial" w:ascii="Arial" w:hAnsi="Arial"/>
          <w:color w:val="000000"/>
          <w:vertAlign w:val="superscript"/>
        </w:rPr>
        <w:t>th</w:t>
      </w:r>
      <w:r>
        <w:rPr>
          <w:rFonts w:cs="Arial" w:ascii="Arial" w:hAnsi="Arial"/>
          <w:color w:val="000000"/>
        </w:rPr>
        <w:t>, are quoted in the New Testament more frequently perhaps than any other passage in the Old Testament Scriptures, quoted as forming a true and legitimate part of the sacred Scriptures of the Jews, quoted, mark you, not by fossilised and prejudiced Jews, but by the apostle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ce these utterances in their true setting in the writings of the Old Scriptures. You will now understand why I have chosen these words</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my text. “So let all Thine enemies perish, O Lord.” “Thine enemies.” This is the key that unlocks the whole matter. The ancient inspired writers never asked for the descent of judgment on their own personal account simply, but always as a vindication and assertion of eternal righteousness. There are two things we must remember, however, in considering these prayers for the extermination of the ungodly. The first is that these prayers refer primarily, almost, if not altogether, exclusively to the government of God upon this earth. When the psalmist prays that the wicked may be “blotted out of the book of life,” he is not speaking in the language of the New Testament, but in that of the Old, and from the standpoint of the earth. He is not praying for spiritual and eternal condemnation; he is praying that the race of the ungodly may be exterminated from this world. We must remember, further, that it is the wicked, as such, upon whom these judgments are denounced. The imprecation has force only in so far as the wicked continues in his wick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ese utterances with the New Testament standpoint. It is easy to see, first, that the New Testament has a clearer view of the eternal scope of God’s government. It does not trouble us as it did the Jew when we see the ungodly flourish here, because we know that this life is but a short time in the annals of human life. We know that this earth’s history is only a speck in the history of the human race. Then there is another advance. We have larger conceptions of the love and forbearance of God. The ancient Jew could not understand the possibility of salvation for all. The world was divided into two parts for him--the righteous and the wicked; and they stood on each side of the moral line, and there was scarcely any crossing over. And especially did the Jewish nation in its entirety stand out in opposition to the other nations of the earth. The Jew had very little hope of God’s loving them, and bringing them into the joy of His grace. The ancient Jew desired righteousness to be vindicated by the victory of the righteous over the wicked; we rather desire that righteousness may be glorified by the victories of love, and that all men may be brought out of the sphere of destruction into the life and glory of God. But do not forget that that old principle of judgment was true. It is still in force, although it is now subordinate to the principle of life and hope; but we must not lose sight of it. Do not spurn these old solemn, terrible denunciations because Christ has set them in a blaze of love. (</w:t>
      </w:r>
      <w:r>
        <w:rPr>
          <w:rFonts w:cs="Arial" w:ascii="Arial" w:hAnsi="Arial"/>
          <w:i/>
          <w:iCs/>
          <w:color w:val="000000"/>
        </w:rPr>
        <w:t>John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zeal, a pattern to Christians</w:t>
      </w:r>
    </w:p>
    <w:p>
      <w:pPr>
        <w:pStyle w:val="Web"/>
        <w:snapToGrid w:val="false"/>
        <w:spacing w:lineRule="atLeast" w:line="360" w:before="0" w:after="0"/>
        <w:ind w:firstLine="200"/>
        <w:jc w:val="both"/>
        <w:rPr/>
      </w:pPr>
      <w:r>
        <w:rPr>
          <w:rFonts w:cs="Arial" w:ascii="Arial" w:hAnsi="Arial"/>
          <w:color w:val="000000"/>
        </w:rPr>
        <w:t>What a contrast do these words present to the history which goes before them! Here is the picture of indolence and unfaithfulness leading to cowardice, to apostasy, and to national ruin. On the other hand consider, by way of contrast, the narrative contained in the chapter which ends with the text. Here is a picture of manly obedience to God’s will--a short trial of trouble and suffering--and then the reward, peace. What the Old Testament especially teaches us is this: that zeal is as essentially a duty of all God’s rational creatures as prayer and praise, faith and submission; and, surely, if so, especially of sinners whom He hath redeemed; that zeal consists in a strict attention to His commands--a scrupulousness, vigilance, heartiness, and punctuality which bears with no reasoning or questioning about them--an intense thirst for the advancement of His glory; a shrinking from the pollution of sin and sinners; an indignation, nay, impatience, at witnessing His honour insulted; a quickness of feeling when His name is mentioned, and a jealousy how it is mentioned; a fulness of purpose, an heroic determination to yield Him service at whatever sacrifice of personal feeling; an energetic resolve to push through all difficulties, were they as mountains, when His eye or hand but gives the sign: a carelessness of obloquy, or reproach, or persecution, a forgetfulness of friend and relative, nay, a hatred (so to say) of all that is naturally dear to us, when He says, “Follow Me.” These are some of the characteristics of zeal. Now, it has sometimes been said that the commands of strenuous and stern service given to the Israelites, for instance, those relative to their taking and keeping possession of the promised land, do not apply to us Christians. There can be no doubt it is not our duty to take the sword and kill the enemies of God as the Jews were told to do. But it does not hence follow that the temper of mind which they presuppose and foster is not required of us; else, surely, the Jewish history is no longer profitable for doctrine, for reproof, for correction, for instruction in righteousness. Man’s duty, perfection, happiness, have always been one and the same. What was the holiness of an Israelite is still the holiness of a Christian, though the Christian has far higher privileges and aids for perfection. It is impossible, then, that all these duties imposed on the Israelites of driving out their enemies, and taking and keeping possession of the promised land, should not in some sense or other apply to us; for it is clear they were not in their case mere accidents of obedience, but went to form a certain inward character, and as clear is it that our heart must be as the heart of Moses or David if we should be saved through Christ. This is quite evident if we attentively examine the Jewish history and the Divine commands which are the principles of it. For these commands, which some persons have said do not apply to us, are so many and varied, and repeated at so many and divers times, that they certainly must have formed a peculiar character in the heart of the obedient Israelite, and were much more than an outward form and a sort of ceremonial service. Let us consider some of the commands I have referred to, and the terms in which they are conveyed. For instance, that for the extirpation of the devoted nations from the land of Canaan (</w:t>
      </w:r>
      <w:hyperlink r:id="rId190">
        <w:r>
          <w:rPr>
            <w:rStyle w:val="InternetLink"/>
            <w:rFonts w:cs="Arial" w:ascii="Arial" w:hAnsi="Arial"/>
            <w:color w:val="000000"/>
          </w:rPr>
          <w:t>Deuteronomy 7:1-5</w:t>
        </w:r>
      </w:hyperlink>
      <w:r>
        <w:rPr>
          <w:rFonts w:cs="Arial" w:ascii="Arial" w:hAnsi="Arial"/>
          <w:color w:val="000000"/>
        </w:rPr>
        <w:t xml:space="preserve">; </w:t>
      </w:r>
      <w:hyperlink r:id="rId191">
        <w:r>
          <w:rPr>
            <w:rStyle w:val="InternetLink"/>
            <w:rFonts w:cs="Arial" w:ascii="Arial" w:hAnsi="Arial"/>
            <w:color w:val="000000"/>
          </w:rPr>
          <w:t>Deuteronomy 7:16</w:t>
        </w:r>
      </w:hyperlink>
      <w:r>
        <w:rPr>
          <w:rFonts w:cs="Arial" w:ascii="Arial" w:hAnsi="Arial"/>
          <w:color w:val="000000"/>
        </w:rPr>
        <w:t>). Next observe this merciless temper, as profane people would call it, but as well-instructed Christians say, this godly zeal, was enjoined upon them under far more distressing circumstances, viz., the transgressions of their own relations and friends (</w:t>
      </w:r>
      <w:hyperlink r:id="rId192">
        <w:r>
          <w:rPr>
            <w:rStyle w:val="InternetLink"/>
            <w:rFonts w:cs="Arial" w:ascii="Arial" w:hAnsi="Arial"/>
            <w:color w:val="000000"/>
          </w:rPr>
          <w:t>Deuteronomy 13:6-9</w:t>
        </w:r>
      </w:hyperlink>
      <w:r>
        <w:rPr>
          <w:rFonts w:cs="Arial" w:ascii="Arial" w:hAnsi="Arial"/>
          <w:color w:val="000000"/>
        </w:rPr>
        <w:t>). Now, doubtless, we at this day are not to put men to death for idolatry; but, doubtless also, whatever temper of mind the fulfilment of this command implied in the Jew, such, essentially, must be our temper of mind, whatever else it may be also; for God cannot speak two laws, He cannot love two characters--good is good, and evil is evil (</w:t>
      </w:r>
      <w:hyperlink r:id="rId193">
        <w:r>
          <w:rPr>
            <w:rStyle w:val="InternetLink"/>
            <w:rFonts w:cs="Arial" w:ascii="Arial" w:hAnsi="Arial"/>
            <w:color w:val="000000"/>
          </w:rPr>
          <w:t>Psalms 19:7-8</w:t>
        </w:r>
      </w:hyperlink>
      <w:r>
        <w:rPr>
          <w:rFonts w:cs="Arial" w:ascii="Arial" w:hAnsi="Arial"/>
          <w:color w:val="000000"/>
        </w:rPr>
        <w:t xml:space="preserve">; </w:t>
      </w:r>
      <w:hyperlink r:id="rId194">
        <w:r>
          <w:rPr>
            <w:rStyle w:val="InternetLink"/>
            <w:rFonts w:cs="Arial" w:ascii="Arial" w:hAnsi="Arial"/>
            <w:color w:val="000000"/>
          </w:rPr>
          <w:t>Psalms 19:10-11</w:t>
        </w:r>
      </w:hyperlink>
      <w:r>
        <w:rPr>
          <w:rFonts w:cs="Arial" w:ascii="Arial" w:hAnsi="Arial"/>
          <w:color w:val="000000"/>
        </w:rPr>
        <w:t>). A self-mastering, fearless obedience was another part of this same religious temper enjoined on the Jews, and still incumbent, as I dare affirm, on us Christians (</w:t>
      </w:r>
      <w:hyperlink r:id="rId195">
        <w:r>
          <w:rPr>
            <w:rStyle w:val="InternetLink"/>
            <w:rFonts w:cs="Arial" w:ascii="Arial" w:hAnsi="Arial"/>
            <w:color w:val="000000"/>
          </w:rPr>
          <w:t>Joshua 23:6</w:t>
        </w:r>
      </w:hyperlink>
      <w:r>
        <w:rPr>
          <w:rFonts w:cs="Arial" w:ascii="Arial" w:hAnsi="Arial"/>
          <w:color w:val="000000"/>
        </w:rPr>
        <w:t>). It required an exceeding moral courage in the Jews to enable them to go straight forward, seduced neither by their feelings nor their reason. Nor was the severe temper under review a duty in the early ages of Judaism only. The Book of Psalms was written at different times, between David’s age and the captivity, yet it plainly breathes the same hatred of Sin and opposition to sinners (</w:t>
      </w:r>
      <w:hyperlink r:id="rId196">
        <w:r>
          <w:rPr>
            <w:rStyle w:val="InternetLink"/>
            <w:rFonts w:cs="Arial" w:ascii="Arial" w:hAnsi="Arial"/>
            <w:color w:val="000000"/>
          </w:rPr>
          <w:t>Psalms 139:21-24</w:t>
        </w:r>
      </w:hyperlink>
      <w:r>
        <w:rPr>
          <w:rFonts w:cs="Arial" w:ascii="Arial" w:hAnsi="Arial"/>
          <w:color w:val="000000"/>
        </w:rPr>
        <w:t>). Further still, after the return from the captivity, after the prophets had enlarged the compass of Divine revelation, and purified and heightened the religious knowledge of the nation, still this rigid and austere zeal was enjoined and enforced in all its ancient vigour by Ezra. The Jews set about a reformation; and what was its most remarkable act? Let us attend to the words of Ezra (</w:t>
      </w:r>
      <w:hyperlink r:id="rId197">
        <w:r>
          <w:rPr>
            <w:rStyle w:val="InternetLink"/>
            <w:rFonts w:cs="Arial" w:ascii="Arial" w:hAnsi="Arial"/>
            <w:color w:val="000000"/>
          </w:rPr>
          <w:t>Ezra 9:3-4</w:t>
        </w:r>
      </w:hyperlink>
      <w:r>
        <w:rPr>
          <w:rFonts w:cs="Arial" w:ascii="Arial" w:hAnsi="Arial"/>
          <w:color w:val="000000"/>
        </w:rPr>
        <w:t>). Now, I do not say that every one ought to have done what Ezra did, for he was supernaturally directed; but would the course he adopted have ever entered into the mind of men of this day, or can they even understand or acquiesce in it, now that they know it? for what did he? He offered a confession and intercession in behalf of the people; then at length he and the people came to a decision, which was no other than this--to command all persons who had married foreign wives to put them away. He undid the evil as well as hindered it in future. What an act of self-denying zeal was this in a multitude of people! These are some out of many instances which might be brought from the Jewish history in proof of the duty of strict and severe loyalty to God and His revealed will. There was an occasion when our Lord is expressly said to have taken upon Him the zeal which consumed David (</w:t>
      </w:r>
      <w:hyperlink r:id="rId198">
        <w:r>
          <w:rPr>
            <w:rStyle w:val="InternetLink"/>
            <w:rFonts w:cs="Arial" w:ascii="Arial" w:hAnsi="Arial"/>
            <w:color w:val="000000"/>
          </w:rPr>
          <w:t>Matthew 21:12-13</w:t>
        </w:r>
      </w:hyperlink>
      <w:r>
        <w:rPr>
          <w:rFonts w:cs="Arial" w:ascii="Arial" w:hAnsi="Arial"/>
          <w:color w:val="000000"/>
        </w:rPr>
        <w:t>). Surely, unless we had this account given us by an inspired writer, we should not have believed it! To put aside form, to dispense with the ministry of His attendant angels, to act before He had spoken His displeasure, to use His own hand, to hurry to and fro, to be a servant in the work of purification, surely this must have arisen from a fire of indignation at witnessing His Father’s house insulted which we sinners cannot understand. But anyhow it is but the perfection of that temper which, as we have seen, was encouraged and exemplified in the Jewish Church. Such is the pattern afforded us by our Lord; to which add the example of the angels which surround Him. Surely in Him is mingled “goodness and severity “; such, therefore, are all holy creatures, loving and severe. We read of their thoughts and desires in the Apocalypse (</w:t>
      </w:r>
      <w:hyperlink r:id="rId199">
        <w:r>
          <w:rPr>
            <w:rStyle w:val="InternetLink"/>
            <w:rFonts w:cs="Arial" w:ascii="Arial" w:hAnsi="Arial"/>
            <w:color w:val="000000"/>
          </w:rPr>
          <w:t>Revelation 14:7</w:t>
        </w:r>
      </w:hyperlink>
      <w:r>
        <w:rPr>
          <w:rFonts w:cs="Arial" w:ascii="Arial" w:hAnsi="Arial"/>
          <w:color w:val="000000"/>
        </w:rPr>
        <w:t xml:space="preserve">; </w:t>
      </w:r>
      <w:hyperlink r:id="rId200">
        <w:r>
          <w:rPr>
            <w:rStyle w:val="InternetLink"/>
            <w:rFonts w:cs="Arial" w:ascii="Arial" w:hAnsi="Arial"/>
            <w:color w:val="000000"/>
          </w:rPr>
          <w:t>Revelation 16:5-7</w:t>
        </w:r>
      </w:hyperlink>
      <w:r>
        <w:rPr>
          <w:rFonts w:cs="Arial" w:ascii="Arial" w:hAnsi="Arial"/>
          <w:color w:val="000000"/>
        </w:rPr>
        <w:t xml:space="preserve">; </w:t>
      </w:r>
      <w:hyperlink r:id="rId201">
        <w:r>
          <w:rPr>
            <w:rStyle w:val="InternetLink"/>
            <w:rFonts w:cs="Arial" w:ascii="Arial" w:hAnsi="Arial"/>
            <w:color w:val="000000"/>
          </w:rPr>
          <w:t>Revelation 18:5-6</w:t>
        </w:r>
      </w:hyperlink>
      <w:r>
        <w:rPr>
          <w:rFonts w:cs="Arial" w:ascii="Arial" w:hAnsi="Arial"/>
          <w:color w:val="000000"/>
        </w:rPr>
        <w:t>), all which passages imply a deep and solemn acquiescence in God’s judgments. Thus a certain fire of zeal, showing itself, not by force and blood, but as really and certainly as if it did--cutting through natural feelings, neglecting self, preferring God’s glory to all things, firmly resisting sin, protesting against sinners, and steadily contemplating their punishment--is a duty belonging to all creatures of God, a duty of Christians, in the midst of all that excellent overflowing charity which is the highest gospel grace and the fulfilling of the second table of the law. And such, in fact, has ever been the temper of the Christian Church, in evidence of which I need but appeal to the impressive fact that the Jewish Psalter has been the standard book of Christian devotion from the first down to this day. Now I shall make a few observations in conclusion, with a view of showing how meekness and charity are compatible with this austere and valiant temper of the Christian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se it is absolutely sinful to have any private enmities. Not the bitterest personal assaults upon us should induce us to retaliate. We must do good for evil, love those who hate, bless those who curse us, and pray for those who despitefully use us. It is only when it is impossible at once to be kind to them and give glory to God that we may cease to act kindly towards them. We hate sinners by putting them out of our sight, as if they were not, by annihilating them, in our affections. And this we must do, even in the case of our friends and relations, if God requires it. But in no case are we to allow ourselves in resentment or mal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t is quite compatible with the most earnest zeal to offer kind offices to God’s enemies when in distress. I do not say that a denial of these offices may not be a duty ordinarily, for it is our duty, as St. John tells us in his second Epistle, not even to receive them into our houses. But the case is very different where men are brought into extre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urther, the Christian keeps aloof from sinners in order to do them good. A true friend is he who speaks out, and, when a man sins, shows him that he is displeased at the sin.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ies and friends of Jehov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e character and certain doom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enemies” will apply to all the unrenewed portions of mankind. The heart is positively hostile, etc.. “Carnal mind is enmity against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s to the doom of the enemies of God they will all perish except they repent; all have one</w:t>
      </w:r>
      <w:r>
        <w:rPr>
          <w:rStyle w:val="Emphasis1"/>
          <w:rFonts w:cs="Arial" w:ascii="Arial" w:hAnsi="Arial"/>
          <w:color w:val="000000"/>
        </w:rPr>
        <w:t xml:space="preserve"> </w:t>
      </w:r>
      <w:r>
        <w:rPr>
          <w:rFonts w:cs="Arial" w:ascii="Arial" w:hAnsi="Arial"/>
          <w:color w:val="000000"/>
        </w:rPr>
        <w:t>condemnation, sentence, woeful abode. It will incl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ious representation given of the friends of Jesus: “Them that love Him.” In the enemy we look for hate; in the friend, love. Now love to Jesu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principle of God and from God. The result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eminent principle. Above all, it has the centre, it reigns, it subordin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anifest. Lives, breathes, speaks, acts. Moves all the springs of the heart. Affects all the machinery of life. Loosens the tongue, employs the hands and feet. Mark the representation--“Let them that love Him be as the sun,” etc. Now, the metaphor will ap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subject be the test of character. Are we enemi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e supreme excellence of true religion. Godliness leads to honour, usefulness, blessedness,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enemies of God consider. “Kiss the Son lest He be angry,”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professed friends of Jesus exemplify their principle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al ar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emie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oom. They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iends of the Lord. “As the sun when he goeth forth in his might.” The figure refers not to the period from sunrise to sun set but from sunrise to the meridian of his splendour. It is a striking metaphor as</w:t>
      </w:r>
      <w:r>
        <w:rPr>
          <w:rStyle w:val="Emphasis1"/>
          <w:rFonts w:cs="Arial" w:ascii="Arial" w:hAnsi="Arial"/>
          <w:color w:val="000000"/>
        </w:rPr>
        <w:t xml:space="preserve"> </w:t>
      </w:r>
      <w:r>
        <w:rPr>
          <w:rFonts w:cs="Arial" w:ascii="Arial" w:hAnsi="Arial"/>
          <w:color w:val="000000"/>
        </w:rPr>
        <w:t>setting forth the glorious ongoing and enlivening influence of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qui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add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ular and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reasing in brightness. (</w:t>
      </w:r>
      <w:r>
        <w:rPr>
          <w:rFonts w:cs="Arial" w:ascii="Arial" w:hAnsi="Arial"/>
          <w:i/>
          <w:iCs/>
          <w:color w:val="000000"/>
        </w:rPr>
        <w:t>H. G. Parris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at the death of an oppressor</w:t>
      </w:r>
    </w:p>
    <w:p>
      <w:pPr>
        <w:pStyle w:val="Web"/>
        <w:snapToGrid w:val="false"/>
        <w:spacing w:lineRule="atLeast" w:line="360" w:before="0" w:after="0"/>
        <w:ind w:firstLine="200"/>
        <w:jc w:val="both"/>
        <w:rPr/>
      </w:pPr>
      <w:r>
        <w:rPr>
          <w:rFonts w:cs="Arial" w:ascii="Arial" w:hAnsi="Arial"/>
          <w:color w:val="000000"/>
        </w:rPr>
        <w:t>Hearing a whole choir of birds chirping merrily together, my curiosity was excited to inquire into the occasion of their convocation and merriment, when I quickly perceived a dead hawk in the bush, about which they made such a noise, seeming to triumph at the death of an enemy. I could not blame them for singing the knell of one who, like a cannibal, was wont to feed upon their living bodies, tearing them limb from limb, and scaring them with his frightful appearance. Over this bird, which was so formidable when alive, the most timid wren or titmouse did not now fear to chirp or hop. This occurrence brought to my mind the case of tyrants and oppressors. When living, they are the terror of mankind; but when dead, they are the objects of general contempt and scorn. “When the wicked perish, there is shouting” (</w:t>
      </w:r>
      <w:hyperlink r:id="rId202">
        <w:r>
          <w:rPr>
            <w:rStyle w:val="InternetLink"/>
            <w:rFonts w:cs="Arial" w:ascii="Arial" w:hAnsi="Arial"/>
            <w:color w:val="000000"/>
          </w:rPr>
          <w:t>Proverbs 11:10</w:t>
        </w:r>
      </w:hyperlink>
      <w:r>
        <w:rPr>
          <w:rFonts w:cs="Arial" w:ascii="Arial" w:hAnsi="Arial"/>
          <w:color w:val="000000"/>
        </w:rPr>
        <w:t>). The death of Nero was celebrated by the Romans with bonfires and plays; birds ate the naked flesh of Pompey; Alexander lay unburied thirty days; but a useful and holy life is generally closed by an honourable and lamente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course of the Divin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ng closes with an apostrophe or prediction of a similar and sure disappointment and fatal issue for every evil cause; while brighter and brighter must wax the course of God’s kingdom on the earth, like the sun shining forth in its strength towards the effulgence of perfect day. It is at once a principle, a prediction, and a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nciple: for there is a Divine cause and interest of God in the</w:t>
      </w:r>
      <w:r>
        <w:rPr>
          <w:rStyle w:val="Emphasis1"/>
          <w:rFonts w:cs="Arial" w:ascii="Arial" w:hAnsi="Arial"/>
          <w:color w:val="000000"/>
        </w:rPr>
        <w:t xml:space="preserve"> </w:t>
      </w:r>
      <w:r>
        <w:rPr>
          <w:rFonts w:cs="Arial" w:ascii="Arial" w:hAnsi="Arial"/>
          <w:color w:val="000000"/>
        </w:rPr>
        <w:t>world, often obscured by human passion, often clouded with sad disaster, like the sun wading through mist and storm, but destined ever to re-assert itself and establish its bright ascend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diction. Every inimical interest must and shall give way and succumb to His undying kingdom, with the seed Divine of immortal youth within its boso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the power of each foe, as if smote with the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all melt like the snow in the glance of the Lor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ayer. So is it, so it shall be: and so says the singer, let it be.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em that love Him be as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like the su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God’s people: “They lo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has been implanted in their hearts by the Holy Spirit. Formerly they hated Him and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love is sincere. It must be so if the Spirit has created it in the heart (</w:t>
      </w:r>
      <w:hyperlink r:id="rId203">
        <w:r>
          <w:rPr>
            <w:rStyle w:val="InternetLink"/>
            <w:rFonts w:cs="Arial" w:ascii="Arial" w:hAnsi="Arial"/>
            <w:color w:val="000000"/>
          </w:rPr>
          <w:t>Ephesians 6:24</w:t>
        </w:r>
      </w:hyperlink>
      <w:r>
        <w:rPr>
          <w:rFonts w:cs="Arial" w:ascii="Arial" w:hAnsi="Arial"/>
          <w:color w:val="000000"/>
        </w:rPr>
        <w:t>). The love of many, however, is merely profess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is supreme: “Whom have I in heaven but The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ove is practical. It dwells in the heart and shows itself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elf-den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militude by which the character of God’s people is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receives its light from the creative energy of God (</w:t>
      </w:r>
      <w:hyperlink r:id="rId204">
        <w:r>
          <w:rPr>
            <w:rStyle w:val="InternetLink"/>
            <w:rFonts w:cs="Arial" w:ascii="Arial" w:hAnsi="Arial"/>
            <w:color w:val="000000"/>
          </w:rPr>
          <w:t>Psalms 136:8</w:t>
        </w:r>
      </w:hyperlink>
      <w:r>
        <w:rPr>
          <w:rFonts w:cs="Arial" w:ascii="Arial" w:hAnsi="Arial"/>
          <w:color w:val="000000"/>
        </w:rPr>
        <w:t>). So Christians have derived their light from God Himself (</w:t>
      </w:r>
      <w:hyperlink r:id="rId205">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resemble the sun in beauty: “Truly light is sweet, And a pleasant thing it is for the eyes to behold the sun.” So Christians are beautiful in their individual spiritual character--in their associat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is a visible object; it excites attention and inspires admiration. The course of Christians is not hidden; they are lights of the world, cities set on a hill, living epistles (</w:t>
      </w:r>
      <w:hyperlink r:id="rId206">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resembles the sun in usefulness. What a dark world this would be if the natural sun were to cease its shining? What would the world be without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ght of the sun is irresistible. Who can say to it, “Hitherto shalt thou come”? etc. No one can stop the work of the Church, for it is God’s work (</w:t>
      </w:r>
      <w:hyperlink r:id="rId207">
        <w:r>
          <w:rPr>
            <w:rStyle w:val="InternetLink"/>
            <w:rFonts w:cs="Arial" w:ascii="Arial" w:hAnsi="Arial"/>
            <w:color w:val="000000"/>
          </w:rPr>
          <w:t>Isaiah 55:11</w:t>
        </w:r>
      </w:hyperlink>
      <w:r>
        <w:rPr>
          <w:rFonts w:cs="Arial" w:ascii="Arial" w:hAnsi="Arial"/>
          <w:color w:val="000000"/>
        </w:rPr>
        <w:t>). O Christians, like the sun, shine more and more unto the perfect day. They grow in grace, in knowledge, purity, peace, joy, till their course terminates in the meridian noontide splendour of heaven.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su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think of the singer, of the age, and the occasion of the song, such purely spiritual, lofty words must seem very remark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first, how here we have a penetrating insight into the essence of religion. This woman had been nourished upon a more or less perfect edition of what we know as the “Mosaic law.” Her faith had been fed by forms. She moved amidst a world full of the cruelties and dark conceptions of a mysterious Divine power which torture heathenism apart from Christianity. She had forced her way through all that, and laid hold of the vital centre. And there, away out amidst cruelty and murder, amidst the unutterable abominations and terrors of heathenism, in the centre of a rigid system of ceremonial and retaliation, the woman’s heart spoke out and taught her what was the great commandment. Deborah had got as far, in a moment of exaltation and insight, as the teaching of the apostle John, although her thought was strangely blended with the fierceness of the times in which she lived. Her approval of Jael’s deed by no means warrants our approving it, but we may thankfully see that though she felt the fierce throbbing of desire for vengeance, she also felt this--“Them that love Him; that is the Alpha and Omega of all.” Our love must depend on our knowledge. Deborah’s knowledge was a mere skeleton outline as compared with ours. Contrast the fervour of emotional affection that manifestly throbbed in her heart with the poor, cold pulsations which we dignify by the name of love, and the contrast may put us to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note the grand conception of the character which such a love produces: “Let them be as the sun when he goeth forth in his might.” Think of the fierce eastern sun, with “sunbeams like swords,” that springs up from the east and rushes to the zenith, and “nothing is hid from the heat thereof”--a sun the like of which we, in our cloudy skies, know little about, but which, to the Oriental, is the very emblem of splendour and of continuous victorious power. There are two things here--radiance and energy, light and might. “As the sun when he goeth forth in his strength.” Deborah was a “prophetess,” and people say, “What did she prophesy? “Well, she prophesied the heart of religion in reference to its essence, and, as one sees by this phrase, in reference to its effects. What is her word but a partial anticipation of Christ’s saying, “Ye are the light of the world”; and of His disciple’s utterance, “Ye were sometimes darkness, and now are ye light in the Lord: walk as children of the light”? “Is Deborah’s aspiration fulfilled about me? “Let each of us ask that. “As the sun when he goeth forth in his strength”--would anybody say that about my Christian character? Why not? Only because the springs have run low within is the stream low through the meadows. Only because the love is cold is the light feeble. There is another thing here. There is power in sunlight as well as radiance. On that the prophetess especially lays a finger. “As the sun when he goeth forth in his strength.” She did not know what we know, that solar energy is the source of all energy on this earth, and that, just as in the deepest analysis “there is no power but of God,” so in the material region we may say that the only force is the force of the sun, which not only stimulates vegetation and brings light and warmth--as the pre-scientific prophetess knew--but in a hundred other ways, unknown to her and known to modern science, is the author of all change, the parent of all life, and the reservoir of all energy. And so we come to this thought: the true love of God is no weak, sentimental thing, such as narrow and sectional piety has often represented it to be, but it is a power which will invigorate the whole of a man and make him strong and manly as well as gentle and gracious; being, indeed, the parent of all the so-called heroic and of all the so-called saintly virtues. If you love God you will surely be a strong man as well as an emotional and affectionate Christian. That energy is to be continuous and progressive. The sun that Deborah saw day by day spring from his station in the east and climb to his height in the heavens and ray down his beams, has been doing that for millions of years, and it will probably keep doing it for uncounted periods still. And so the Christian man, with continuity unbroken and progressive brilliance and power, should shine more and more till the unsetting noontide of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prophecy of which the utterer was unaware. There is a contrast drawn in the words of our text and in those immediately preceding. “So,” says Deborah, after the fierce description of the slaughter--“so let all Thine enemies perish, O Lord! but let them that love Thee be as the sun when he shineth in his strength.” She contrasts the transiency of the lives that pit themselves against God with the perpetuity that belongs to those which are in harmony with Him, because the livers are lovers of Him. The truth goes further than she probably knew; certainly further than she was thinking when she chanted these words. Let us widen them by other words which use the same metaphor and say, “They that be wise”--that is a shallower word than “them that love Thee”--“they that be wise shall shine as the brightness of the firmament; and they that turn many to righteousness as the stars for ever and ever.” Let us widen and deepen them by sacreder words still, for Jesus Christ laid hold of this old metaphor and said, describing the time when all the enemies shall have perished and the weeds have been flung out of the vine-yard, “Then shall the righteous blaze forth like the sun in the kingdom of My Father.” A brilliancy that will fill heaven with new galaxies, bright beyond all that we see here, amidst the thick atmosphere and mists and clouds of the present life!</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osing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Them that lo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quest: “Let them be as the sun.” I think the chief doctrine here intended is that of infallibility. First, the sun is a faithful witness in heaven. The sun has never failed yet, and never can fail. “When He goeth forth in His might.” The Scriptures are clear that the people are all predestinated to be conformed to the image of Christ; that what He is they are to be. Did not Jesus Christ go forth in His might in His humiliation; and doth He not also go forth in His might in His exal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ose here mentioned: “The land had rest forty years.” How is it that they had rest forty years? Well, they had rest, liberty, and quiet, enjoying all the privileges of the promised land during these forty years, by one of the most simple things. It was by simply rejecting all false gods, and abiding by the God of Israel, and just bringing up a little of past history, and learning that this God, who had delivered them from Egypt, this God, who had sustained them through the wilderness, this God that brought them into the promised land and planted them there, He, and He alone, was God; and the consequence was that their liberty remained, their harvests were good, their vintage was good, their flocks and their herds increased, and they were every way happy. Just so now; if we would have spiritual rest, spiritual settlement, and real prosperity, it must be by simply abiding by that truth that represents the great God to us as a Saviour, that represents Him in a covenant ordered in all things and sure--simply abiding by that. Now how was it they had rest no longer than forty years? I can hardly tell; but you do not get through the next chapter before you stumble upon an altar, and say, “What altar is this?” This is not the Lord’s; no, it is Baal’s. And here is a beautiful grove and gardens--everything made pleasant to the flesh, a great display. Well, how in the world Baal got in again I do not know, but I should not wonder if it was either by trade affairs, or else by matrimonial affairs, or else by both.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Judges 6: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cause of the Midianites the children of Israel made them the dens </w:t>
      </w:r>
      <w:r>
        <w:rPr>
          <w:rFonts w:cs="Arial" w:ascii="Arial" w:hAnsi="Arial"/>
          <w:color w:val="000000"/>
        </w:rPr>
        <w:t xml:space="preserve">. . . </w:t>
      </w:r>
      <w:r>
        <w:rPr>
          <w:rFonts w:cs="Arial" w:ascii="Arial" w:hAnsi="Arial"/>
          <w:i/>
          <w:iCs/>
          <w:color w:val="000000"/>
        </w:rPr>
        <w:t>and caves and strongho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nishment through natural means</w:t>
      </w:r>
    </w:p>
    <w:p>
      <w:pPr>
        <w:pStyle w:val="Web"/>
        <w:snapToGrid w:val="false"/>
        <w:spacing w:lineRule="atLeast" w:line="360" w:before="0" w:after="0"/>
        <w:ind w:firstLine="200"/>
        <w:jc w:val="both"/>
        <w:rPr/>
      </w:pPr>
      <w:r>
        <w:rPr>
          <w:rFonts w:cs="Arial" w:ascii="Arial" w:hAnsi="Arial"/>
          <w:color w:val="000000"/>
        </w:rPr>
        <w:t>Thus God gets at men through various means. The Midianites came out</w:t>
      </w:r>
      <w:r>
        <w:rPr>
          <w:rStyle w:val="Emphasis1"/>
          <w:rFonts w:cs="Arial" w:ascii="Arial" w:hAnsi="Arial"/>
          <w:color w:val="000000"/>
        </w:rPr>
        <w:t xml:space="preserve"> </w:t>
      </w:r>
      <w:r>
        <w:rPr>
          <w:rFonts w:cs="Arial" w:ascii="Arial" w:hAnsi="Arial"/>
          <w:color w:val="000000"/>
        </w:rPr>
        <w:t>and spoiled the fields of the Israelites. The camels of the Midianites were without number; they entered the land to destroy it. Wheresoever they laid their hand they crushed the hope of Israel. Has God a way into our life, then, through corn and grass? Has He a way to chastise us through the medium of our business? Can He turn a client away and send a customer in another direction, and blind a man whilst he is counting his money? and can He so arrange things that prosperity shall crumble into adversity and a dense darkness shall settle upon the brightness of prosperity? This is God’s way of doing. He gets at men through their skin; He smites them with leprosy that they may learn to pray; He curses their bread that they may cry out about the better life; He drops poison into their water that they may learn that they have committed two evils--they have forsaken Him, the fountain of living water, and have hewn out unto themselves cisterns, broken cisterns, that can hold no water. These things should bring us to study, to reflection, to inquiry. “Why has this adversity come upon me? why do men actually pine and die? Is there not a cau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ribution</w:t>
      </w:r>
    </w:p>
    <w:p>
      <w:pPr>
        <w:pStyle w:val="Web"/>
        <w:snapToGrid w:val="false"/>
        <w:spacing w:lineRule="atLeast" w:line="360" w:before="0" w:after="0"/>
        <w:ind w:firstLine="200"/>
        <w:jc w:val="both"/>
        <w:rPr/>
      </w:pPr>
      <w:r>
        <w:rPr>
          <w:rFonts w:cs="Arial" w:ascii="Arial" w:hAnsi="Arial"/>
          <w:color w:val="000000"/>
        </w:rPr>
        <w:t>The famished, terror-stricken fugitives, are they indeed the sons of the men of old before whom the elders of Moab and of Midian trembled, and against whom the prince of sorcerers confessed that no enchantments could prevail? These crouching slaves that timidly peep from behind projecting rocks, or shiver in the damp darkness of caverns, are they indeed the sons of the men who vanquished Sihon king of the Amorites, and Og king of Bashan? Where are the old traditions of victory? Where is the national character--the energy of the race? National character, ancestral traditions, energy of race! Yes; such things exist; they have potency and value. But there is one law higher, wider, deeper than all these, and which modifies and controls them all. It is the everlasting law of right and wrong; the law of conscience; the law of retribution. Israel had forsaken Jehovah and had fallen into the licentious practices of the heathen, therefore they became an easy prey to the spoiler, whose audacity increased, while Israel’s strength diminished year by year of that calamitous seven. The same laws are still in force, for the whole world is a theocracy. If we act as the Israelites acted, we shall suffer as they suffered. Spoilers will come upon us--spoilers in the form of tumultuous passions; spoilers in the form of mighty lusts; spoilers in the form of wretched, remorseful thoughts, which will devour our happiness, and make us ready to skulk away into the farthest corner of the darkest cave, to avoid the light of the sun. This irruption of the Midianites into the fruitful vales of Palestine was no accident. The world is not governed by chance. Israel had bowed to the gods of the heathen, therefore they must bow to the tyranny of the heathen.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ianite spoil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arrative of the sacred historian, though brief, gives a vivid picture of the ravages of the Midianites, and of the pitiable distress to which Israel was reduced. They chose the spring when the seed had been sown, and came up with all the accompaniments of Bedouin life, “with their cattle, their tents, and their camels.” They ranged over the entire plain, beginning at the bank of the Jordan, and proceeding farther and farther westward “until thou come to Gaza,” on the low-lying sandy shore of the Mediterranean. They carried their plundering incursions far up into the hills of Manasseh, of Zebulun, and of Naphtali. They arranged no regular campaign, but pitched their tents wherever they pleased; roaming in armed parties over the whole country, and spreading terror in every direction. The farmers, instead of combining in self-defence, fled to the hills or sheltered themselves in caves; leaving their produce to the robbers, who “destroyed the increase of the earth,” carried off the cattle, and ”left neither sheep, nor ex, nor ass,” nor any kind of sustenance for Israel. After they had plundered all, they withdrew till the following season, when they again came up from the desert, after the seed had been sown, to renew their depredations. For seven successive years were these ravages committed--ravages more terrible than those of war--until the Israelitish people had become not only “greatly impoverished,” but utterly disheartened.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sent a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proo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us</w:t>
      </w:r>
      <w:r>
        <w:rPr>
          <w:rFonts w:cs="Arial" w:ascii="Arial" w:hAnsi="Arial"/>
          <w:i/>
          <w:iCs/>
          <w:color w:val="000000"/>
        </w:rPr>
        <w:t xml:space="preserve"> </w:t>
      </w:r>
      <w:r>
        <w:rPr>
          <w:rFonts w:cs="Arial" w:ascii="Arial" w:hAnsi="Arial"/>
          <w:color w:val="000000"/>
        </w:rPr>
        <w:t>saith the Lord . . . ye have not obeyed My voice.” Awful words, but not unmixed with mercy. If the wounds of a friend are faithful--if it be a kindness when the righteous smite us--how much more when our heavenly Father is pleased to reprove! Severe and unsympathising as the utterances of this prophet might sound in the ears of a crushed and dejected people, they were necessary preparation for the coming deliverance. Before the Lord sent them a deliverer, He sent to them a prophet to preach repentance; to remind them that their own disobedience had been the real cause of all their miseries; to prepare them for salvation by piercing them with a sense of sin. It is a mercy if the silence of the skies is broken, even though it be by the voice of correction. If that word which is like a two-edged sword be humbly and dutifully received, the word which heals and restores will presently follow. Thus it was in Gideon’s time; a messenger of reproof prepared the way for a messenger of victory.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of disobedience to God’s voice</w:t>
      </w:r>
    </w:p>
    <w:p>
      <w:pPr>
        <w:pStyle w:val="Web"/>
        <w:snapToGrid w:val="false"/>
        <w:spacing w:lineRule="atLeast" w:line="360" w:before="0" w:after="0"/>
        <w:ind w:firstLine="200"/>
        <w:jc w:val="both"/>
        <w:rPr/>
      </w:pPr>
      <w:r>
        <w:rPr>
          <w:rFonts w:cs="Arial" w:ascii="Arial" w:hAnsi="Arial"/>
          <w:color w:val="000000"/>
        </w:rPr>
        <w:t>God reads the book of history, and says, “See what I did for you, where I found you, how I delivered you, how I interposed for you in the hour of extremity; see how, by a mighty hand and outstretched arm, I wrought out this whole salvation for you, and no sooner did I recover you to life and to hope, than you turned your backs upon Me and stopped your ears with your fingers, and your hearts went astray from My throne.” There is, then, a moral explanation of this whole thing that we call difficulty, or pain, or discipline, disappointment, sorrow, and death: “Ye obeyed not My voice.” That is the explanation of it all. The explanation of death, pain, poverty, homelessness, friendlessness, sorrow of every degree, is to be found in the fact “that we have disobeyed the voice of God.” There has been the moral lapse, the great spiritual slip, the heart has not retained its integrity, and we have got wrong at the centre, and having become disorganised there, all the outwardness of life has gone off into confusion and riot and darkness, and God has justly vindicated Himself by a multitude of pains and penalties, keen distresses and intolerable agonies, all of which are the servants of His righteous and gracious will. How long can God set Himself against the cries of the heart of His people? Not long. Israel cried unto the Lord! Did the Lord remove Himself ten thousand miles further into the depth of the great solitude that is above? No. He is full of compassion, He is tender in mercy, He is gentle in spirit. When Israel cried, God came. Though He might have said, “No,” yet He came--for God is love. “He knoweth our frame, He remembereth that we are dust.” (</w:t>
      </w:r>
      <w:r>
        <w:rPr>
          <w:rFonts w:cs="Arial" w:ascii="Arial" w:hAnsi="Arial"/>
          <w:i/>
          <w:iCs/>
          <w:color w:val="000000"/>
        </w:rPr>
        <w:t xml:space="preserve">J. Parker, </w:t>
      </w:r>
      <w:r>
        <w:rPr>
          <w:rFonts w:cs="Arial" w:ascii="Arial" w:hAnsi="Arial"/>
          <w:color w:val="000000"/>
        </w:rPr>
        <w:t>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Judges 6:1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 came an Angel of the Lord </w:t>
      </w:r>
      <w:r>
        <w:rPr>
          <w:rFonts w:cs="Arial" w:ascii="Arial" w:hAnsi="Arial"/>
          <w:color w:val="000000"/>
        </w:rPr>
        <w:t xml:space="preserve">. . . </w:t>
      </w:r>
      <w:r>
        <w:rPr>
          <w:rFonts w:cs="Arial" w:ascii="Arial" w:hAnsi="Arial"/>
          <w:i/>
          <w:iCs/>
          <w:color w:val="000000"/>
        </w:rPr>
        <w:t>Gideon threshed wh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ngelic visit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a man, when actively and unostentatiously doing his duty, is best fitted for the reception of heavenly visit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owever unconscious of the fact a man may be, God is really quickening him when he is on the path of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fflictions are not always proofs of the divine displeasure, but are frequently sent as incentives to increased exertion on our p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s thoughts are not as our though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e should not foolishly and profanely call on God to show us fresh individual sig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we should offer of our best to Go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our earthly offerings are cleansed by their consecration to God’s servic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the first step in righteousness is to purify the heart from its false idols, and that the second step is to set up in it an altar to the true God.</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our earliest efforts towards goodness wilt, probably meet with opposition from our companion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at when we are attacked by the scorners, help rises often from the most unexpected quarter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at religion should not be a hindrance to the performance of our duty, or to</w:t>
      </w:r>
      <w:r>
        <w:rPr>
          <w:rFonts w:cs="Arial" w:ascii="Arial" w:hAnsi="Arial"/>
          <w:i/>
          <w:iCs/>
          <w:color w:val="000000"/>
        </w:rPr>
        <w:t xml:space="preserve"> </w:t>
      </w:r>
      <w:r>
        <w:rPr>
          <w:rFonts w:cs="Arial" w:ascii="Arial" w:hAnsi="Arial"/>
          <w:color w:val="000000"/>
        </w:rPr>
        <w:t>the enjoyment of any innocent pleasure, but an incentive to both duty and pleasure.</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That the first result of an angelic visitant to the soul of man, in whatever way through the Holy Spirit’s action that visitant may come, is fear; the second result is peace; and the third is immortality.(</w:t>
      </w:r>
      <w:r>
        <w:rPr>
          <w:rFonts w:cs="Arial" w:ascii="Arial" w:hAnsi="Arial"/>
          <w:i/>
          <w:iCs/>
          <w:color w:val="000000"/>
        </w:rPr>
        <w:t>R. You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interview with the angel</w:t>
      </w:r>
    </w:p>
    <w:p>
      <w:pPr>
        <w:pStyle w:val="Web"/>
        <w:snapToGrid w:val="false"/>
        <w:spacing w:lineRule="atLeast" w:line="360" w:before="0" w:after="0"/>
        <w:ind w:firstLine="200"/>
        <w:jc w:val="both"/>
        <w:rPr/>
      </w:pPr>
      <w:r>
        <w:rPr>
          <w:rFonts w:cs="Arial" w:ascii="Arial" w:hAnsi="Arial"/>
          <w:color w:val="000000"/>
        </w:rPr>
        <w:t>Amongst</w:t>
      </w:r>
      <w:r>
        <w:rPr>
          <w:rFonts w:cs="Arial" w:ascii="Arial" w:hAnsi="Arial"/>
          <w:i/>
          <w:iCs/>
          <w:color w:val="000000"/>
        </w:rPr>
        <w:t xml:space="preserve"> </w:t>
      </w:r>
      <w:r>
        <w:rPr>
          <w:rFonts w:cs="Arial" w:ascii="Arial" w:hAnsi="Arial"/>
          <w:color w:val="000000"/>
        </w:rPr>
        <w:t>the various important lessons which the history of Israel sets before us, none are more plainly marked than this, viz.</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carries its own punishment. Seven years did this bondage and misery continue. In all that time we do not hear one cry of repentance, nor see one act of faith in the true God, on the part of Israel. They hardened their heart under the sore affliction, and stiffened their neck under the galling yoke. Their sustenance was gone, their enemies held them in cruel subjection, and yet the cause of all the calamity was fostered and maintained; Israel worshipped Baal instead of Jehovah. Oh, how hard the heart becomes when it is in Satan’s keeping! But at last, being convinced that no other means would bring relief, “they cried un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first verse of this chapter connects the sin with the punishment, so the seventh verse connects the prayer with the answer: “It came to pass, when Israel cried unto the Lord because of the Midianites, the Lord sent a prophet.” He might have said by the voice of that prophet, “It is now too late to cry for deliverance. The door of mercy has been standing open during the seven years of your captivity, and ye would not enter; now it is shut, and ye cannot.” But Israel’s God was a God “merciful and gracious, slow to anger, and of great goodness.” And now whose history is this? Is it the history of the perverse and rebellious Israelites only? No, it is your history and mine. It is the history of that sin-distressed soul who is now perhaps weeping to hear it told. “Yes,” says the penitent man, “it is the account of my past life: I served other gods, I went astray, I did very wickedly year after year; I hardened myself even against His chastening hand; and it was of His mercy that I was not then consumed. But He let me alone, one year after another; till at length I began to think that for all these things God would bring me into judgment; I cried unto the Lord, and He heard me. He might have frowned me from His presence; He might have upbraided me for my long rebellion; but like the tender father of the prodigal son, He welcomed me back.” But when God had heard the cry of penitent Israel, and had determined to come down to deliver them, what were the means taken for this purpose? It is a national concern: shall not the chief men of the nation receive the first intimation of it? It is a matter of general importance: shall not immediate publicity be given to it? No, the Lord’s way is not as ours; He is pleased to do it in a manner which shall show that He can raise up any instrument, and work by any means, in order that the pride of man may be abased, that the glory of the deliverance may be all His own, and that He alone may be exalted. He comes to a poor humble individual; and the beginning of the mighty work which He was about to perform is told us in these simple words: “There came an angel of the Lord, and sat under an oak that was in Ophrah.” We mark next some points in Gideon’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sistency and decision. Notwithstanding his retired situation, he had testified, it seems, against the prevailing idolatry; and even in his father’s house had kept himself from his father’s sins. Let it comfort those who are serving God alone in their families to think of Gideon and God’s favour towards him. You are not alone; and “greater is He that is with you than they that are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next, Gideon’s ardent patriotism. He does not distinguish himself from the rest of Israel, though God does. He identifies himself with his country. His thoughts were bent upon the welfare of Israel, as his prayers were offered up for it. It would be well if we were to endeavour, in our individual capacity, while walking humbly with our God, to serve the land in which we live. We may not be called to fight her battles, but we can pray for the peace of our Jerusalem. We may not be called to high public situations in life, but we may do private good, both temporal and spiritual. We have all a talent to exercise and to account for. Oh, see to it, that by your means your country is in some measure benef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we are told from whence Gideon’s might and valour were derived: “The Lord looked on him,” and said, “Go in this thy might, and I will be with thee; and thou shalt smite the Midianites as one man.” “The Lord looked on him.” Oh! what a look was that! what a smile of encouragement cast on Gideon by his God! what a token of love! what a communication of strength and faith! “Go in this thy might,” says the angel, “I will be with thee.” Gideon need not any longer doubt or hesitate, after such encouragement as this. It is the word of the Lord; and Gideon has only to cast himself upon it in simple faith, and to act according to its precepts. May we be as sensible of our own insufficiency as Gideon was of his: and, at the same time, as “strong” as he was“ in the Lord, and in the power of His might,” and may the Lord look upon you as He did upon Gideon, in mercy!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triump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stress of God’s people is caused by their own sin. God turns His forces against those who forget Him, and makes use of those who are His own foes to punish His own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n always raise up instruments to accomplish his purposes when he n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ility and the strength depend on the call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ility is the distinguishing mark of the brave. How seldom do men deprecate their own importance! To form a low estimate of our own abilities not only keeps us from the danger of pride with its attendant snares, but is a test of character. It is not the learned who are proud, nor the skilful, nor the wise. The empty head, like the empty drum, makes the most noi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rvice of God demands unrestricted devotion to His cau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ever valuable the services of the agent may be, God claims, as His just due, the glory of the transac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cannot doubt of success when God takes a matter in hand, and gives His promise of ai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call to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cient history carries us back to a period when God’s Israel was in poverty and want. It was not the action of laws passed in the interests of landowners which led to their misery; it came through the oppression of a foreign foe, whose merciless treatment of the people scarcely left them the means of life. “They did evil in the sight of the Lord” may be written across the history of most suffering and sadness. This is the tap-root of much of our suffering and inconvenience. This is the poison which destroys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says it was an angel which came to call Gid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ow the angel found Gideon engaged when he came to call him. The angel found Gideon at work. Work is honourable. God has often put honour upon the lowly worker. Let no man say that work is degrading, that work is low; to be an idler, to be a drone, is to be dishono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the angel’s estimate of Gideon. The angel addressed Gideon as “thou mighty man of valour.” What! A man in apparent poverty; a man threshing a bit of wheat with his own strength; a man having to prepare his very food in secret, lest it should be stolen; that man called by the angel a mighty man of valour! Poor, yet valiant! “Ah,” but you say, “that belongs to an old world time. We have altered all this now.” Yes, indeed, we have made some changes, and changes which have not always been for the better. We call men noble now who are often ignoble. It is about time that we recognised to the full that poor men may be valiant men, and that lowly men may be noble men. ‘Tis only noble to be good. Thousands of people, like Gideon, toil in secret, and are not known to fame, but are among the valiant and the mighty. Earth’s scroll has no page for their names in golden writing, but the angels of God have written them down in the Lamb’s book of life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deon’s complaint to the angel. I suppose we all find it easy to thank God and see God with us when all goes well. But wait until the lark sinks songless to his nest, and the path of life becomes a wearisome journey, filled with stones and thorns; wait until sickness, sorrow, and bereavement enter the dwelling; wait until the man stands in the darkness of a foggy night of pain, loss, and despair; how does he act then? How did you act when you were in this condition? Were you any better than Gideon? Could you see the Lord in it? And yet few things are more true in the experience of good men than the presence of God and the love of God in the loss and pain. (</w:t>
      </w:r>
      <w:r>
        <w:rPr>
          <w:rFonts w:cs="Arial" w:ascii="Arial" w:hAnsi="Arial"/>
          <w:i/>
          <w:iCs/>
          <w:color w:val="000000"/>
        </w:rPr>
        <w:t>C. Lea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is with thee, thou mighty man of val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val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valour does not despise lowly but necessary occup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valour is not incompatible with ca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valour may have its misgiv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valour may walk in the darkness of the Divine hid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alour is a Divine g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alour is developed by the Divine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alour is more enlarged by the Divine vi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alour feels a sublime awe. Fear God in order to be delivered from all false human fea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alour is prompt to obey. Moral hindrances must be removed before material success can be secur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Valour braves the consequences. Duty is ours, results are God’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sible mi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alour unknown. Gideon was pronounced by the angel who appeared unto him as “a mighty man of valour.” But did Gideon know his own might? It would seem that, as a valorous man, he was as much unknown to himself as he was unknown to Israel or to his enemies. His valour was real, but untried. His valour was living, but dormant. His valour was mighty, but un-exercised. Oft, too, is valorous faith unknown until it is tried. Great occasions make great men. Great trials make great believers. Faith as a grain of mustard-seed is as strong in its principle as is the faith which moves a mountain. But it needs growth and development. Unconscious strength is often the most potent. You cannot cast him down who is already low. You cannot rend him from the Rock of Ages who is resting on Christ as “the chief of sinners.” There is unspeakable comfort in the fact that this “man of valour” was unconscious of his might until the angel revealed to him his secret power. Many a faint-hearted believer is “overcoming the world” (</w:t>
      </w:r>
      <w:hyperlink r:id="rId210">
        <w:r>
          <w:rPr>
            <w:rStyle w:val="InternetLink"/>
            <w:rFonts w:cs="Arial" w:ascii="Arial" w:hAnsi="Arial"/>
            <w:color w:val="000000"/>
          </w:rPr>
          <w:t>1 John 5:4-5</w:t>
        </w:r>
      </w:hyperlink>
      <w:r>
        <w:rPr>
          <w:rFonts w:cs="Arial" w:ascii="Arial" w:hAnsi="Arial"/>
          <w:color w:val="000000"/>
        </w:rPr>
        <w:t>) unconsciously to himself. His might is hidden, but it is no less 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alour’s weakness. The sun is often under a cloud. So is faith. The cloud, however, does not change the nature of the sun. Nor do beclouding dispensations, which chill the soul, affect the true nature of its faith. The Christian is often a paradox to himself. He is weak and strong at the same moment. “When I am weak, then am I strong,” said one of the greatest believers. “It is the nature of faith, not the quantity, which determines the character,” said an eminent divine; and he added, “Samson was a riddle to me till I unriddled myself. He was an inconsistent believer.” Gideon is named with Samson among the mighty believers in the eleventh chapter of Hebrews. We shall now see his inconsistent weakness. The causes of it are laid open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w walking by sight, and not by faith. He could see no tokens of the Lord’s presence; and therefore, in reply to the salutation, “The Lord is with thee, thou mighty man of valour,” he said, in the weakness of unbelief, “Oh! my Lord, if the Lord be with us, why then is all this befallen us?” Once suffer doubt to</w:t>
      </w:r>
      <w:r>
        <w:rPr>
          <w:rStyle w:val="Emphasis1"/>
          <w:rFonts w:cs="Arial" w:ascii="Arial" w:hAnsi="Arial"/>
          <w:color w:val="000000"/>
        </w:rPr>
        <w:t xml:space="preserve"> </w:t>
      </w:r>
      <w:r>
        <w:rPr>
          <w:rFonts w:cs="Arial" w:ascii="Arial" w:hAnsi="Arial"/>
          <w:color w:val="000000"/>
        </w:rPr>
        <w:t>hint at the bare possibility that it may not be exactly true in all cases, at all times, that “God is not a man, that He should lie,” and faith will lose its foothold, and st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deon overlooked God’s justice and man’s sin. “Why then is all this befallen us?” The reason was patent. Surely Gideon could not have closed his eyes to all the idolatry in the land! The chastisement of the Lord’s people may often be traced up to the same cause. Does the afflicted child of God ask, “Why is all this befallen me? “He need not question the cause. It is not because the Lord is not with him. Far from it. It is the true vine that is purged. The barren fig-tree is plucked up by the roots and cast away. But there is some evil permitted, some idol worshipped, some idolatrous altar er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d thoughts of God were mixed with Gideon’s faith. “Now the Lord hath forsaken us,” he murmured. Was this true? The Lord had just sent a prophet to them, in answer to their prayer (verses 7, 8). Israel had forsaken the Lord, but the Lord had not forsaken Israel. His rod over them proved that He had not given them over to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se humility was another ingredient in the weak faith of Gideon. “Thou shalt save Israel,” said the Lord: “have not I sent thee?” This twofold promise should have been enough for any emergency. What could a creature need more? But Gideon, instead of fixing his eye of faith upon the Lord alone, began to think of himself. And he said, in reply, “0 Lord, wherewith shall I save Israel? Behold, my family is poor in Manasseh, and I am the least in my father’s house” (verse 15). Wherein would his confidence have been placed had his family been the richest in Manasseh and he the greatest in his father’s house? There was a leaning to the arm of flesh in all this. “Proud humility” is a fearful bane of the soul. It apes the most retiring and modest graces of the Spirit; but it usurps the throne and sovereignty of Jehovah. Under its mask Satan robs believers of their comfort and the Church of their zeal. Were the creature made nothing, and Jehovah everything, what Goliath could resist the sling and the stone of the veriest strip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we turn and behold valour’s might. Gideon was “a mighty man of valour” notwithstanding all the weakness of his faith. We naturally ask, wherein was his might? What was its source? In himself he was as weak as a ba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presence was one great source of valour’s might. “The Lord is with thee.” “Surely I will be with thee.” Here was might irresistible. No enemy can withstand the presen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look was another source of valour’s might. “The Lord looked upon Gideon, and said, Go in this thy might.” The Lord’s look of grace and love imparts strength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promise was one chief source of valour’s might. Faith lives upon promise. It is its food and daily sustenance. It is the very sinew of its might. “Surely I will be with thee, and thou shalt smite the Midianites as one man.” “Thou shalt save Israel.” These were the promises with which Gideon was to wage war and overcome. Promise is to faith what the rope is to the drowning man. Faith begins to rise from despair to hope by promise. Promise, descending into the heart of faith, rises like water to its own level, and upbears the reposing soul to the very throne and bosom of God. Promise, like light issuing from the sun, cannot be polluted by earth’s contamination. It is pure in whatever degree it shineth. It cometh from one source, and tendeth to one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 of the Lord, no less than promise, was the warrant of faith, and a chief source of valour’s might. “Go,” saith the Lord. “Have not I sent thee?” The Captain of our salvation speaks as one having authority. Who can resist His will? Does He say, “Go”? Who, then, shall be able to let, or hinder, the servant in doing his Master’s behest? Does he say, “Go,” without providing “grace and strength” equal to the need of going? True faith is an obedient grace. Let but the Lord issue His command, and faith will answer, “Speak, Lord, for Thy servant heareth.” (</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Lord be with us, why then is all this befalle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ttitude partly right and partly wrong</w:t>
      </w:r>
    </w:p>
    <w:p>
      <w:pPr>
        <w:pStyle w:val="Web"/>
        <w:snapToGrid w:val="false"/>
        <w:spacing w:lineRule="atLeast" w:line="360" w:before="0" w:after="0"/>
        <w:ind w:firstLine="200"/>
        <w:jc w:val="both"/>
        <w:rPr/>
      </w:pPr>
      <w:r>
        <w:rPr>
          <w:rFonts w:cs="Arial" w:ascii="Arial" w:hAnsi="Arial"/>
          <w:color w:val="000000"/>
        </w:rPr>
        <w:t>He was right in refusing to believe God was present if things went on just as if He were not present, but he was wrong in not seeing what it was that prevented God from being present. He was right in arguing, “What God was, He is; why then does He not do for us what He did for our fathers?” He was right in debating with himself, and asking “Is this what it means to be God’s people? What is the use of living at this price? “But he was wrong in thinking that the fault lay with God, and not with himself; wrong in not seeing his very obvious duty, which, until he performed, God could not be expected to work for Israel. Just so we are right in refusing to accept a religion which makes no practical difference upon us; right in impatiently throwing aside the mere traditional assurances whereby men soothe sinners and promise them deliverance; right in looking straight at the facts of our own experience, and testing religion by its power on ourselves; but we often add to this the mistake of Gideon, and fall out with God for not interfering more powerfully in our behalf, when it is we ourselves who are preventing Him from so interfering. You wait for God to do something, while He is waiting for you. If you are not able to use God’s strength, if you might as well be heathen for all the moral help you get from God, then depend upon it there is something wrong in your conduct towards God, some plain duty you are neglecting.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lament</w:t>
      </w:r>
    </w:p>
    <w:p>
      <w:pPr>
        <w:pStyle w:val="Web"/>
        <w:snapToGrid w:val="false"/>
        <w:spacing w:lineRule="atLeast" w:line="360" w:before="0" w:after="0"/>
        <w:ind w:firstLine="200"/>
        <w:jc w:val="both"/>
        <w:rPr/>
      </w:pPr>
      <w:r>
        <w:rPr>
          <w:rFonts w:cs="Arial" w:ascii="Arial" w:hAnsi="Arial"/>
          <w:color w:val="000000"/>
        </w:rPr>
        <w:t>Can we not catch some echoes of Gideon’s complaint in the thoughts that are cherished among ourselves? That God wrought wonders once, that He raised up men to open new views of His truth and of His will and thus renewed the Church’s strength, and sent her forth conquering and to conquer--all this we hold, of course. We call the man who doubts it an infidel or a heretic. But the man who believes that similar things may take place in our day, who believes, for instance, that God makes His will as plain in ways suited to our time as He did in other ways at former times--does not such a man run great risk of being called an enthusiast or a fool? That any man now may be guided in actual fact, and guided unerringly, by God in common life, or that things going on among us may be as important and as Divine as what was done in any former age, is an assertion that few would dare to make. If we are sensible of the strange contradiction implied in our thus demanding credence for such things in the past as we deny the very possibility of in the present, we shall the better understand Gideon’s state of mind when the angel of the Lord appeared to him. (</w:t>
      </w:r>
      <w:r>
        <w:rPr>
          <w:rFonts w:cs="Arial" w:ascii="Arial" w:hAnsi="Arial"/>
          <w:i/>
          <w:iCs/>
          <w:color w:val="000000"/>
        </w:rPr>
        <w:t>W. Mil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treat doubt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be with you!” said the stranger. Gideon flung down his flail. “God be with us? Don’t talk nonsense, man! Would I be skulking in this wine press, would we Hebrews be cowering before those pagan Midianites, if God were with us? They say God was with us when we came out of Egypt, and that He did great miracles when Joshua conquered this land. Ah! if that is true, then He has gone away and left us now. Don’t talk to me about God, when facts prove that there is no God with us.” How do you think a modern minister of the orthodox type would have treated a man who had spoken in that fashion about God? Not as the angel treated Gideon. I fear the modern minister would have said, “Here is a most dangerous, blasphemous sceptic, all wrong in his views, full of heretical, unsettling, dangerous feelings and ideas”; and he would have sought to argue with him and to put him right. What did the angel? He looked at him, knew he was wrong in blaming God in that fashion, but also that he was right to refuse to accept a religion that had lost all its nobility and bravery, that had no backbone in it. The angel said: “Go in this thy might, thy spirit that cannot tolerate this degradation of God’s people, that rises against this wrong; go thou, and be the leader in Jehovah’s name, and set things right.” The Church would be a good deal wiser if it always took care to distinguish between the doubt of corruption and worldliness, the cold, callous, sneering doubt, and the doubt of a brave young heart that doubts because religion is so poor an affair, that doubts because of the great wrongs in the world, because of the deeds of evil that sin works, that doubts precisely because it is crying for the reality. We should go to every such man and say: “My brother, you are not an infidel; you are called to be a religious man beyond the common. You are not an atheist. God has hold of you, and wants you for Himself. Go and do something heroic, and show that God’s religion is the mightiest force. Go and demand the reality, and win a victory for God and His kingdom such as the world has never seen yet.” (</w:t>
      </w:r>
      <w:r>
        <w:rPr>
          <w:rFonts w:cs="Arial" w:ascii="Arial" w:hAnsi="Arial"/>
          <w:i/>
          <w:iCs/>
          <w:color w:val="000000"/>
        </w:rPr>
        <w:t>Prof. G. A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illustrated by Gideon’s reply</w:t>
      </w:r>
    </w:p>
    <w:p>
      <w:pPr>
        <w:pStyle w:val="Web"/>
        <w:snapToGrid w:val="false"/>
        <w:spacing w:lineRule="atLeast" w:line="360" w:before="0" w:after="0"/>
        <w:ind w:firstLine="200"/>
        <w:jc w:val="both"/>
        <w:rPr/>
      </w:pPr>
      <w:r>
        <w:rPr>
          <w:rFonts w:cs="Arial" w:ascii="Arial" w:hAnsi="Arial"/>
          <w:color w:val="000000"/>
        </w:rPr>
        <w:t>There is here an example of largeness in heart and mind which we ought not to miss, especially because it sets before us a principle often unrecognised. Iris clear enough that Gideon could not enjoy freedom unless his country was free, for no man can be safe in an enslaved land; but many fail to see that spiritual redemption in like manner cannot be enjoyed by one unless others are moving towards the light. Truly salvation is personal at first and personal at last; but it is never an individual affair only. Each for himself must hear and answer the Divine call to repentance; each as a moral unit must enter the strait gate, press along the narrow way of life, agonise and overcome. But the redemption of one soul is part of a vast redeeming purpose, and the fibres of each life are interwoven with those of other lives far and wide. Spiritual brotherhood is a fact but faintly typified by the brotherhood of the Hebrews, and the struggling soul to-day, like Gideon’s long ago, must know God as the Saviour of all men before a personal hope can be enjoyed worth the having. As Gideon showed himself to have the Lord with him by a question charged not with individual anxiety but with keen interest in the nation, so a man now is seen to have the Spirit of God as he exhibits a passion for the regeneration of the world. Salvation is enlargement of soul, devotion to God, and to man for the sake of God. If any one thinks he is saved while he bears no burdens for others, makes no steady effort to liberate souls from the tyranny of the false and the vile, he is in fatal error. The salvation of Christ plants always in men and women His mind, His law of life, who is the Brother and Friend of all.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not to be judged from a narrow point of view</w:t>
      </w:r>
    </w:p>
    <w:p>
      <w:pPr>
        <w:pStyle w:val="Web"/>
        <w:snapToGrid w:val="false"/>
        <w:spacing w:lineRule="atLeast" w:line="360" w:before="0" w:after="0"/>
        <w:ind w:firstLine="200"/>
        <w:jc w:val="both"/>
        <w:rPr/>
      </w:pPr>
      <w:r>
        <w:rPr>
          <w:rFonts w:cs="Arial" w:ascii="Arial" w:hAnsi="Arial"/>
          <w:color w:val="000000"/>
        </w:rPr>
        <w:t>Crossing the great deep at night, lying sleeplessly and perhaps painfully in your berth, longing for the light without much hope that it will bring you comfort, what hear you? The surge of the water, the moan of the wind, and the tinkle of a bell. That bell has no sooner told its tale of time than a voice in a sing-song tone says, “All’s well, all’s well! “ It is the man on the look-out. You say: “How can all be well when I am not sleeping? How can all be well when I am sick and in pain? How can all be well when I am not at home, and the children are longing for me?” There is a higher law than your sleeplessness, your pain, and your child’s desire for your presence. Within those limits you are right--all is not well--but in the higher sphere, that takes in a larger area and commands a wider outlook, alls well, all’s well. So it is with this marvellous mystery, this strange providence. “I am sick, and tired, and heart-broken, misunderstood, and belied, and slandered, and ill-fed, and battered down,” saith the Christian man, but the angel on the look-out says, “All’s well, all’s well!” The vessel has her face straight home, and the sea is yielding to give her passageway. “Alls well, all’s wel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looked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ief features of such loo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plied promise (</w:t>
      </w:r>
      <w:hyperlink r:id="rId211">
        <w:r>
          <w:rPr>
            <w:rStyle w:val="InternetLink"/>
            <w:rFonts w:cs="Arial" w:ascii="Arial" w:hAnsi="Arial"/>
            <w:color w:val="000000"/>
          </w:rPr>
          <w:t>Jeremiah 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plie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mplied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conditions for their bestow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ion of various graces--love and obedience, contrition and reverence, godliness, hope, and uprigh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itude of expectancy. If God is looking down to bless us, we must look up to meet His gaze. Our attitude must be, “As the eyes,” etc. Our determination must be</w:t>
      </w:r>
      <w:r>
        <w:rPr>
          <w:rFonts w:cs="Arial" w:ascii="Arial" w:hAnsi="Arial"/>
          <w:i/>
          <w:iCs/>
          <w:color w:val="000000"/>
        </w:rPr>
        <w:t xml:space="preserve">, </w:t>
      </w:r>
      <w:r>
        <w:rPr>
          <w:rFonts w:cs="Arial" w:ascii="Arial" w:hAnsi="Arial"/>
          <w:color w:val="000000"/>
        </w:rPr>
        <w:t>“In the morning will I,” etc. Then our history will be, “They looked unto Him,”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ef purpose of these looks--accompanied by a command: “Go.” Do you ask, where? Go anew and daily in faith and penitence, to a Father’s footstool, and as by faith you know He is looking graciously on you in Christ, go to the discharge of your daily duties in the might of His strengthening grace, and the Lord will go before you. Go through the obstacles which have hitherto impeded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ok, a word, and a ques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look was that which the Lord gave to Gideon! He looked him out of his discouragements into a holy bravery. If our look to the Lord saves us, what will not His look at us do? Lord, look on me this day, and nerve me for its duties and confli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word was this which Jehovah spake to Gideon! “Go.” He must not hesitate. He might have answered, “What, go in all this weakness?” But the Lord put that word out of court by saying, “Go in this thy might.” The Lord had looked might into him, and he had now nothing to do but to use it, and save Israel by smiting the Midianites. It may be that the Lord has more to do by me than I ever dreamed of. If He has looked upon me He has made me strong. Let me by faith exercise the power with which He has entrusted me. He never bids me “idle away my time in this my might.” Far from it. I must “go,” because He strengthens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question is that which the Lord puts to me, even as He put it to Gideon! “Have not I sent thee?” Yes, Lord, Thou hast sent me, and I will go in Thy strength. At Thy command I go, and, going, I am assured that Thou wilt conquer by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Go in this thy might </w:t>
      </w:r>
      <w:r>
        <w:rPr>
          <w:rFonts w:cs="Arial" w:ascii="Arial" w:hAnsi="Arial"/>
          <w:color w:val="000000"/>
        </w:rPr>
        <w:t xml:space="preserve">. . . </w:t>
      </w:r>
      <w:r>
        <w:rPr>
          <w:rStyle w:val="Emphasis1"/>
          <w:rFonts w:cs="Arial" w:ascii="Arial" w:hAnsi="Arial"/>
          <w:color w:val="000000"/>
        </w:rPr>
        <w:t>have not I sent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commi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nction given: “The Lord looked upon him.” Oh, what a mercy ! His father might have looked upon him long enough, and surnamed him Jerubbaal or what he pleased, but it would have been no use unless the Lord had looked upon him. But there are many senses in which the Lord looks upon His people, and upon His enemies too. He looked upon the affliction of His people in Egypt: “I have looked upon them, and have come down to deliver them.” He looked upon David in all his affliction. Then, again, you will remember how the Lord looked upon Peter. What a significant and expressive look! But, to put these matters a little more into form, mark, first of all, that Gideon seemed as if he would avoid all lookers-on. He was withdrawn from observation. Some of the sweetest seasons in which God looks upon His people are when they are retired. And hence the direction given by our blessed Lord, “But thou, when thou prayest, enter into thy closet,” etc. Now just look again at this great sanction from above. While Jehovah looks from His high throne upon the objects of His love to inspire them for His special work and for the great objects to which He has appointed them, He withdraws their affections from other objects and leads them forth with an ardent desire to glorify God in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Go in this thy might.” Why, I do not know that Gideon had confessed to possess any might; on the contrary, he had concealed himself from time to time from all those very enemies he was about to vanquish. He said unto the Lord, “ Wherewith shall I save Israel? Behold, my family is poor in Manasseh, and I am the least in my father’s house.” Well, now, if I first of all view this as typical of Christ, did not He spring from a poor family? Yet He was the “Captain of the Lord’s host.” But--mark this--all glory to His name, it was His own essential might. I beseech you, lose not sight of this all-important fact, to which, I think, Gideon’s history points typically--that Christ had the whole matter with regard to the salvation of His Church entrusted to His care; therefore is it written, that He hath “laid help upon one that is mighty and exalted--one chosen out of the people.” I come to the secondary view--I mean the sending of God’s own servants; because, while I allow no efficiency whatever to be ascribed to them, yet are they instrumentally employed for the express purpose of saving Israel out of the hands of the Midianites. Now, have you not Omnipotence pledged in your personal experience? If you have not you have got no experience at all. It was Omnipotence that broke your hearts, and subdued you at the feet of Jesus. God humbles the sinner thus; He lays us low, strips us of all confidence, makes us deeply conscious of creature-weakness and insufficiency, so as not to be sufficient of ourselves to think anything as of ourselves; and then we get the pledge of Omnipotence on our side. We may well go forth thus to the war armed with strength--“Go in this thy might.” Well, but how could it be said to be his? Why, what is freer than a gift? It was given him--it was his might--“in this thy might.” No man is strong but he who is strong in Jehovah’s m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of success: “And thou shalt save Israel from the hands of the Midianites”--cruel and vexatious, always to be wanting the territories of Israel. I must here refer you back again to the commandment of God at an earlier period than this with regard to these Midianites. After Balaam had instructed Balak how to seduce God’s Israel, the commandment came from the Lord, “Vex</w:t>
      </w:r>
      <w:r>
        <w:rPr>
          <w:rFonts w:cs="Arial" w:ascii="Arial" w:hAnsi="Arial"/>
          <w:i/>
          <w:iCs/>
          <w:color w:val="000000"/>
        </w:rPr>
        <w:t xml:space="preserve"> </w:t>
      </w:r>
      <w:r>
        <w:rPr>
          <w:rFonts w:cs="Arial" w:ascii="Arial" w:hAnsi="Arial"/>
          <w:color w:val="000000"/>
        </w:rPr>
        <w:t>the Midianites and smite them, for they vex you with their wiles.” Here we might include in this vast multitude, “like grasshoppers for number,” all the opposers of God’s gospel, all the enemies of His Cross. But to bring this matter nearer home. The Midianites that every Christian has to contend with he finds in his own camp, in his own tent, within his own heart. Now mark the simple process of the war. I do not read that there was a weapon of war in any of their hands, but they were to go forth under the simple direction of Gideon. Now look at their weapons. Each man was to have a trumpet, a pitcher and a lamp inside. Pretty things to go to war with, truly! Well, then, but while we glance at the simplicity of the means thus employed, and the cry that went forth, “The sword of the Lord and of Gideon!” mark that the Midianites all fled.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m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ideon’s attitude of mind a human observer would have seen nothing but weakness, and yet God saw “might.” The Divine eye penetrated to the very depths of Gideon’s spirit and character, and saw in his seeming weakness the very qualities out of which spiritual heroes are made. For in spiritual achievements a man is mighty in proportion to his capacity to receive Divine help, just as a steam-engine is mighty in proportion to its capacity to receive and utilise the largest possible amount of steam. Gideon’s might, then, consi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whole-hearted loyalty to God. He was evidently among the few who remained true to Jehovah. And his first act was to strike a blow at the idolatry of the land. The first condition of spiritual strength and success is to give our hearts to God in profound loyalty. There is an idolatry of the spirit which must be put away before we can do any work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humble dependence upon God. Gideon’s touching confession of his own insufficiency reminds us that this spirit is characteristic of the great men of the Bible--Moses (</w:t>
      </w:r>
      <w:hyperlink r:id="rId212">
        <w:r>
          <w:rPr>
            <w:rStyle w:val="InternetLink"/>
            <w:rFonts w:cs="Arial" w:ascii="Arial" w:hAnsi="Arial"/>
            <w:color w:val="000000"/>
          </w:rPr>
          <w:t>Exodus 3:11</w:t>
        </w:r>
      </w:hyperlink>
      <w:r>
        <w:rPr>
          <w:rFonts w:cs="Arial" w:ascii="Arial" w:hAnsi="Arial"/>
          <w:color w:val="000000"/>
        </w:rPr>
        <w:t>), Jeremiah (</w:t>
      </w:r>
      <w:hyperlink r:id="rId213">
        <w:r>
          <w:rPr>
            <w:rStyle w:val="InternetLink"/>
            <w:rFonts w:cs="Arial" w:ascii="Arial" w:hAnsi="Arial"/>
            <w:color w:val="000000"/>
          </w:rPr>
          <w:t>Jeremiah 1:6-7</w:t>
        </w:r>
      </w:hyperlink>
      <w:r>
        <w:rPr>
          <w:rFonts w:cs="Arial" w:ascii="Arial" w:hAnsi="Arial"/>
          <w:color w:val="000000"/>
        </w:rPr>
        <w:t>), Paul (</w:t>
      </w:r>
      <w:hyperlink r:id="rId214">
        <w:r>
          <w:rPr>
            <w:rStyle w:val="InternetLink"/>
            <w:rFonts w:cs="Arial" w:ascii="Arial" w:hAnsi="Arial"/>
            <w:color w:val="000000"/>
          </w:rPr>
          <w:t>Ephesians 3:8</w:t>
        </w:r>
      </w:hyperlink>
      <w:r>
        <w:rPr>
          <w:rFonts w:cs="Arial" w:ascii="Arial" w:hAnsi="Arial"/>
          <w:color w:val="000000"/>
        </w:rPr>
        <w:t>). Out of conscious weakness these men were made strong for the work to which they had been called. God has often chosen “the weak things of the world to confound the things which are 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his profound faith in God. Gideon is mentioned in </w:t>
      </w:r>
      <w:hyperlink r:id="rId215">
        <w:r>
          <w:rPr>
            <w:rStyle w:val="InternetLink"/>
            <w:rFonts w:cs="Arial" w:ascii="Arial" w:hAnsi="Arial"/>
            <w:color w:val="000000"/>
          </w:rPr>
          <w:t>Hebrews 11:1-40</w:t>
        </w:r>
      </w:hyperlink>
      <w:r>
        <w:rPr>
          <w:rFonts w:cs="Arial" w:ascii="Arial" w:hAnsi="Arial"/>
          <w:color w:val="000000"/>
        </w:rPr>
        <w:t xml:space="preserve"> as one of those who “through faith . . . out of weakness were made strong, waxed valiant in fight, turned to flight the armies of the aliens.” God tenderly nourished it by giving signs of encouragement--sacrifice consumed, wet and dry fleece, visit to the Midianites’ camp--until it was strong enough to venture on the perilous enterprise with the little band of three hundred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onsciousness of a Divine mission. “Have not I sent thee?” (verse 14). This is God’s answer to human weakness shrinking from a difficult and dangerous task. When a man realises this he possesses a might not his own (</w:t>
      </w:r>
      <w:hyperlink r:id="rId216">
        <w:r>
          <w:rPr>
            <w:rStyle w:val="InternetLink"/>
            <w:rFonts w:cs="Arial" w:ascii="Arial" w:hAnsi="Arial"/>
            <w:color w:val="000000"/>
          </w:rPr>
          <w:t>John 17:18</w:t>
        </w:r>
      </w:hyperlink>
      <w:r>
        <w:rPr>
          <w:rFonts w:cs="Arial" w:ascii="Arial" w:hAnsi="Arial"/>
          <w:color w:val="000000"/>
        </w:rPr>
        <w:t>). There was not only a Divine commission, but also a promise of the Divine presence: “Surely I will be with thee” (verse 16). But still something more was needed, and that was the touch of the Spirit. “The Spirit of the Lord came upon Gideon.” (</w:t>
      </w:r>
      <w:r>
        <w:rPr>
          <w:rFonts w:cs="Arial" w:ascii="Arial" w:hAnsi="Arial"/>
          <w:i/>
          <w:iCs/>
          <w:color w:val="000000"/>
        </w:rPr>
        <w:t>J. T. Ham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and the response to it</w:t>
      </w:r>
    </w:p>
    <w:p>
      <w:pPr>
        <w:pStyle w:val="Web"/>
        <w:snapToGrid w:val="false"/>
        <w:spacing w:lineRule="atLeast" w:line="360" w:before="0" w:after="0"/>
        <w:ind w:firstLine="200"/>
        <w:jc w:val="both"/>
        <w:rPr/>
      </w:pPr>
      <w:r>
        <w:rPr>
          <w:rFonts w:cs="Arial" w:ascii="Arial" w:hAnsi="Arial"/>
          <w:color w:val="000000"/>
        </w:rPr>
        <w:t>It is the call of God that ripens a life into power, resolve, fruitfulness--the call and the response to it. Continually the Bible urges upon us this great truth, that through the keen sense of a close personal relation to God and of duty owing to Him the soul grows and comes to its own. Our human personality is created in that way, and in no other. There are, indeed, lives which are not so inspired and yet appear strong; an ingenious, resolute selfishness gives them momentum. But this individuality is akin to that of ape or tiger; it is a part of the earth force, in yielding to which a man forfeits his proper being and dignity. Look at Napoleon, the supreme example in history of this failure. A great genius, a striking character! Only in the carnal region, for human personality is moral, spiritual, and the most triumphant cunning does not make a man; while on the other hand from a very moderate endowment put to the glorious usury of God’s service will grow a soul clear, brave, and firm, precious in the ranks of life. Let a human being, however ignorant and low, hear and answer the Divine summons, and in that place a man appears, one who stands related to the source of strength and light. And when a man, roused by such a call, feels responsibility for his country, for religion, the hero is astir. Something will be done for which mankind waits.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obedience to God’s call</w:t>
      </w:r>
    </w:p>
    <w:p>
      <w:pPr>
        <w:pStyle w:val="Web"/>
        <w:snapToGrid w:val="false"/>
        <w:spacing w:lineRule="atLeast" w:line="360" w:before="0" w:after="0"/>
        <w:ind w:firstLine="200"/>
        <w:jc w:val="both"/>
        <w:rPr/>
      </w:pPr>
      <w:r>
        <w:rPr>
          <w:rFonts w:cs="Arial" w:ascii="Arial" w:hAnsi="Arial"/>
          <w:color w:val="000000"/>
        </w:rPr>
        <w:t>Gideon, observe, was not unwilling to go forward in the cause of God and God’s people; on the contrary, he was most ready to do so; but without an outward call he never would have taken the lead. Nevertheless, when the call was repeated and so made plain, no account was made of difficulties. In full view of them Gideon determined to obey. Now he evidently had no suspicion yet of the supernatural character of his visitor. It was not, therefore, any sign from heaven that compelled him to crush down his hesitation. It was the inward voice of conscience, awakened by what he believed to be an ordinary communication from God, that led him on. He asked, indeed, for a sign from heaven, but it was to strengthen him to keep his resolution, not to enable him to form it. Here was the true spirit of faith. Here was the root of the success that came so gloriously afterwards. Submission, consent when once God’s will is known; resolution to do that will in spite of difficulties--that is the spirit to which signs are given; that is the spirit by which success is won. The man or the Church that makes visible success, or signs of any kind, a condition of bending all their energy to the doing of God’s will, is not among those by whom deliverance is wrought or the families of the earth blessed. To those who yield, like Gideon, to the will of God so soon as it is made clear, signs of acceptance and encouragement come thereafter, and often come with but small delay. (</w:t>
      </w:r>
      <w:r>
        <w:rPr>
          <w:rFonts w:cs="Arial" w:ascii="Arial" w:hAnsi="Arial"/>
          <w:i/>
          <w:iCs/>
          <w:color w:val="000000"/>
        </w:rPr>
        <w:t>W. Mill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rely I will be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fflatus</w:t>
      </w:r>
    </w:p>
    <w:p>
      <w:pPr>
        <w:pStyle w:val="Web"/>
        <w:snapToGrid w:val="false"/>
        <w:spacing w:lineRule="atLeast" w:line="360" w:before="0" w:after="0"/>
        <w:ind w:firstLine="200"/>
        <w:jc w:val="both"/>
        <w:rPr/>
      </w:pPr>
      <w:r>
        <w:rPr>
          <w:rFonts w:cs="Arial" w:ascii="Arial" w:hAnsi="Arial"/>
          <w:color w:val="000000"/>
        </w:rPr>
        <w:t>Whatever ground there was for taking exception to Gideon’s faith in God, this, at all events, there seems to be every reason to believe, that he had learned to refer all success to the presence and blessing of the Lord. The language he employs (</w:t>
      </w:r>
      <w:hyperlink r:id="rId217">
        <w:r>
          <w:rPr>
            <w:rStyle w:val="InternetLink"/>
            <w:rFonts w:cs="Arial" w:ascii="Arial" w:hAnsi="Arial"/>
            <w:color w:val="000000"/>
          </w:rPr>
          <w:t>Judges 6:13</w:t>
        </w:r>
      </w:hyperlink>
      <w:r>
        <w:rPr>
          <w:rFonts w:cs="Arial" w:ascii="Arial" w:hAnsi="Arial"/>
          <w:color w:val="000000"/>
        </w:rPr>
        <w:t>) necessarily implies this. But still much required to be done before he should be qualified to act the distinguished part for which he was destined; and accordingly we are informed (</w:t>
      </w:r>
      <w:hyperlink r:id="rId218">
        <w:r>
          <w:rPr>
            <w:rStyle w:val="InternetLink"/>
            <w:rFonts w:cs="Arial" w:ascii="Arial" w:hAnsi="Arial"/>
            <w:color w:val="000000"/>
          </w:rPr>
          <w:t>Judges 6:14</w:t>
        </w:r>
      </w:hyperlink>
      <w:r>
        <w:rPr>
          <w:rFonts w:cs="Arial" w:ascii="Arial" w:hAnsi="Arial"/>
          <w:color w:val="000000"/>
        </w:rPr>
        <w:t>) that by some method here unexplained--some secret and mysterious afflatus of the Spirit imparted on that occasion--it pleased the Lord to make up what was wanting in his faith, and in whatever else was still manifestly defective. The Lord looked upon him! Ah! who knows what was in that look! It was not a look of anger or displeasure. It was not a mere look of compassion, nor of benevolence and favour. There seems to have been something above nature in it, not unlike that memorable glance with which Jesus smote Peter to the heart, so that he rushed out of the house and wept bitterly; the influence which accompanied the “look” which the Lord cast on Gideon was of a different character, indeed, but it was not less potential. It was Gideon’s commission. Along with it seems to have come all the wisdom, all the might, all the valour, all the strategic skill which he needed in order to fit him for the grand expedition in which he was soon to act so prominent a part. Let us learn the following important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often anticipates the desires of His people, and grants them what they need even before they ask it. Indeed, in every case He may be said, in one sense, to give before we ask, because if He did not by His Holy Spirit vouchsafe unto us grace to pray, which of us would ever pray for grace? But if He is so ready to grant before we ask, how much more is He ready to grant when we do ask in faith all things whatsoever we requ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wly sense of our own deserts is at once a sign that exaltation is at hand, the way to it, and the occasion of it. Diffidence, humility, modesty, unobtrusiveness, are among the highest recommendations in the sight of God. He “resisteth the proud, but giveth grace unto the humble.” “Before honour is humility, and pride goeth before a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be indeed of the true Israel of God, we may rest assured that the Lord will be with us, and cause us to triumph over all our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becoming the Christian to be too anxious or too careful about the designs of God concerning him. To Gideon’s question, “Wherewith shall I save Israel?” no explicit answer, it will be remembered, was vouchsafed. His curiosity was rebuked as a sign of remaining unbelief. Let us repose like little children in the bosom of the Father’s promise.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smite the Midianites as on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Fonts w:cs="Arial" w:ascii="Arial" w:hAnsi="Arial"/>
          <w:color w:val="000000"/>
        </w:rPr>
        <w:t>What shall we say as to the moral character of this transaction? We must not let our affection or veneration for old traditions blind us to the</w:t>
      </w:r>
      <w:r>
        <w:rPr>
          <w:rStyle w:val="Emphasis1"/>
          <w:rFonts w:cs="Arial" w:ascii="Arial" w:hAnsi="Arial"/>
          <w:color w:val="000000"/>
        </w:rPr>
        <w:t xml:space="preserve"> </w:t>
      </w:r>
      <w:r>
        <w:rPr>
          <w:rFonts w:cs="Arial" w:ascii="Arial" w:hAnsi="Arial"/>
          <w:color w:val="000000"/>
        </w:rPr>
        <w:t>difficulty of the question. But common sense has suggested to me one or two considerations. First of all, our judgment is apt to be prejudiced here, because men in our time, we English people in particular, have come to think rather falsely about war. A profounder apprehension of the lovely Christlike spirit of our religion, coupled with a good many less worthy influences, such as the peaceableness and security of our sea-girt life in these isles, have all combined to give us a great horror of war; not because of the sin and iniquity of it, but because it means wounds and bloodshed, and robbery of our property and death. Now indubitably every rational man will say that, were our world free from selfishness and sin, war could not exist in it. Therefore it has its roots in iniquity. Nevertheless, like many other things that are evils in themselves, war may be used, under God’s providential government of the world, to cure worse evils, acting remedially like the surgeon’s knife, and bringing renewed life to the nation and the individual. In the second place, I wish to add another consideration. I venture to say that all of us, in our historical judgment and in our ethical and religious teaching, probably have fallen into error, in that we overvalue mere physical human life. If anything is manifest in this world, it is that the material life counts for very little in God’s sight; that the material life is mere scaffolding, the machinery by which or the platform on which the mental, moral, and ethical life is to be built up. Over and over again, in the pathological history of our human race, we find that God has sacrificed millions of lives to compel men to be pure and dignified in their bodily and moral habits. Apply this to war. Though it be a scourge and an exterminator, it has nevertheless a wonderful potential force in it to produce bravery, courage, ability of every description. War may thus be used to elevate the moral and mental worth of our race. I fear it is our tendency in the present day to make too much of physical comfort and physical life. On that account we recoil unduly when God has wrought out benefit for our race as a whole through terrible trial, affliction, discipline, suffering, and self-sacrifice; as, for example, by wars in which cruel despotisms, tyrannous, inferior, and sanguinary races have succumbed before superior moral or mental worth. I am afraid, too, we do not deal out fair measure to our predecessors. We are ready to censure these Hebrews for the cruel treatment they often meted out to prisoners of war. We are apt to say that the men who did such things could not, along with such a low moral character, have possessed a lofty, pure revelation of God or a knowledge of His character. But that is too hasty a judgment. Similarly we take a socialist book, describing life in the last generation, or in the present generation, in our England; we read the history of the horrors that produced the Factory Acts--how the wealthy capitalist lived in luxury, and grudged a diminution of his income that would have made the condition of workshops and the hours of labour such as would have averted the premature death of their operatives, of men, women, and children, until Parliament stepped in. We say those men who occupied the position of capitalists were fiends. But they were nothing of the kind; some of them were even eminent Christians. But Christianity had got into cursed blindness and ignorance on these points, and they belonged to their day and generation. At present, are we so very far above them? Is it not the fact that constantly you have great outbreaks of small-pox or scarlet fever spreading death in a hundred households which are due solely to carelessly scamped work? Have we not the horrors of the East End, and the City, and so</w:t>
      </w:r>
      <w:r>
        <w:rPr>
          <w:rStyle w:val="Emphasis1"/>
          <w:rFonts w:cs="Arial" w:ascii="Arial" w:hAnsi="Arial"/>
          <w:color w:val="000000"/>
        </w:rPr>
        <w:t xml:space="preserve"> </w:t>
      </w:r>
      <w:r>
        <w:rPr>
          <w:rFonts w:cs="Arial" w:ascii="Arial" w:hAnsi="Arial"/>
          <w:color w:val="000000"/>
        </w:rPr>
        <w:t>on? But are we therefore all bad men? Not so. We are Christians in process of growing. These are evils we are only waking up to discover, the sins we have inherited, the Canaanites we have to destroy. If we apply the same measure to the Hebrews, we see that there was a real progress, a real working for good in a society that, in certain moral aspects, was low and degraded. Then again, as a matter of fact, the God that made our world has made this law, that wherever sin of a certain type and degree has come in, the retribution of moral obliquity and degradation has come in also, in the shape of annihilation at the hands of a superior race. That seems a cruel, hard thing; but nevertheless so it is. Moreover, to make it more mysterious, the conquering race is not always a superior race in the perfect sense. But we have not that complication here, for all old history testifies that the most blighting curse of false religion and the vilest sensuality of our world in these days lay in the religion of those Canaanites. Even classic, pagan writers say that blank atheism would have been better than that. Wherever Phoenicians established their colonies and their places of worship they introduced nameless vices and uncleannesses, and dignified them with the name of religion. And where these things were introduced they spread, so much so that the end of the great Roman empire was hastened, its old martial strength was rooted out, by the corruption that came in a direct line from that old Canaanitish religion. To justify what was done, therefore, we do not need to say that the conquerors were perfect and immaculate. All we need to be able to say is, that it was a deserved retribution, and that it was better for our world that Canaan should pass into the hands of the Hebrew nation, which has done the grandest moral and religious work for the world. (</w:t>
      </w:r>
      <w:r>
        <w:rPr>
          <w:rFonts w:cs="Arial" w:ascii="Arial" w:hAnsi="Arial"/>
          <w:i/>
          <w:iCs/>
          <w:color w:val="000000"/>
        </w:rPr>
        <w:t>Prof. G. A.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w me a sign that Thou talkest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w:t>
      </w:r>
    </w:p>
    <w:p>
      <w:pPr>
        <w:pStyle w:val="Web"/>
        <w:snapToGrid w:val="false"/>
        <w:spacing w:lineRule="atLeast" w:line="360" w:before="0" w:after="0"/>
        <w:ind w:firstLine="200"/>
        <w:jc w:val="both"/>
        <w:rPr/>
      </w:pPr>
      <w:r>
        <w:rPr>
          <w:rFonts w:cs="Arial" w:ascii="Arial" w:hAnsi="Arial"/>
          <w:color w:val="000000"/>
        </w:rPr>
        <w:t>When the Lord Jesus had risen from the dead, and first appeared to His disciples, “they believed not for joy, and wondered.” Their doubts, however, were soon removed by the sign which the Lord afforded them (</w:t>
      </w:r>
      <w:hyperlink r:id="rId219">
        <w:r>
          <w:rPr>
            <w:rStyle w:val="InternetLink"/>
            <w:rFonts w:cs="Arial" w:ascii="Arial" w:hAnsi="Arial"/>
            <w:color w:val="000000"/>
          </w:rPr>
          <w:t>Luke 24:41-43</w:t>
        </w:r>
      </w:hyperlink>
      <w:r>
        <w:rPr>
          <w:rFonts w:cs="Arial" w:ascii="Arial" w:hAnsi="Arial"/>
          <w:color w:val="000000"/>
        </w:rPr>
        <w:t>). We may well imagine that the feelings of Gideon were not altogether dissimilar to those of the disciples of our Lord, when the angel “looked upon him and said, Go in this thy might, and thou shalt save Israel from the hand of the Midianites: have not I sent thee?” These tidings were so welcome, and yet so marvellous, that Gideon’s faith staggered. He “believed not for joy, and wondered.” And then he sought “a sign,” to satisfy himself that he was in a waking state, that his senses were not deceiving him, and that the angel was not a mere phantom called up by a heated imagination. “Shew me a sign that Thou talkest with me.” Now, the sign which was given to Gideon was not altogether unlike in character to the sign which our blessed Lord gave to His disciples on His resurrection-morn. In both cases the emblems of peace and friendship were presented. In both cases the offering was accepted. In both cases it was consumed. Now, do not we need some sign that the Lord talketh with us, and hath come down to “save us from the hand of our enemies”? Our enemies are many and powerful. We need not now some audible voice, nor midnight dream, nor open vision, to assure us of pardon and salvation. Jesus Himself has given us a sign. We see it on Calvary’s hill. Let us draw near and see this great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at this sign which Gideon received, was an appeal to the senses. Man is a compound being. God deals with him as such. There is not a faculty nor a gift with which man is endowed to which God does not appeal in the great matter of salvation. This is an important consideration. We are too apt to regard the atonement as a mere matter of faith. We believe it is something more; something greater, and something less. Gideon wished for a sign which his own hands could handle and his own eyes could see. God granted him this sign--a sign, be it remembered, of greater things promised. Now it is just this sign, or this appeal to the senses, which appears in the atonement of our Lord. One voice throughout the whole life and death and resurrection of Jesus seems to say, “Behold My hands and My feet, that it is I Myself” (</w:t>
      </w:r>
      <w:hyperlink r:id="rId220">
        <w:r>
          <w:rPr>
            <w:rStyle w:val="InternetLink"/>
            <w:rFonts w:cs="Arial" w:ascii="Arial" w:hAnsi="Arial"/>
            <w:color w:val="000000"/>
          </w:rPr>
          <w:t>Luke 24:39</w:t>
        </w:r>
      </w:hyperlink>
      <w:r>
        <w:rPr>
          <w:rFonts w:cs="Arial" w:ascii="Arial" w:hAnsi="Arial"/>
          <w:color w:val="000000"/>
        </w:rPr>
        <w:t>). It is true that our own individual eyes have not seen Him, nor have our own ears heard Him speak, nor have our own hands handled His pierced side, but our fathers have had all these their senses satisfied--they saw, they heard, they handled, they believed, and they were saved. And is not this enough? “Blessed are they who have not seen, and yet have believed.” Do we not receive the testimony of credible witnesses upon other matters of bygone fact? Through the senses of others, who lived ages ago, we embrace the facts recorded of ancient sages, of conquerors, of emperors. The great and the noble dead live over again in our minds. We should be held incredulous and inexcusable were we to throw aside all credible history because our own eyes could not test its accuracy. And what excuse shall we find in heaven if we reject or slight the testimony of others on the matter of salvation? But if, on the contrary, we embrace the sign which God has given us, and rely upon the wondrous facts of which they are signs, we then set to our seal that God is true. This is believing. This is acting faith in God. We trust God. We honour God. Our senses harmonise with the faculties of 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ice that this sign which the Lord gave unto Gideon was a confirmation of promises. The promises made to this mighty man of valour were of a twofold nature, as emphatically expressed in the fourteenth verse, “The Lord said unto him, Surely I will be with thee, and thou shalt smite the Midianites as one man.” The Lord’s presence and the Lord’s deliverance were united. They always are so. They are inseparable. If the Lord be not with us, in vain shall we go forth against the Midianites. But “if the Lord be” with us, “none can prevail against us.” Salvation, both present and eternal, is included in the promise, “I will be with thee.” It is just this promise and blessing which are embodied in the name Jesus which bears the same interpretation as “Immanuel,” “God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 vouchsafed to Gideon was also an evidence of things not seen. It was an appeal to sense to strengthen faith. It proved to him that He who appeared as a man “under the oak which was in Ophrah” was none other than the Angel of the Lord--even the Angel of the everlasting covenant! It proved, moreover, that Gideon was called of God to deliver Israel. Oh, that he might succeed in the attempt! He had no riches, no name, no influence, no soldiers; but no matter, the Lord was indeed “with him,” and that was enough. He would now act up to the title which the Lord had given him, as a “mighty man of valour,” and Israel shall be delivered by “the sword of the Lord and of Gideon.” Now it is just this faith in an unseen presence and in an unfelt power which saves the soul from spiritual Midianites. Divine power alone is equal to cope with Satanic might. The sinner who wars against his sins, his lusts, his evil passions, his corrupt nature, in his own strength, soon proves his folly and his weakness. As regards all spiritual conquests, one word should at once check the vain conceit of the sinner, and strengthen the faith of the child of God: “Not by might, nor by power, but by My Spirit, saith the Lord of hosts.” Look you, then, for any sign that the Lord is with you--that He will deliver you, and make you victorious over all your enemies? Behold that sign upon the hard rock of Calvary! Behold it in that mysterious fire which arose therefrom! Behold it in the utter consumption of the sacrifice! Behold it in the ascent of the Lord Himself from off the altar to His throne of glory! What further sign can you need?</w:t>
      </w:r>
      <w:r>
        <w:rPr>
          <w:rFonts w:cs="Arial" w:ascii="Arial" w:hAnsi="Arial"/>
          <w:i/>
          <w:iCs/>
          <w:color w:val="000000"/>
        </w:rPr>
        <w:t xml:space="preserve"> </w:t>
      </w:r>
      <w:r>
        <w:rPr>
          <w:rFonts w:cs="Arial" w:ascii="Arial" w:hAnsi="Arial"/>
          <w:color w:val="000000"/>
        </w:rPr>
        <w:t>(</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sacrifice accep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ive me a sign that Thou talkest with me.” It may be said that this hesitation was Gideon’s infirmity. Connecting it, however, with the circumstance of its being himself that was called forth to the mighty work of Israel’s deliverance, I cannot but consider it as an evidence of his humility. Would to God that all our scruples with regard to engaging in the service of God arose from the same cause! What is the reason that, when we ask the co-operation of many in some labours of the Lord’s vineyard, they all, with one accord, begin to make excuse? Is it a humbling sense of their own unfitness for the work? If it were, we have an encouraging text in the Word of God, with which we might do away the difficulty: “I can do all things through Christ who strengtheneth me.” But when one goes to his farm, and another to his merchandise--in short, when “men seek their own, and not the things which are Jesus Christ’s”--how opposed are their characters to Gideon’s, whose only scruple about the work of God was, “What am I, that I should deliver Israel?” And would to God that when humility does appear to be the source of objections to the engaging in the promotion of the cause of religion, that humility were, like Gideon’s, real genuine humility, and not the cloak of hypocrisy, not a covering to conceal idleness and indif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circumstance which forms the text we may make two observations, viz., the manner in which the angel tried Gideon’s faith, and the manner in which he displayed his own power and God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otice the manner in which the angel tried Gideon’s faith. “He said, Take the flesh and the unleavened cakes and lay them upon this rock; and pour out the broth.” This was intended to make way for a miracle; that Gideon’s faith in the God who wrought it might, after this trial, become strong, according to the work which he was shortly to undertake. It will be remembered that Elijah made way for the miracle which God was about to work for the confusion of Baal’s prophets, by placing the sacrifice in the most unlikely state for consumption by fire. It seems to have been for the same purpose that the angel commanded Gideon to lay the flesh upon the cold rock, and to pour out the broth. All suspicion and all possibility of the comnmnication of fire were to be done away. Gideon obeys, looking for the “sign,” and wondering how it shall be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e angel displays his great power and Godhead. He does not offer up prayer for fire from heaven on the sacrifice, as Elijah did. He himself communicates the fire, and makes the sacrifice. How sweet the thought, that when the Christian presents his sacrifice of praise, and prayer, and thanksgiving, there is one who, as his Mediator, can make it acceptable; one who “ever liveth to make intercession,” even “Jesus Christ, the same yesterday, to-day, an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made these remarks on the circumstance, let us observe the effect which it had upon Gideon’s mind and conduct. The effect which it had upon his mind was this: he said, “Alas, O Lord God! for because I have seen an angel of the Lord face to face.” There was so much of the majesty of the Godhead in the miracle which the angel had wrought, that the Divinity beamed, as it were, through the appearance of His manhood. Gideon was afraid. It was a received opinion among the Jews that any vision of the Divine glory would be fatal, in consequence of what God had declared to Moses. When Moses said unto the Lord, “I beseech Thee shew me Thy glory,” the Lord said unto him, “Thou canst not see My face; for there shall no man see Me and live.” But it may be asked, “How was it that Gideon survived the sight?” If it had been said to Moses, “No man shall see My face and live,” how did Gideon live? The answer will open to us some precious gospel truths. Gideon saw the glory of God, indeed, but it was “in the face of Jesus Christ.” “No man,” says St. John, “hath seen God at any time. The only begotten Son, who is in the bosom of the Father, He hath declared Him.” In other words, whenever there has been a manifestation of Jehovah to His creatures, it has been by Jesus Christ, the second person in the ever-blessed Trinity; and it is by His having tabernacled in our flesh that the awful majesty of Jehovah has been softened into mildness and peace and love. The believer’s rejoicing is that Jesus is “the brightness of the Father’s glory “; and therefore he can look upon it and live; yea, live by looking upon it, and because he looks upon it. “Look unto Me, and be ye saved, O all ye ends of the earth.” Mark here the answer of God to Gideon. The Lord said unto him, “Peace be unto thee; fear not; thou shalt not die.” We do not now wonder at</w:t>
      </w:r>
      <w:r>
        <w:rPr>
          <w:rStyle w:val="Emphasis1"/>
          <w:rFonts w:cs="Arial" w:ascii="Arial" w:hAnsi="Arial"/>
          <w:color w:val="000000"/>
        </w:rPr>
        <w:t xml:space="preserve"> </w:t>
      </w:r>
      <w:r>
        <w:rPr>
          <w:rFonts w:cs="Arial" w:ascii="Arial" w:hAnsi="Arial"/>
          <w:color w:val="000000"/>
        </w:rPr>
        <w:t>this gracious answer, after taking into consideration the character of the angel from whom it came. Was it not from Him who “made peace by the blood of His Cross,” who is called “our peace” and “the Prince of Peace”? Yes, it was an answer that fitted His priestly and His mediatorial character. But does the impenitent sinner see nothing in this passage which is calculated to affect his mind? Let him think of this--that he shall one day see the “Angel” before whom Gideon trembled; shall see Him as Gideon saw Him, “face to face”; but mark, not veiled, as He was then, in the appearance of a man; not disguised in the garb of lowly human nature, but in the glory which He had before the world was. And mark His character then. He shall come, not to touch a sacrifice, not to work a miracle, not to confirm the faith of an individual, as in the case of Gideon; but “to be glorified in His saints, and to be admired in all them that believe.” He shall come to be our Judge. We come now to show, in the last place, the effect which this circumstance had upon Gideon’s conduct. “Then Gideon built an altar unto the Lord, and called it Jehovah-shalom.” This he did to commemorate the event. It was a day much to be remembered by Gideon, both on his own account and Israel’s; and therefore he built this altar. The name which he gave it is beautifully descriptive of the circumstance: “The Lord is my peace”; taking that comfortable assurance which God gave him for the motto to inscribe on it, “Peace be unto thee!” It is remarkable that holy men in former times seem to have been uniformly careful to record their mercies. We may take shame to ourselves for want of a closer imitation. Does the God of battles bless our arms and give us victory? We build a monument to the glory of the conqueror, whom God has honoured as the instrument; but where are the hearts in which an altar of praise is built unto the Lord, and on which is written, “The Lord is my banner”? Does God restore a dear child from the brink of the grave and give him, like Isaac, to his parent’s arms again? The parent clasps him to his breast, and says, “This my son was dead, and is alive again; he was lost, and is found”; but how seldom does he remember the mercy by a commemoration of it, like Abraham’s “Jehovah-jireh,” Does God, “give and preserve to our use the kindly-fruits of the earth, so as in due time we may enjoy them”? We begin to pull down our barns and build greater; and to say to our souls, “We have much goods laid up for many years; eat, drink, and be merry! But how few, from Dan to Beersheba, from one end of the country to the other, how few look upon “fields white unto the harvest,” and count the sheaves which God has ripened for them, with thankful hearts, and say, “We will raise an Ebenezer, for hitherto the Lord hath helped us!“ But there is one character who does record His mercies, and that is the man whose mercies have been of a nature which have effected a change in his heart; melting and subduing what was before hardness, and impenitency, and unbelief, into contrition and gratitude and love. To such a soul this commemorative word of Gideon is a cordial: “Jehovah-shalom: the Lord is my peace.”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eculiar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rivilege. It is to “find grace in the sigh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taking of the Divine nature. Those who have found grace in God’s sight have received His grace in their heart. If we are accepted of God we are united to Him by faith in His Son. We become one with Him--are created anew--conformed to the Divine image and bear the image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ception of the Divine fulness. He is emphatically called the God of all grace. He has all the treasures of grace we stand in need of; so that if we find favour with Him--if we are interested in His love--He will communicate to us every blessing we require. What are all the treasures of the world compared with the durable riches and righteousness which He has to best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joyment of the Divine presence: “In</w:t>
      </w:r>
      <w:r>
        <w:rPr>
          <w:rFonts w:cs="Arial" w:ascii="Arial" w:hAnsi="Arial"/>
          <w:i/>
          <w:iCs/>
          <w:color w:val="000000"/>
        </w:rPr>
        <w:t xml:space="preserve"> </w:t>
      </w:r>
      <w:r>
        <w:rPr>
          <w:rFonts w:cs="Arial" w:ascii="Arial" w:hAnsi="Arial"/>
          <w:color w:val="000000"/>
        </w:rPr>
        <w:t>Thy sight.” There is no grace to be found but here. We may find favour with men, but only grace--free favour--with God. We have free access into His presence. We approach His very throne, and He bids us come n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doubts: “If now I have found grace in Thy sight.” There are seasons when the most eminent saints have been led to doubt of their interest in God. “Happy is the man that feareth alway.” Let us refer to some of those things that occasion the believer’s doub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privilege. When we take a review of the vast privileges enjoyed by our finding grace in His sight, and think of our depravity and vileness under a sense of our unworthiness, we exclaim, “Surely such mercy cannot be fo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rfection of our graces. If I have found grace in Thy sight, why do I not more closely follow them who through faith and patience inherit the promises? Why am I not more fervent in prayer? Why not more delighted in God’s house? Why do I so little prize the privilege of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thdrawings of God’s countenance. There are seasons when the believer is called to walk in darkness, and God hides His face. Without God’s presence, the Word is a dead letter, ordinances are a blank, all the means we may use are insip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asy of false professors. Then the thought occurs in the mind--perhaps after all I am deceiving myself with the profession of godliness, while I have never felt its power, and I mistake the excitement of natural feelings for the operation of a Divine principle--perhaps, after in outward appearance reaching the very gate of heaven, I shall be thrust down to hell. But is there no way of ascertaining the f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desire. Gideon asked a sign. “Show me a sign that Thou talkest with me.” And God gave it him. Christians have a sign beyond all visions, tokens, voices, or any outward manifestation. There are three ways in which God shows His people a 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king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mmunications of His grace. Thus He speaks peace to the soul--calms the spirit--gives us a sense of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witness of His Spirit (</w:t>
      </w:r>
      <w:hyperlink r:id="rId221">
        <w:r>
          <w:rPr>
            <w:rStyle w:val="InternetLink"/>
            <w:rFonts w:cs="Arial" w:ascii="Arial" w:hAnsi="Arial"/>
            <w:color w:val="000000"/>
          </w:rPr>
          <w:t>Romans 8:16</w:t>
        </w:r>
      </w:hyperlink>
      <w:r>
        <w:rPr>
          <w:rFonts w:cs="Arial" w:ascii="Arial" w:hAnsi="Arial"/>
          <w:color w:val="000000"/>
        </w:rPr>
        <w:t>). There are many ways in which this sign is given by the Spirit. It is done by sealing home pardon to the soul--by more deeply impressing on our souls the Divine likeness--by pouring out a spirit of prayer--by implanting divine principles--by giving filial dispositions and tempers--inspiring heavenly desires and affections--conferring the graces of the Spirit, and making us bring forth the fruits of the Spirit--causing the Spirit to dwell in us as in a temple, and assuring us of God’s f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who have not found grace seek the possession of it. Seek to</w:t>
      </w:r>
      <w:r>
        <w:rPr>
          <w:rFonts w:cs="Arial" w:ascii="Arial" w:hAnsi="Arial"/>
          <w:i/>
          <w:iCs/>
          <w:color w:val="000000"/>
        </w:rPr>
        <w:t xml:space="preserve"> </w:t>
      </w:r>
      <w:r>
        <w:rPr>
          <w:rFonts w:cs="Arial" w:ascii="Arial" w:hAnsi="Arial"/>
          <w:color w:val="000000"/>
        </w:rPr>
        <w:t>be good rather than great--the grace of God more than the favour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have found grace seek the assurance of it. It is attainable--the way is open. And remember, though you may be as safe, you cannot be as happy without it.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ing forth my present, and set it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sacrifice</w:t>
      </w:r>
    </w:p>
    <w:p>
      <w:pPr>
        <w:pStyle w:val="Web"/>
        <w:snapToGrid w:val="false"/>
        <w:spacing w:lineRule="atLeast" w:line="360" w:before="0" w:after="0"/>
        <w:ind w:firstLine="200"/>
        <w:jc w:val="both"/>
        <w:rPr/>
      </w:pPr>
      <w:r>
        <w:rPr>
          <w:rFonts w:cs="Arial" w:ascii="Arial" w:hAnsi="Arial"/>
          <w:color w:val="000000"/>
        </w:rPr>
        <w:t>He did not want to be rash and hasty, and do what he might be very sorry for after wards. He thought strongly that this was an angel, but he was not sure yet. His thoughts had been so set upon the thing, that he even thought he might be dreaming. “If now I have found grace in thy sight,” he said, “give me a sign that thou talkest with me.” Or again, this might be somebody tempting him and leading him into a trap. So he asked the stranger to stay while he got ready a present for him, as Abraham had done for the three angels who came to him. If this is an ordinary man he will give him food in a hospitable fashion as Easterns do, and then send him on his way--if it is God, he will offer Him a sacrifice. That is why he put the broth in a pot, he kept it for the libation or drink offering, if it should really prove that this was the angel of the Lord. So when the angel said, “Lay the flesh and the cakes on the rock, and pour out the broth,” it was as much as saying, “Offer me a sacrifice.” Gideon was satisfied directly. Here was the test he had been looking for and wanting to know about. So he obeyed: he poured out the broth as</w:t>
      </w:r>
      <w:r>
        <w:rPr>
          <w:rStyle w:val="Emphasis1"/>
          <w:rFonts w:cs="Arial" w:ascii="Arial" w:hAnsi="Arial"/>
          <w:color w:val="000000"/>
        </w:rPr>
        <w:t xml:space="preserve"> </w:t>
      </w:r>
      <w:r>
        <w:rPr>
          <w:rFonts w:cs="Arial" w:ascii="Arial" w:hAnsi="Arial"/>
          <w:color w:val="000000"/>
        </w:rPr>
        <w:t>a drink-offering, and the angel touched it, and fire came out of the rock and burnt it up. Then he knew that God was on his side. Now you will see from this, I think, wherein the excellence of his character lay. On the one hand he was not rash, ready to throw his life away for nothing; on the other he was not a laggard, throwing away opportunities when he got them. Now I think you will see the power of this text. He put his broth in a pot for two reasons--</w:t>
      </w:r>
    </w:p>
    <w:p>
      <w:pPr>
        <w:pStyle w:val="Web"/>
        <w:snapToGrid w:val="false"/>
        <w:spacing w:lineRule="atLeast" w:line="360" w:before="0" w:after="0"/>
        <w:ind w:firstLine="200"/>
        <w:jc w:val="both"/>
        <w:rPr/>
      </w:pPr>
      <w:r>
        <w:rPr>
          <w:rFonts w:cs="Arial" w:ascii="Arial" w:hAnsi="Arial"/>
          <w:color w:val="000000"/>
        </w:rPr>
        <w:t>Rash men do things in a hurry which they are sorry for afterwards, but rashness is better than indifference, carelessness, indolence. Sad indeed it would have been for him if he had turned a cold ear to what the angel had told him, if he had prepared no sacrifice, had gone on threshing his wheat and taken no heed to God’s message. He would have lived and died with God’s will towards him unfulfilled. You and I have all of us God’s work to do; you have yours, I mine. The world does not know what it is, we do not know ourselves, except in part. We know present duties, but life is not mapped out in full before any of us. But happy is that servant who knows Christ’s present will, who has taken pains to learn it, and not only so, but who is ready to fulfil it. Duties which conscience tells us are duties, how ready we are to find excuses to avoid them, and to follow our own pleasure. Gideon had his wheat to thresh; let greater men than he go forth and fight the Midianites. If he had said so, would that have been a strange, unusual case? Would it not have been very like what we have done before now? For the will of God--we must surely have learned that by this time--is very often quite contrary to our own inclinations. Duty says one thing, self-indulgence says another. By all means let us have caution and steadiness, but let not caution be an excuse for doing nothing. Gideon putting his broth in a pot is an everlasting example to us to be ready for God’s living sacrifice.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re rose up fire </w:t>
      </w:r>
      <w:r>
        <w:rPr>
          <w:rFonts w:cs="Arial" w:ascii="Arial" w:hAnsi="Arial"/>
          <w:color w:val="000000"/>
        </w:rPr>
        <w:t xml:space="preserve">. . . </w:t>
      </w:r>
      <w:r>
        <w:rPr>
          <w:rStyle w:val="Emphasis1"/>
          <w:rFonts w:cs="Arial" w:ascii="Arial" w:hAnsi="Arial"/>
          <w:color w:val="000000"/>
        </w:rPr>
        <w:t>and consumed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Divine fire and the altar of Divine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ly-ordered o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n, are the offerings that are required? Gideon here offered “the flesh, the unleavened cakes, and the broth.” These are simply the sustenance of the natural human life. Taken and assimilated by man, they become portions of his earthly frame. Nowadays, God expects us to make a spiritual offering unto Him of all the energie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as ordered to make the offering in an especial manner: “Lay them upon this rock.” There is nothing trivial in the record of God’s manifestations to man. The offerings of man to God, before they can lead him on to peace, must be based upon the At-one-ment between man an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acceptance of man’s o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ire which came forth out of the cleft of the rock in Ophrah is still burning in the deep recesses of the Rock of Ages, ready to come forth in response to the obedient devotion of man. On Calvary, in the self-sacrifice of the God-man, we behold the eternal law of Divine love fulfilling itself. The Church has again and again passed through its hours of coldness and darkness. But in God’s good time the fire of revival has kindled, and she has spoken to the hearts of men with power. This sign of “fire” is given to the individual soul no less than to the Church. He who gives himself to God, laying the devotion of his whole soul upon Christ, offering daily in His name the prayers, the praises, the alms, the pure feelings, the chastened thoughts, and all the energies of charity, will find assurance that God talketh with him. He will find his mind brightened by the light of heavenly thoughts and eternal hopes, and his heart fired by the impulses of a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assage we may see the purpose and ultimate destiny of religious forms. The forms of the offering which Gideon made were not unimportant. The Divine voice recognised their value, and directed the manner in which they were to be presented. It was not until they had been duly presented that the fire came forth. When forms of worship, beautiful music, and august ceremonial express faith and reverence for the majesty of Christ they are offerings laid upon the rock, and are means of quickening spiritual life. But in using them let us look beyond the means to the end, until the forms are in our sight lost to view in the realities of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essions left by the manifestation upon the man’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vid manifestation of the Divine presence to the soul was but for a short time. On earth man cannot bear the brightness of the supernatural visions of truth, save during brief moments. The overpowering splendours of the theophanies have in mercy been trans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 departs, but he leaves his footprints on the soul. This spiritual intuition of the Divine presence given to Gideon soon passed away, but its influence on his heart and mind never d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objective results in his outward action. The vision soon passed away. But it wrought a mighty change in Gideon’s life and career. That change is briefly but fully recorded in the announcement that he now built an altar unto the Lord. The altar implies the sacrifice. In building an altar unto the Lord he pledged himself to sacrifice henceforth unto the Lord. On what principle did he take this momentous step? In the name of what truth did he build this altar? He called it “Jehovah-shalom”; that is, “Jehovah the author of peace.” So in our own day, the object of the messenger of God is to constrain men to build this altar of peace. (</w:t>
      </w:r>
      <w:r>
        <w:rPr>
          <w:rFonts w:cs="Arial" w:ascii="Arial" w:hAnsi="Arial"/>
          <w:i/>
          <w:iCs/>
          <w:color w:val="000000"/>
        </w:rPr>
        <w:t>Henry T. Edward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ace b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peace vouchsafed to Gideon</w:t>
      </w:r>
    </w:p>
    <w:p>
      <w:pPr>
        <w:pStyle w:val="Web"/>
        <w:snapToGrid w:val="false"/>
        <w:spacing w:lineRule="atLeast" w:line="360" w:before="0" w:after="0"/>
        <w:ind w:firstLine="200"/>
        <w:jc w:val="both"/>
        <w:rPr/>
      </w:pPr>
      <w:r>
        <w:rPr>
          <w:rFonts w:cs="Arial" w:ascii="Arial" w:hAnsi="Arial"/>
          <w:color w:val="000000"/>
        </w:rPr>
        <w:t>Already Gideon had received what ought to have been a sufficient assurance of the Divine favour, for his offering had been accepted, and of this he had received the clearest evidence in the issue of fire from the rock. But the sense of acceptance which this sign was well fitted to inspire was overborne by the indefinite sense of fear, which prostrated him in the dust. But mark how tenderly and sympathisingly the Lord, if not now in a bodily form, at least with audible voice, replies to his cry, and reassures the trembling man. And may we not here recognise the voice of that very Saviour--the Angel of the everlasting covenant, the Prince of Peace, who said to the winds and waves of the sea of Galilee, as they threatened to swallow up His disciples, “Peace be still,” and who after His resurrection appeared to them again and again saying, “Peace be unto you”? We may indeed! Never does He allow any one who really fears the Lord to remain long in so deplorable a state as that in which Gideon is described to have been. Never does He “break the bruised reed, or quench the smoking flax.” It gives Him no satisfaction to see any of His creatures overcome by slavish terror and alarm from whatsoever cause. And when, in any ease, the soul and the affections are found to yield to constitutional weakness of that kind, who so ready as He with encouraging assurances such as that which He addressed to Gideon, “Peace be unto thee; fear not.” He would have us to reflect that the grand end for which He came into this world was to banish all terrors from the guilty breast, to restore tranquillity to the most tempest-tossed bosom. “Fear not,” says He; “thou shalt not die!” Death temporal, indeed, still holds its stern dominion over all the families of men. But death eternal has been abolished, and “life and immortality have been brought to light.” “Thou shalt surely die,” was the doom pronounced on all, in consequence of the entrance of sin into our world. But listen to the gospel bells as their sweet, harmonious sounds come softened by distance over the waters of time. What do they say? “Thou shalt not die; surely thou shalt not die.” The Angel of the everlasting covenant whispers it amid the silence of the night, adding, “Because I live, ye shalt live also.” And in His hands are the keys of life and of death, of death and of hell.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not: thou shalt no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m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uch thing as death. Change, transition, promotion--anything, everything, except an end. This is the great law of Christianity; and the word “eternity” is the logical condensation of the mighty truth. Nature changes all the time. Nations alter and seemingly disappear. We ourselves pass on, and up; but nobody, nothing whatever, inevitably disappears. But, oh, how hard it is for us all to learn this comfortable and sublime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ttle boy or girl grows up to a man or a woman, and we say complainingly, “We have lost our child!” No! We have not lost our child. The child is there, with a fresh body and a matured soul. And the man or woman grows into old age, and all previous life seems to be wiped out and lost. Oh, no! not wiped out, not lost, but prolonged, ripened, illustrated. We have simply the boy or girl, or man or woman, further advanced, and acting on the stage of life with a new costume; but the same actors, after all, are behind the dress. Then again, these dear ones vanish from our sight, and we say, “They are gone, they are dead, they are no more: it is an irreparablee loss.” But they are not gone--no more in the flesh, but alive with God and they are not lost, but transplanted, glorified, crowned, and it may be right at our side after all, although unseen by mortal eyes. No more lost than was the boy or girl who became a man or woman, than was the man or woman in full vigour of life who became worn out by old age. They have only taken one step more. “Mortals cry, A man is dead: Angels cry, A child is born.” One way of looking at it, it was death; but another way of looking at the matter, the Christian way, it was birth. And so, ever and for ever, not destruction, but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s alter and seemingly disappear; but are they really gone, or with us in a newer, better, and holier shape? I believe that there has been a telephonic, telegraphic, and electric influence, ever since the days of Adam to the present hour, by which all past history is present life, and every nation seemingly dead is living again in Asia, Africa, Europe, and America, so that the races of to-day are but the great-grandchildren of the races of the past, and you and I have something in our bones and blood of Egypt, Assyria, Babylonia, Judaea, Phoenicia, India, and Persia, so that nations never really die, but are changed, transmitted, reorganised, improved, by marriage, by birth, by intermingling of races, by time, by the grace of God; so that, in a certain philosophical sense, I am not only an American, but a Roman, a Grecian, a Persian, a part of everybody and everything that ever has been, and a part, by transmission, century after century, of everybody and everything that ever will be; and thus there is an everlasting unity of flesh, and the unity of God and the unity of humanity are great and mighty and twin realities. Do not forget the prayer of Jesus--that those who were His might be one with Him, as He was on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nature changes all the time. Yes; but nature never dies, Do those leaves that you tread on an October or November day perish? Are they annihilated? Is their work done, and is our farewell to them a finality? Oh, no! They will go into the hungry earth, and, through many changes, at last will fall into your hands in the shape of a luscious peach, or rosy apple, or juicy pear, or else as a violet or rosebud or japonica will bless your eyes, cheer your heart, and somehow spiritually say, “We do not die, we have never perished: we are blessing the world for ever and ever; and like you, O mortals, we are immor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at do our great writers and thinkers say about death? Beecher: “Dying is life.” Bryant: “Death is a deliverer.” Walter Scott: “Is death the last sleep? No, it is the last final awakening.” Dr. Adam Clarke: “Death to a good man is but passing through a dark entry, out of one little dusky room of his Father’s house into another that is fair and large, light-some and glorious, and divinely entertaining.” Goethe: “In the death of a good man eternity is seen looking through time.” But hear the Lord Jesus Christ: </w:t>
      </w:r>
      <w:hyperlink r:id="rId222">
        <w:r>
          <w:rPr>
            <w:rStyle w:val="InternetLink"/>
            <w:rFonts w:cs="Arial" w:ascii="Arial" w:hAnsi="Arial"/>
            <w:color w:val="000000"/>
          </w:rPr>
          <w:t>Matthew 9:24</w:t>
        </w:r>
      </w:hyperlink>
      <w:r>
        <w:rPr>
          <w:rFonts w:cs="Arial" w:ascii="Arial" w:hAnsi="Arial"/>
          <w:color w:val="000000"/>
        </w:rPr>
        <w:t xml:space="preserve">; </w:t>
      </w:r>
      <w:hyperlink r:id="rId223">
        <w:r>
          <w:rPr>
            <w:rStyle w:val="InternetLink"/>
            <w:rFonts w:cs="Arial" w:ascii="Arial" w:hAnsi="Arial"/>
            <w:color w:val="000000"/>
          </w:rPr>
          <w:t>John 11:25</w:t>
        </w:r>
      </w:hyperlink>
      <w:r>
        <w:rPr>
          <w:rFonts w:cs="Arial" w:ascii="Arial" w:hAnsi="Arial"/>
          <w:color w:val="000000"/>
        </w:rPr>
        <w:t xml:space="preserve">; </w:t>
      </w:r>
      <w:hyperlink r:id="rId224">
        <w:r>
          <w:rPr>
            <w:rStyle w:val="InternetLink"/>
            <w:rFonts w:cs="Arial" w:ascii="Arial" w:hAnsi="Arial"/>
            <w:color w:val="000000"/>
          </w:rPr>
          <w:t>John 14:2</w:t>
        </w:r>
      </w:hyperlink>
      <w:r>
        <w:rPr>
          <w:rFonts w:cs="Arial" w:ascii="Arial" w:hAnsi="Arial"/>
          <w:color w:val="000000"/>
        </w:rPr>
        <w:t xml:space="preserve">; </w:t>
      </w:r>
      <w:hyperlink r:id="rId225">
        <w:r>
          <w:rPr>
            <w:rStyle w:val="InternetLink"/>
            <w:rFonts w:cs="Arial" w:ascii="Arial" w:hAnsi="Arial"/>
            <w:color w:val="000000"/>
          </w:rPr>
          <w:t>Matthew 22:32</w:t>
        </w:r>
      </w:hyperlink>
      <w:r>
        <w:rPr>
          <w:rFonts w:cs="Arial" w:ascii="Arial" w:hAnsi="Arial"/>
          <w:color w:val="000000"/>
        </w:rPr>
        <w:t xml:space="preserve">; </w:t>
      </w:r>
      <w:hyperlink r:id="rId226">
        <w:r>
          <w:rPr>
            <w:rStyle w:val="InternetLink"/>
            <w:rFonts w:cs="Arial" w:ascii="Arial" w:hAnsi="Arial"/>
            <w:color w:val="000000"/>
          </w:rPr>
          <w:t>Luke 23:43</w:t>
        </w:r>
      </w:hyperlink>
      <w:r>
        <w:rPr>
          <w:rFonts w:cs="Arial" w:ascii="Arial" w:hAnsi="Arial"/>
          <w:color w:val="000000"/>
        </w:rPr>
        <w:t>. (</w:t>
      </w:r>
      <w:r>
        <w:rPr>
          <w:rFonts w:cs="Arial" w:ascii="Arial" w:hAnsi="Arial"/>
          <w:i/>
          <w:iCs/>
          <w:color w:val="000000"/>
        </w:rPr>
        <w:t>C. D. Bradl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hovah-sh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halom: the Lord our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eme presented by this text is, the peace which the gospel brings. “It is a great mercy to have the gospel of peace, but it is a far greater mercy to have the peac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eace. We call it in our form of benediction “The peace of God.” It is so called with great propriety, because it is the peace which God has designed and provided. It was arranged for in the far-back ages of eternity, when the stupendous plan of our redemption in Christ Jesus was determined upon. The peace which Jehovah-Jesus gives is not the peace of exhaustion, nor the peace of satisfied sensualism, nor the peace of mental torpor and inaction, nor the peace of apathy, nor the peace of death--no; but it is the peace which attends pardon, and renewal, and consecration, and activity, and life, in its fullest and most perfect plan. An incident in Grecian history illustrates the nature of this peace. Thrasybulus was one of the chief men of Athens about the year 400 B.C. He came to the head of affairs after many political changes, which had left behind them great bitterness of feeling. To prevent the existence of heartburnings, and to secure peace among the Athenians, Thrasybulus exerted his influence to secure the passage of a law, which they called Amnestia, from the Greek word signifying no recollection, or no memory, and from which our word amnesty comes. This law provided that all former wrongs should be forgotten, and the people pledged themselves henceforward to live lovingly and peaceably towards each other, and as if all the wrongs and offences of the past had never taken place. Among men, with such infirmities as cling to us, it may be very easy to make a law like this, but it must be very hard to carry it out. Yet this is a fair illustration of the peace which the gospel brings to us. It is a peace founded on an act of amnesty. But this act is fairly and fully carried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this peace. This peace rests on the atoning work of Christ, “He made peace,” says the apostle, “through the blood of His Cross” (</w:t>
      </w:r>
      <w:hyperlink r:id="rId227">
        <w:r>
          <w:rPr>
            <w:rStyle w:val="InternetLink"/>
            <w:rFonts w:cs="Arial" w:ascii="Arial" w:hAnsi="Arial"/>
            <w:color w:val="000000"/>
          </w:rPr>
          <w:t>Colossians 1:20</w:t>
        </w:r>
      </w:hyperlink>
      <w:r>
        <w:rPr>
          <w:rFonts w:cs="Arial" w:ascii="Arial" w:hAnsi="Arial"/>
          <w:color w:val="000000"/>
        </w:rPr>
        <w:t>). And in another place the same apostle teaches us to connect the thought of this peace with “the blood of the everlasting covenant” (</w:t>
      </w:r>
      <w:hyperlink r:id="rId228">
        <w:r>
          <w:rPr>
            <w:rStyle w:val="InternetLink"/>
            <w:rFonts w:cs="Arial" w:ascii="Arial" w:hAnsi="Arial"/>
            <w:color w:val="000000"/>
          </w:rPr>
          <w:t>Hebrews 13:20</w:t>
        </w:r>
      </w:hyperlink>
      <w:r>
        <w:rPr>
          <w:rFonts w:cs="Arial" w:ascii="Arial" w:hAnsi="Arial"/>
          <w:color w:val="000000"/>
        </w:rPr>
        <w:t>). “There are depths in the ocean,” we are told, “which no tempest ever stirs; they are beyond the reach of all the storms which sweep and agitate the surface of the sea. And there are heights in the blue sky above to which no cloud ever ascends, where no tempest ever rages, where all is perpetual sunshine, and nothing exists to disturb the deep serene. Each of these is an emblem of that peace which Jesus imparts to His people.” “The foundation of God standeth sure,” says the apostle. But we must have a clear knowledge of what this foundation is, and that we are certainly built upon it, if we would have the full enjoyment of the Christian’s peace. A young minister in Wales, having to spend a night in a very exposed locality, slept at</w:t>
      </w:r>
      <w:r>
        <w:rPr>
          <w:rStyle w:val="Emphasis1"/>
          <w:rFonts w:cs="Arial" w:ascii="Arial" w:hAnsi="Arial"/>
          <w:color w:val="000000"/>
        </w:rPr>
        <w:t xml:space="preserve"> </w:t>
      </w:r>
      <w:r>
        <w:rPr>
          <w:rFonts w:cs="Arial" w:ascii="Arial" w:hAnsi="Arial"/>
          <w:color w:val="000000"/>
        </w:rPr>
        <w:t>a farm-house, situated on the highest point of land in that part of the country. After he had retired to rest, the wind rose suddenly, and blew a tempest. He thought he felt the house rock, as the tempest beat upon it in its fury, and he feared it would fall. He could not sleep; so he rose and sat by the fire to be ready</w:t>
      </w:r>
      <w:r>
        <w:rPr>
          <w:rStyle w:val="Emphasis1"/>
          <w:rFonts w:cs="Arial" w:ascii="Arial" w:hAnsi="Arial"/>
          <w:color w:val="000000"/>
        </w:rPr>
        <w:t xml:space="preserve"> </w:t>
      </w:r>
      <w:r>
        <w:rPr>
          <w:rFonts w:cs="Arial" w:ascii="Arial" w:hAnsi="Arial"/>
          <w:color w:val="000000"/>
        </w:rPr>
        <w:t>for the worst. But the morning dawned at last, and the house stood unharmed. When the family assembled the minister told of his fears, and expressed his wonder that they could sleep securely amidst the peltings of such a storm. “Why,” said he, “I was afraid every moment the house would fall.” “Oh,” said the farmer, “I never have a fear of the house falling--for I know that it is founded upon the ro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exerted by th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tensive influence. It sweeps through the whole circle of our relationships. It</w:t>
      </w:r>
      <w:r>
        <w:rPr>
          <w:rStyle w:val="Emphasis1"/>
          <w:rFonts w:cs="Arial" w:ascii="Arial" w:hAnsi="Arial"/>
          <w:color w:val="000000"/>
        </w:rPr>
        <w:t xml:space="preserve"> </w:t>
      </w:r>
      <w:r>
        <w:rPr>
          <w:rFonts w:cs="Arial" w:ascii="Arial" w:hAnsi="Arial"/>
          <w:color w:val="000000"/>
        </w:rPr>
        <w:t>is the peace of God, and peace with God. It is peace with the angels and all holy beings. It is peace with the providence of God, and all the complicated mechanism of its far-reaching agency. If I possess this peace, then, go where I will, I need not fear. A traveller met an aged Christian once, who lived alone in a cottage, on the top of a mountain, far away from any human habitation. “Are you not afraid,” said he, “to live in this lonely place?” “What have I to be afraid of,” was the reply, “when Providence is my next-door neighbour?” And then the circle of this peace contracts itself to the bosom of every believer. Its centre is here; its circumference widens out to the farthest boundaries of the</w:t>
      </w:r>
      <w:r>
        <w:rPr>
          <w:rStyle w:val="Emphasis1"/>
          <w:rFonts w:cs="Arial" w:ascii="Arial" w:hAnsi="Arial"/>
          <w:color w:val="000000"/>
        </w:rPr>
        <w:t xml:space="preserve"> </w:t>
      </w:r>
      <w:r>
        <w:rPr>
          <w:rFonts w:cs="Arial" w:ascii="Arial" w:hAnsi="Arial"/>
          <w:color w:val="000000"/>
        </w:rPr>
        <w:t>universe. If I am at peace with God, then I may go forth in the path of duty, anywhere, without a fear, for all the universe is at peace with me. But are there not</w:t>
      </w:r>
      <w:r>
        <w:rPr>
          <w:rStyle w:val="Emphasis1"/>
          <w:rFonts w:cs="Arial" w:ascii="Arial" w:hAnsi="Arial"/>
          <w:color w:val="000000"/>
        </w:rPr>
        <w:t xml:space="preserve"> </w:t>
      </w:r>
      <w:r>
        <w:rPr>
          <w:rFonts w:cs="Arial" w:ascii="Arial" w:hAnsi="Arial"/>
          <w:color w:val="000000"/>
        </w:rPr>
        <w:t>evil men and evil spirits who are at peace with no one? True, there are. May they not work me ill, through the wrath that is in their hearts? They would, indeed, if they could. But they are never, for one moment, beyond the</w:t>
      </w:r>
      <w:r>
        <w:rPr>
          <w:rStyle w:val="Emphasis1"/>
          <w:rFonts w:cs="Arial" w:ascii="Arial" w:hAnsi="Arial"/>
          <w:color w:val="000000"/>
        </w:rPr>
        <w:t xml:space="preserve"> </w:t>
      </w:r>
      <w:r>
        <w:rPr>
          <w:rFonts w:cs="Arial" w:ascii="Arial" w:hAnsi="Arial"/>
          <w:color w:val="000000"/>
        </w:rPr>
        <w:t>clear knowledge and efficient control of that Providence “whose everlasting purposes control all agencies and accidents, converting them t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tecting influence. The apostle Paul brings out this view of the matter very clearly when he says, “The peace of God, which passeth all understanding, shall keep your hearts and minds through Jesus Christ” (</w:t>
      </w:r>
      <w:hyperlink r:id="rId229">
        <w:r>
          <w:rPr>
            <w:rStyle w:val="InternetLink"/>
            <w:rFonts w:cs="Arial" w:ascii="Arial" w:hAnsi="Arial"/>
            <w:color w:val="000000"/>
          </w:rPr>
          <w:t>Philippians 4:7</w:t>
        </w:r>
      </w:hyperlink>
      <w:r>
        <w:rPr>
          <w:rFonts w:cs="Arial" w:ascii="Arial" w:hAnsi="Arial"/>
          <w:color w:val="000000"/>
        </w:rPr>
        <w:t>). The word rendered “keep,” has a military aspect, and denotes to guard or garrison the</w:t>
      </w:r>
      <w:r>
        <w:rPr>
          <w:rStyle w:val="Emphasis1"/>
          <w:rFonts w:cs="Arial" w:ascii="Arial" w:hAnsi="Arial"/>
          <w:color w:val="000000"/>
        </w:rPr>
        <w:t xml:space="preserve"> </w:t>
      </w:r>
      <w:r>
        <w:rPr>
          <w:rFonts w:cs="Arial" w:ascii="Arial" w:hAnsi="Arial"/>
          <w:color w:val="000000"/>
        </w:rPr>
        <w:t>soul. A garrison is put into a fortress or citadel for its defence and protection, And this is what the peace of God is designed to do for our souls. God intends that we shall find protection in it. Somewhere in the East there is said to be a tree which is a non-conductor of electricity. The people in that region are aware of the fact, and when the terrible thunderstorms come, which prevail in those parts, they flee for safety to this tree, and always find it there. What a beautiful emblem of that protection vouchsafed to all who seek peace beneath the shadow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it is a comforting influence which this peace exerts. It is the key-note which must be struck in our bosoms before we can know anything of the joy and comfort of the heavenly world. That quaint old writer, Quarles, imagines the possibility of our gaining the possession of earth, and air, and sea, and sky, yea of all things, apart from the</w:t>
      </w:r>
      <w:r>
        <w:rPr>
          <w:rStyle w:val="Emphasis1"/>
          <w:rFonts w:cs="Arial" w:ascii="Arial" w:hAnsi="Arial"/>
          <w:color w:val="000000"/>
        </w:rPr>
        <w:t xml:space="preserve"> </w:t>
      </w:r>
      <w:r>
        <w:rPr>
          <w:rFonts w:cs="Arial" w:ascii="Arial" w:hAnsi="Arial"/>
          <w:color w:val="000000"/>
        </w:rPr>
        <w:t>presence</w:t>
      </w:r>
      <w:r>
        <w:rPr>
          <w:rStyle w:val="Emphasis1"/>
          <w:rFonts w:cs="Arial" w:ascii="Arial" w:hAnsi="Arial"/>
          <w:color w:val="000000"/>
        </w:rPr>
        <w:t xml:space="preserve"> </w:t>
      </w:r>
      <w:r>
        <w:rPr>
          <w:rFonts w:cs="Arial" w:ascii="Arial" w:hAnsi="Arial"/>
          <w:color w:val="000000"/>
        </w:rPr>
        <w:t>or the</w:t>
      </w:r>
      <w:r>
        <w:rPr>
          <w:rStyle w:val="Emphasis1"/>
          <w:rFonts w:cs="Arial" w:ascii="Arial" w:hAnsi="Arial"/>
          <w:color w:val="000000"/>
        </w:rPr>
        <w:t xml:space="preserve"> </w:t>
      </w:r>
      <w:r>
        <w:rPr>
          <w:rFonts w:cs="Arial" w:ascii="Arial" w:hAnsi="Arial"/>
          <w:color w:val="000000"/>
        </w:rPr>
        <w:t>peace of God, using the two terms as interchangeable, and then winds up his comparison in this impressive 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out Thy presence earth gives no refec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out Thy presence sea affords no treas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out Thy presence air’s a rank infec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out Thy presence heaven’s itself no pleas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f not possessed, if not enjoyed in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s earth, or sea, or air, or heaven to me?”</w:t>
      </w:r>
    </w:p>
    <w:p>
      <w:pPr>
        <w:pStyle w:val="Web"/>
        <w:snapToGrid w:val="false"/>
        <w:spacing w:lineRule="atLeast" w:line="360" w:before="0" w:after="0"/>
        <w:ind w:firstLine="200"/>
        <w:jc w:val="both"/>
        <w:rPr/>
      </w:pPr>
      <w:r>
        <w:rPr>
          <w:rFonts w:cs="Arial" w:ascii="Arial" w:hAnsi="Arial"/>
          <w:color w:val="000000"/>
        </w:rPr>
        <w:t>To have this peace is to have our wills moving in harmony with the Divine will; it is to have our affections subordinated and controlled by the holy law of God; it is to</w:t>
      </w:r>
      <w:r>
        <w:rPr>
          <w:rStyle w:val="Emphasis1"/>
          <w:rFonts w:cs="Arial" w:ascii="Arial" w:hAnsi="Arial"/>
          <w:color w:val="000000"/>
        </w:rPr>
        <w:t xml:space="preserve"> </w:t>
      </w:r>
      <w:r>
        <w:rPr>
          <w:rFonts w:cs="Arial" w:ascii="Arial" w:hAnsi="Arial"/>
          <w:color w:val="000000"/>
        </w:rPr>
        <w:t>have our desires elevated--our fears of trouble and death subdued--and our hopes of immortality strong, and bright, and abi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it is a peace that is useful in its influence. Jesus called attention to this feature of its influence when He said, “Blessed are the peacemakers, for they shall be called the children of God.” Those who really possess this peace will go on their way cultivating the things that make for peace. The spirit of peace, when properly exercised in the paths of daily life, has a power to turn evil into good, in a thousand ways more mighty than any magician with his fabled wand has ever claimed to exercise. If this peace is ours, let us try to show, in our lives, its elevating and satisfying power. Let all our aims and influences be in the interests of peace. But, if we are not Christians, there is no peace for us. No peace with our own consciences--no peace with God--no peace with the universe. How can we remain another hour in such a state? It is possible to make peace now: to-morrow it may be too late for ever.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ar over and another beg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deon’s sigh for peace; for he loved not war, but pined for quiet. He called the name of the altar “Jehovah-shalom,” which the margin reads, “The Lord send peace.” You see, therefore, that deeper down in his spirit than any desire for warlike honour there was a yearning after peace. He wanted not the spoils of princes; he only desired to plough, and sow, and reap in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do you wonder at it, when the ills of war were all around? The Bedouin styled the valley of Jezreel “the meadows of God”; how grievous to see those fat pastures trodden down by the feet of the invaders! Ah, little can you and I imagine of the horrors of war. If we saw battle with our own eyes we should with burning fervour cry, “Send us peace in our days, good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he had not only seen war, but he sighed for peace because he was himself feeling the mischief of it. The dread of the conflict had come to his own mountain farm at Abi-ezer. Let us bow our heads and thank God that He has long blessed this favoured isle with unbroken peace; and as an act of thankfulness to God let us set our faces against the war-spirit which so readily inflames our fellow country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peace was sufficiently well known to Gideon; the prophet of the Lord had indicated to the people that the only way of peace was for Israel to return unto Jehovah, her God. Much is gained when we know this, if our knowledge leads to practical 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Gideon was meditating and working, an angel appears to him and gives him the assurance that with him at least God was at peace. We know how sweet the is</w:t>
      </w:r>
      <w:r>
        <w:rPr>
          <w:rStyle w:val="Emphasis1"/>
          <w:rFonts w:cs="Arial" w:ascii="Arial" w:hAnsi="Arial"/>
          <w:color w:val="000000"/>
        </w:rPr>
        <w:t xml:space="preserve"> </w:t>
      </w:r>
      <w:r>
        <w:rPr>
          <w:rFonts w:cs="Arial" w:ascii="Arial" w:hAnsi="Arial"/>
          <w:color w:val="000000"/>
        </w:rPr>
        <w:t>assurance that being justified by faith we have peace with God. It is well with us when we are assured that the Lord is with us, our helper, our shield, our portion 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arose in his mind a grave anxiety. His was a very careful, thoughtful soul, for he was a man of prudence, large-hearted, far-seeing, and given to look at things coolly and steadily; and there arose in his heart a question serious and vital, “Is this the voice of God to me, or am I deluded? Is God at peace with me, or am I like the rest, plunged in a horrible warfare against the living God?” Therefore he puts a question, and he asks a sign that he might make sure of what he was about. In spiritual matters you and</w:t>
      </w:r>
      <w:r>
        <w:rPr>
          <w:rStyle w:val="Emphasis1"/>
          <w:rFonts w:cs="Arial" w:ascii="Arial" w:hAnsi="Arial"/>
          <w:color w:val="000000"/>
        </w:rPr>
        <w:t xml:space="preserve"> </w:t>
      </w:r>
      <w:r>
        <w:rPr>
          <w:rFonts w:cs="Arial" w:ascii="Arial" w:hAnsi="Arial"/>
          <w:color w:val="000000"/>
        </w:rPr>
        <w:t>I had need be sure. If we have peace within our spirit let us make certain that it is the peace of God; for still are there voices that cry, “Peace, peace,” where there is no peace. Still do siren songs charm men to ruin with their dulcet notes; still does the fatal river flow most smoothly as it approaches the dreadful catar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Gideon’s longing desire to obtain peace with God and then peace for his country we turn to look a little further into Gideon’s fear which he met with in the way of peace. “An angel” appeared to him--so saith the text in the Authorised Version; but in truth it was the angel of Jehovah, and this should have comforted him, even as it has comforted us. Why was Gideon afr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he was a coward--you will scarcely meet with a braver man in all Scripture than this son of Joash--but because even brave men are alarmed at</w:t>
      </w:r>
      <w:r>
        <w:rPr>
          <w:rStyle w:val="Emphasis1"/>
          <w:rFonts w:cs="Arial" w:ascii="Arial" w:hAnsi="Arial"/>
          <w:color w:val="000000"/>
        </w:rPr>
        <w:t xml:space="preserve"> </w:t>
      </w:r>
      <w:r>
        <w:rPr>
          <w:rFonts w:cs="Arial" w:ascii="Arial" w:hAnsi="Arial"/>
          <w:color w:val="000000"/>
        </w:rPr>
        <w:t>the supernatural. He saw something which he had never seen before--an appearance celestial, mysterious, above what is usually seen of mortal men; therefore, as he feared God, Gideon was afraid. When the living God draws very near to a soul, even though it be in the person of Christ Jesus, that soul is struck with awe, and trembles before the Lord. It cannot well be other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deon had been ill-taught by tradition. There was a rumour abroad, which was derived from truth and yet was false, namely, that no man could see a heavenly being and live. The tradition was an accretion to the truth and a corruption of it. We may not see the face of God, but we may see Jesus; in fact, we live because we see Him. Beware of the moss which grows upon a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deon was in a state of mind in which he could be easily cast down. He was a brave man, but long affliction had cast a tinge of sadness over him. And you, dear heart, if you are seeking after peace with God, I should not wonder if fear follows fear, and yet no fear drives you from looking unto the Lord. It is but natural that you should be overawed, but oh, be not despairing, for there is the surest reason for hope. Still look to Jesus, and He will surely in His due time send you a blessed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deon’s greatest fear arose out of a sign which he had himself asked for. He said, “Show me a sign,” and when he had that sign, namely, God’s coming to him, then it was that he was afraid. Be very chary how you ask for signs, for they may work your discouragement rather than your comfort. We cry aloud, “Show me a token for good,” and when the token is given we are amazed at being heard, and fall to fearing more sadly than before. Therefore pray for such boons with bated breath, and say twice over concerning such things, “Nevertheless, not as I will, but as Thou wi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ideon had one truth before him which ought to have prevented all his fears, for the Lord had spoken to him and said, “Go in this thy might.” How could he die if he was to deliver Israel?--he must be a live man to do that; and yet, you see, he forgets to reason for his own comfort, but takes care to argue for his fears. Have I never seen you doing this? I have often caught myself at it--refusing to use my logic for the strengthening of my faith, but perverting reason in order to assist my unbelief. Is not this foolish and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omfort of His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said unto him, Shalom--peace be unto thee; fear not, thou shalt not die.” The Lord would not have His Gideons disturbed in mind. If we are to trouble the enemy we must not be troubled ourselves. He wants His workers to be full of comfort while they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 great power of God in speaking home the truth. Suppose I salute you with “Brethren, peace be to you.” That would be a sweet word; but when the Lord says it you feel the peac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also cheered him with “Fear not.” Oh, that charming word; as full as it is short--“Fear not.” It is the death-knell of fear, the life of hope. If we once hear it as God’s fiat in our soul it makes us leap over a wall or break through a troop. Doubts and fears flee away like spectres of the night when the sun arises. Gideon feared himself, feared his own unfitness and unworthiness, feared in the awful presence of God; but the Lord said, “Fear not,” and Gideon’s heart grew cal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Lord added, “Thou shalt not die,” thus meeting the special form of his dread. This is what the Lord says to every poor trembler who is holding to Him by the desperate grip of faith, “Thou shalt not die. Thou shalt not die the second death: thou hast no sin to die for, for I have laid thy transgressions on My only begotten Son; thou shalt not die, for Jesus died. Thy spiritual life cannot expire, for thy ‘ life is hid with Christ in God,’ and because Jesus lives thou shalt live al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deon’s memorial. His fears being banished, and being at perfect peace, Gideon now goes to work. Are any of you questioning whether you are saved or not? Do not go out preaching yet, for you may, perhaps, put others into bondage. Are any of you half afraid that you are not at peace with God? Be careful what you do! Strive after peace, lest you weaken your testimony. God would have His people be at peace with Him, and know</w:t>
      </w:r>
      <w:r>
        <w:rPr>
          <w:rFonts w:cs="Arial" w:ascii="Arial" w:hAnsi="Arial"/>
          <w:i/>
          <w:iCs/>
          <w:color w:val="000000"/>
        </w:rPr>
        <w:t xml:space="preserve"> </w:t>
      </w:r>
      <w:r>
        <w:rPr>
          <w:rFonts w:cs="Arial" w:ascii="Arial" w:hAnsi="Arial"/>
          <w:color w:val="000000"/>
        </w:rPr>
        <w:t>that they are so, for if they are fretted within and worried in reference to their God, how can they fight the battles of life? When Gideon is fully at peace what does he begin to do for God? If God loves you He will use you either for suffering or service; and if He has given you peace you must now prepare for war. Will you think me odd if I say that our Lord came to give us peace that He might send us out to war? Gideon’s first work was to go and cut down his father’s sacred grove, which stood on the top of the hill, and enclosed an altar to Baal. A splendid clearance was made that night. “Now,” cries he, “over with that detestable altar to Baal.” Some people would have said, “Spare it as a fine piece of antiquity.” Yes, and leave it to be used again! I say, down with it, for the older it is the more sin it has caused, and the more likely is it that it will be venerated again. Gideon cast down every stone, and it was bravely done. But see, by the Lord’s bidding he piles a new altar of earth, or unhewn stone; and when that is done he fetches his father’s bullock and slays it for a sacrifice. How steadily they went about this re-establishment of the pure faith! If God has given you peace, go home and begin your reform. I would preach up the overthrow of every sin. Down with every idol. Have you one left? Over with it and present a sacrifice to God, Every true Christian should pass a reform bill at home and carry it out. But to pull down is not enough. Plenty of people can do that. Gideon, as we have seen, builds an altar to Jehovah. When you are at perfect peace with God, think what you can do for Him; think of a new plan of work, or consider how to do the old work better; advance any part of Divine truth that has been forgotten, any ordinance that has been neglected, any virtue that has been despised. Especially make prominent Christ Jesus, the Altar and Sacrifice so dear to God. When he had built his altar he called it “Jehovah-shalom</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hich was done by way of thanksgiving for peace received. It was a psalm in two words; it was a song of one verse infinitely sweet. “Jehovah-shalom”: the Lord our peace. Moreover, it was a prayer, as the margin puts it, “Jehovah, send peace.” If you have peace with God, let your next prayer be, “Lord, give peace to all Thy people.” “Pray for the peace of Jerusal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lt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thing is the great discovery which this man has made, and in the rapture of which he named his altar--that the sight of God is not death, but life and peace. Can you write upon the memorial of your experiences--“The Lord is my peace”? Have you passed from hearsay into personal contact? Can you say, “I have heard of Thee by the hearing of the ear, but now mine eye seeth Thee”? Do you know the further experience expressed in the subsequent words of the same quotation--“Wherefore I abhor myself, and repent in dust and ashes”? And have you passed out of that stormy ocean of terror and self-condemnation into the quiet haven of trust in Him in whom we have peace with God, where your little boat lies quiet, moored for ever to the Rock of Ages, to Jehovah, who i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look upon this inscription as suggesting the thought that God’s peace is the best preparation for, and may be experienced in the midst of, the intensest conflict. In the inmost keep of the castle, though the storm of war may be breaking against the walls, there will be a quiet chamber where no noise of the archers can penetrate, and the shouts of the fight are never heard. Let us seek to live in the secret place of the Most High; and in still communion with Him keep our inmost souls in quiet, while we bravely front difficulties and enemies. You are to be God’s warriors; see to it that on every battlefield there stands the altar “Jehovah-shal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say that that altar, with its significant inscription, expressed the aim of the conflict and the hope which sustains in the fight. The true tranquillity of the blessed life is the prize of conflict. David, “the man of war from his youth,” prepares the throne for Solomon, in whose reign no alarms of war are heard. If you would enter into peace you must fight your way to it, and every step of the road must be a battle. The land of peace is won by the good fight of faith. But Gideon’s altar not only expressed his purpose in his taking up arms, but his confidence of accomplishing it, based upon the assurance that the Lord would give peace. It was a trophy erected before the fight, and built, not by arrogant presumption or frivolous under-estimate of the enemy’s strength, but by humble reliance on the power of that Lord who had promised His presence and assured triumph. So the hope that named this altar was the hope that war meant victory, and that victory would bring peace. That hope should animate every Christian soldier. Across the dust of the conflict the fair vision of unbroken and eternal peace should gleam before each of us, and we should renew fainting strength and revive drooping courage by many a wistful gaze. We may realise that hope in large measure here. But its fulfilment is reserved for the land of peace which we enter by the last conflict with the last enemy. Every Christian man’s gravestone is an altar on which is written “Our God is peace,” in token that the warrior has passed into the land where violence shall no more he heard, wasting nor destruction within its borders, but all shall be deep repose, and the unarmed, because unattacked, peace of tranquil communion with, and likeness to, Jehovah our pe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hal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ideon’s fear. Gideon’s fear was traditional. It was a commonly received opinion that no man could receive a direct manifestation from heaven and live. Ever since the fall of Adam in paradise man has ever shunned and dreaded the</w:t>
      </w:r>
      <w:r>
        <w:rPr>
          <w:rStyle w:val="Emphasis1"/>
          <w:rFonts w:cs="Arial" w:ascii="Arial" w:hAnsi="Arial"/>
          <w:color w:val="000000"/>
        </w:rPr>
        <w:t xml:space="preserve"> </w:t>
      </w:r>
      <w:r>
        <w:rPr>
          <w:rFonts w:cs="Arial" w:ascii="Arial" w:hAnsi="Arial"/>
          <w:color w:val="000000"/>
        </w:rPr>
        <w:t>immediate presence of Jehovah. If the righteous thus fear and thus tremble when the Lord revealeth Himself unto them in love and peace, “where shall the ungodly and the sinner appear,” when He cometh forth from His place and sweareth that He will by no means clear the gui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deon’s fear removed. There was more than a mere salutation in those words, “Peace be unto thee.” Gideon would never have found heart to have built up his memorial altar and called it “Jehovah-shalom” if peace itself had not entered his heart when those words entered his ears. And what is that which now</w:t>
      </w:r>
      <w:r>
        <w:rPr>
          <w:rFonts w:cs="Arial" w:ascii="Arial" w:hAnsi="Arial"/>
          <w:i/>
          <w:iCs/>
          <w:color w:val="000000"/>
        </w:rPr>
        <w:t xml:space="preserve"> </w:t>
      </w:r>
      <w:r>
        <w:rPr>
          <w:rFonts w:cs="Arial" w:ascii="Arial" w:hAnsi="Arial"/>
          <w:color w:val="000000"/>
        </w:rPr>
        <w:t>quells the fears of the trembling sinner? What is that which assures him of peace, takes away his alarms, and imparts to his soul holy confidence that he</w:t>
      </w:r>
      <w:r>
        <w:rPr>
          <w:rStyle w:val="Emphasis1"/>
          <w:rFonts w:cs="Arial" w:ascii="Arial" w:hAnsi="Arial"/>
          <w:color w:val="000000"/>
        </w:rPr>
        <w:t xml:space="preserve"> </w:t>
      </w:r>
      <w:r>
        <w:rPr>
          <w:rFonts w:cs="Arial" w:ascii="Arial" w:hAnsi="Arial"/>
          <w:color w:val="000000"/>
        </w:rPr>
        <w:t>shall not die? This altar, Jehovah-shalom, is an altar which many a grateful, loving heart has built up high above all the storms and tempests of life, and all the dread fears of death. And what has done all this? Whence the joy of saints? Whence the peace which passeth all understanding? What is that which opens the heart to peace and assures the soul of endless life? There is but one grand means--there is but one grand channel. It is not far off. You need take no long and perilous journey to obtain it. “Say not in thine heart, Who shall bring Christ down? “ etc. But if men turn a deaf ear to this word of the gospel; if they stand trembling or hardened in the presence of God, alike unfit to live or to die--if they listen to the voice of gain or pleasure; if they turn a more ready ear to the sounds of sin or temptation than they do to the words of the Most High--is it any wonder that they are strangers to peace? What have they to do with peace as long as they reject or neglect the word of 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tar which Gideon b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memorial of Gideon’s faith was it! As soon as the Lord had spoken words of promise Gideon raised his altar, not only in remembrance of the promise, but as an evidence that he trusted in it. The greatest act of man towards God is faith--a reception of His Word, and a reliance upon it. All things are possible to him that believ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tar was, moreover, a memorial of Gideon’s hope. “Hope maketh not ashamed!” How sweet, how precious, is the Christian’s hope. It is no vain wish or mere fervent desire of the mind. It is a grace of the Holy Spirit, which He alone enkindles in the heart. It is the crowning grace of all. Ah! this would be a dreary world without hope! When earthly hope vanishes and despair enters the heart, no mere human, no extraneous help, will raise a man above himself. And what is the soul without hope--this faith-imparted, faith-nourished hope? And if true believers--real Christians--God’s own children--need more of this “hope which maketh not ashamed”--if their faith at times fail to</w:t>
      </w:r>
      <w:r>
        <w:rPr>
          <w:rStyle w:val="Emphasis1"/>
          <w:rFonts w:cs="Arial" w:ascii="Arial" w:hAnsi="Arial"/>
          <w:color w:val="000000"/>
        </w:rPr>
        <w:t xml:space="preserve"> </w:t>
      </w:r>
      <w:r>
        <w:rPr>
          <w:rFonts w:cs="Arial" w:ascii="Arial" w:hAnsi="Arial"/>
          <w:color w:val="000000"/>
        </w:rPr>
        <w:t>bring joy and peace in believing--what are we to say, what are we to think of some who are living “without God and without hope in the world”? I say to them, in all heartfelt sincerity, “Blind credulity you have much, but true faith you have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deon’s altar was, lastly, a memorial of his gratitude. He could never look upon that altar without recalling to his mind the wonders of the past. Thus many a memorial of gratitude has been raised by pious and loving hearts. “What shall I render unto the Lord for all His benefits towards me?” was David’s grateful inquiry. Gratitude welled up in Jacob’s full heart at Bethel when he “vowed a vow, saying, If God be with me, and will keep me in this way that I go, and will give me bread to eat and raiment to put on, so that I come again in peace, then shall the Lord be my God, and this stone which I have set for a pillar shall be God’s house; and of all that Thou shalt give me I will surely give the tenth unto Thee.” “Ye are not your own,” saith the apostle Paul, “for ye are bought with a price.” Ah! let this purchase be valued--let this price he estimated--let imagination attempt to conceive its infinite magnitude and endless consequences, and then ask, what memorial can be commensurate with that deep sense of fervent love and gratitude which should overflow the heart. (</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hal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a far-sighted man looking to the result rather than to the means. Gideon called his altar “ Jehovah-shalom “--the Lord send “peace.” As he was going to war we would have supposed him to inscribe, “The Lord send victory, the Lord send success.” But the Holy Spirit prompted him to write “peace.” There is wonderful power in this. What are all our battles, all our struggles, but a means to an end? That end is peace. How much wiser and how much better would it be if we were to look at the iss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brave man renouncing his own prowess. “The Lord send peace.” The very message of the angel was calculated to make Gideon self-opinionated. He was favoured with a vision of God. He was appointed to be the Divine vicegerent. But instead of doing what we should expect, he renounced all pretensions to any superiority, and was only overwhelmed by a consciousness of the honour reposed in him. True greatness and true humility always go together. The great man is humble and the humble man is great. It is a mark of superior minds to realise how small they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pious man engaging in war. War is a terrible scourge; one of the most fearful developments of the passions of men. But it has been permitted by God, and even ordered under His arrangements. What the Almighty directs man need not fear to undertake. God works His purposes by the scourges of earth, and He employs man’s passions as His instruments of purification. The few who are sacrificed in war are only as a grain of sand in comparison to those who are sacrificed in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a lesson as to our own conduct; that is, ever to invoke the blessing of God on that which we undertake. When we go forth to duty, or pleasure, or any engagement whatsoever, we should rear our altar to the Lord, and pray that He will send peace and prosperity. And the necessity for this is not taken away because we are doing the Lord’s work, at the Lord’s bidding, and under the Lord’s direction. To teachers, preachers, and evangelists this truth is a very serious one. (</w:t>
      </w:r>
      <w:r>
        <w:rPr>
          <w:rFonts w:cs="Arial" w:ascii="Arial" w:hAnsi="Arial"/>
          <w:i/>
          <w:iCs/>
          <w:color w:val="000000"/>
        </w:rPr>
        <w:t>J. J. S. Bi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Judges 6:2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row down the altar of 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al’s altar destroy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God’s command to Gideon. He had been hitherto protesting against the idolatry of his family and country by a life of opposition, inasmuch as it was a life of humble, pious fear, and love of Jehovah, and of the worship of Him as the true God. But now he is commanded to perform an act of opposition. Gideon is to destroy Baal’s altar before he builds God’s; the same altar will not do: God will have no polluted sacrifice; if there is any connection at all between the two, it shall be only this, that the wood of Baal’s grove shall be made fuel to burn the sacrifice on Jehovah’s altar. Now may not this act of Gideon’s, under the Old Testament dispensation, be made to speak the language of the New? “No man can serve two masters; ye cannot serve God and Mammon,” any more than God and Baal. But it is a noble act, worthy of the imitator of Gideon, to make the things which were before “an occasion of falling“ the instruments of doing good, by putting them to a sanctified use; making them subservient to the furtherance of the gospel, instead of fostering “the lust of the eye and the pride of life,” as they did before. Whatever has been the accompaniment of your idol-worship, cut it down, and apply it to a holy purpose; make it fuel for the altar of God. But where shall Gideon build the altar of God? Is it to stand in the place of Baal’s? No; as if this were a contamination, the thing is forbidden: “Build an altar unto the Lord upon the top of this rock.” The reason was obvious. That rock was the place where the angel of the covenant had met him. That rock was the place on which the miracle had been wrought, to show the Godhead of Him that wrought it and to confirm the faith of him who witnessed it. That rock was the place from whence ascended the sacrifice which the angel had made acceptable by ascending with it. That rock had already witnessed the manifestations of God to Gideon; and there was written, as it were, upon it, “Jehovah-shal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Gideon’s prompt obedience to God’s command. He seems to have begun the destruction of idolatry that very night in which God had given the command. Oh, the sad effects of procrastination in matters which respect the overthrow of the idols of the heart and the dedication of the heart to God! How is it that when the command of God is proclaimed to do this there is such hesitation and delay? It is not so much from a determination not to obey it at all as from a fallacious hope of being better able to comply with it at some other time, which time is constantly keeping its distance in proportion as life itself adv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tice the influence of Gideon’s character and conduct over those who were in his service: “Gideon took ten men of his servants, and did as the Lord said unto him.” It seems that Gideon had not only kept himself from the defilement of his country’s idolatry, but that he had used his influence and authority in endeavouring to preserve his servants from it also; and now, when he has to perform a work beyond his own strength--a work in which not one man in his father’s house, nor in all Israel, can be found to help him--the hearts of his own ten servants are made willing to unite with him, and they give him a proof on which he can depend that his counsel and example have had a proper effect by assisting him at the risk of their lives. Here, then, is a point of Gideon’s character which deserves the imitation of every master of a family. Gideon keeps his own servants from bowing the knee to Baal. He instructs them in the knowledge of the true God. His authority is exercised for the best of purpo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how professing Christians may often be put to confusion and shame by a comparison with those very idolaters whose ignorance appears so pitiable in their sight. Here is a god made of a log of wood or a block of stone; it is a lifeless and senseless image: and yet his worshippers “rise up early in the morning” to worship him. See how diligent they are in his service, how zealous for his honour, how fervent in their devotions! Compare that god with our God, and then compare those worshippers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how the enmity of the carnal heart shows itself when any effort is made for promoting the worship and glory of God. “The men of the city said unto Joash, Bring out thy son, that he may die: because he hath cast down the altar of Baal.” As long as religion remains a dead letter, a mere matter of profession devoid of practice, the world will not cry out against it. But when the decisive part which the Christian takes shows the difference which exists between him and others as to motive and principle; when his life is seen to be a constant reproach to theirs, and his love for God a contrast to their love for mammon; when Baal’s altar is cast down, and God’s altar built; then the carnal mind becomes a spirit of persecution; then a man’s foes become those of his own household; and because he is not content to think or speak about religion merely, but is active enough to do something for the cause, he is made to suffer for it. Hence the calumny which a zealous Christian undergoes; hence all the misconstruction put upon his good works; hence all the evil motives charged upon him, and all the hard speeches which are spoken against him. Lastly, observe that God can “make the</w:t>
      </w:r>
      <w:r>
        <w:rPr>
          <w:rFonts w:cs="Arial" w:ascii="Arial" w:hAnsi="Arial"/>
          <w:i/>
          <w:iCs/>
          <w:color w:val="000000"/>
        </w:rPr>
        <w:t xml:space="preserve"> </w:t>
      </w:r>
      <w:r>
        <w:rPr>
          <w:rFonts w:cs="Arial" w:ascii="Arial" w:hAnsi="Arial"/>
          <w:color w:val="000000"/>
        </w:rPr>
        <w:t>wrath of man to praise Him, and the remainder of wrath He can restrain.” It might have been supposed that Joash, whose bullock had been slain and whose altar had been thrown down, would have been more enraged than the rest. But, lo! he takes the part of the accused. It seems</w:t>
      </w:r>
      <w:r>
        <w:rPr>
          <w:rStyle w:val="Emphasis1"/>
          <w:rFonts w:cs="Arial" w:ascii="Arial" w:hAnsi="Arial"/>
          <w:color w:val="000000"/>
        </w:rPr>
        <w:t xml:space="preserve"> </w:t>
      </w:r>
      <w:r>
        <w:rPr>
          <w:rFonts w:cs="Arial" w:ascii="Arial" w:hAnsi="Arial"/>
          <w:color w:val="000000"/>
        </w:rPr>
        <w:t>as if he had been secretly influenced by his son’s pious example; and perhaps he was struggling with the convictions of his own mind upon the folly and wickedness of his idolatry when the conduct of these men brought him at once to the point. Gideon commits his cause to God; and God not</w:t>
      </w:r>
      <w:r>
        <w:rPr>
          <w:rFonts w:cs="Arial" w:ascii="Arial" w:hAnsi="Arial"/>
          <w:i/>
          <w:iCs/>
          <w:color w:val="000000"/>
        </w:rPr>
        <w:t xml:space="preserve"> </w:t>
      </w:r>
      <w:r>
        <w:rPr>
          <w:rFonts w:cs="Arial" w:ascii="Arial" w:hAnsi="Arial"/>
          <w:color w:val="000000"/>
        </w:rPr>
        <w:t>only takes care of the</w:t>
      </w:r>
      <w:r>
        <w:rPr>
          <w:rStyle w:val="Emphasis1"/>
          <w:rFonts w:cs="Arial" w:ascii="Arial" w:hAnsi="Arial"/>
          <w:color w:val="000000"/>
        </w:rPr>
        <w:t xml:space="preserve"> </w:t>
      </w:r>
      <w:r>
        <w:rPr>
          <w:rFonts w:cs="Arial" w:ascii="Arial" w:hAnsi="Arial"/>
          <w:color w:val="000000"/>
        </w:rPr>
        <w:t>cause, but of Gideon. And so it is, and always shall be, with the Christian who is called forth to fight the battles of the Lord. He shall be able, in the strength of his Master, to put to flight all who oppose his progress.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deal with public abuses</w:t>
      </w:r>
    </w:p>
    <w:p>
      <w:pPr>
        <w:pStyle w:val="Web"/>
        <w:snapToGrid w:val="false"/>
        <w:spacing w:lineRule="atLeast" w:line="360" w:before="0" w:after="0"/>
        <w:ind w:firstLine="200"/>
        <w:jc w:val="both"/>
        <w:rPr/>
      </w:pPr>
      <w:r>
        <w:rPr>
          <w:rFonts w:cs="Arial" w:ascii="Arial" w:hAnsi="Arial"/>
          <w:color w:val="000000"/>
        </w:rPr>
        <w:t>May not we all learn from what is here recorded not to shrink from boldly and promptly assailing and seeking to uproot all moral evils, which have already become chronic, or threaten ere long to become so. Half measures, in regard to such matters as those to which we refer, never succeed. The more thoroughly the iron will of a Cromwell combines with the sterling spirituality of a John the better fitted is the reformer for his difficult and delicate task. It will never do for one in his circumstances to act in a spirit of compromise, where truth and principle demand the prompt, vigorous, and unsparing application of the sledge-hammer and the axe. But if firmness and decision are indispensable in dealing with public abuses, whether in Church or State, they are no less indispensable in dealing with the corruption of our own hearts and any evil habits which we may have contracted. It is peculiarly necessary that we set ourselves resolutely and vigorously to the work of self-reformation--a work which, while it must always take the precedence of every</w:t>
      </w:r>
      <w:r>
        <w:rPr>
          <w:rStyle w:val="Emphasis1"/>
          <w:rFonts w:cs="Arial" w:ascii="Arial" w:hAnsi="Arial"/>
          <w:color w:val="000000"/>
        </w:rPr>
        <w:t xml:space="preserve"> </w:t>
      </w:r>
      <w:r>
        <w:rPr>
          <w:rFonts w:cs="Arial" w:ascii="Arial" w:hAnsi="Arial"/>
          <w:color w:val="000000"/>
        </w:rPr>
        <w:t>other kind of rectification, can never succeed if attempted in our own strength. Cheered and sustained by the Divine promise, so freely and largely given to those who are sincere in their desire to reform their own hearts and lives, let every one apply the pruning-knife with nerve and determination to the overgrowth of what is false in principle or vicious in practice, and lop it off without remorse (</w:t>
      </w:r>
      <w:hyperlink r:id="rId231">
        <w:r>
          <w:rPr>
            <w:rStyle w:val="InternetLink"/>
            <w:rFonts w:cs="Arial" w:ascii="Arial" w:hAnsi="Arial"/>
            <w:color w:val="000000"/>
          </w:rPr>
          <w:t>Mark 9:43-48</w:t>
        </w:r>
      </w:hyperlink>
      <w:r>
        <w:rPr>
          <w:rFonts w:cs="Arial" w:ascii="Arial" w:hAnsi="Arial"/>
          <w:color w:val="000000"/>
        </w:rPr>
        <w:t>). Another lesson to be derived from Gideon’s conduct on this occasion is the duty of obeying the commands of God with unquestioning promptitude. Too rash and impetuous we may be, but we can never be too prompt. Instructive as the example of Gideon is, still more so is that of his Master and our Exemplar who, when the bitter cup of retribution due to us was put into His hand and He was satisfied that it was indeed the will of His Father that He should drink it, drank it to the very dregs.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orous assaul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God’s command to Gide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deon is commanded to destroy the altar of Baal. “God or Baal”--not “God and Baal” was the point to be settled before any deliverance could be expected. Now, throw New Testament light upon this, and what do we learn? The lesson is trumpet-tongued. No compromise--no halting between two opinions--is the language of the command. God hates a divided heart. He will not endure two altars. He will give no deliverance as long as Baal’s altar stands. No sacrifice, however costly, is, or can be, accepted, which is offered upon the polluted altar of man’s corrupt heart. A new altar must be built up--an altar of God’s workmanship--of God, and for God, that is the only altar which will sanctify an acceptable gift. Any attempt to worship at Jehovah’s altar on one day in seven, and to worship at the altar of Baal or Mammon on the other six days of the week, is not only vain, but suicidal. God will have a new heart, and a whole heart, or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Gideon was commanded to do was to cut down Baal’s grove and make it fuel for the altar of God. Groves were not idolatrous--there was no harm in them--but they were occasions of sin, How many had been ruined, and ruined for ever, under the foliage of those groves! Perversion of nature’s growth to the dishonour of nature’s God! Many would plead for the harmless trees who would condemn both: Baal and his idolatrous worship. But God knows the heart of the sinner better than he knows it himself; and therefore He says, “Cut down the grove.” Cut down the occasion of sin. Touch not, taste not, handle not that which causes men to perish with the using. Avoid the spot, shun the places, where Satan’s seat is. Do more than this! God commanded Gideon to “offer a burnt sacrifice with the wood of the grove.” This was turning the idolatrous grove to a good purpose. Let there be no waste--no useless destruction. Money, health, time, influence, example, all, once expended for Baal, now let them all be as fuel for the alta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hing God commanded Gideon to do was to build an altar unto the Lord his God. But where was this altar to be reared? Was it to stand on the spot whereon Baal’s altar stood? No! the place is polluted. On no unhallowed spot must this altar be raised. Build it, said the Lord, “upon the top of this rock, in the ordered place.” Gideon must build it upon the rock already consecrated by the wondrous doings thereon of the angel of the covenant. May we not say of this rock what Paul said of the smitten rock in the wilderness, “That rock was Christ.” He is indeed both altar and rock--yea, He is Himself the sacrifice. Standing on Him alone as our Rock, we ever hear the words, “Peace be unto thee; fear not: thou shalt riot die.” He only is the true Rock--higher than we--far above the flood which sweeps the impenitent into the depths of woe. He, too, only is the Rock on which we can with safety place the altar of our hearts. The old foundation will not do--it is polluted--it is defiling. No altar, no sacrifice will God accept if it be offered upon the site of Baal’s altar. “Behold, I make all things new”--this is our hope to come. This must be the rule of our faith and practic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e come to Gideon’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bedience was prompt. He did not give himself time to take counsel of his fears. He did it by night, lest he should be opposed and hindered. He had no fear on account of detection. He must have known that his deed would be proclaimed over the whole nation. His aim was to do the work out of hand, and leave the consequences with God. Duty was his, events were God’s. Noble example. Half the shipwrecks of faith would be escaped were it followed. Procrastination is the bane of true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bserve, however, that Gideon’s obedience was attended with personal danger. He needed courage and strong faith. Doubtless he sought for grace equal to that night of danger whence alone all strength cometh. The followers of Baal--the men of the city--were zealous for the worship of Baal. If idolaters be zealous for the honour of Baal, he will be no less zealous for the honour and glory of God. Now, it is just this zeal and this courage, in the face of danger and difficulties, which prove the character of the true Christian. If a man will venture nothing for Christ he is not worthy of Him. Ah, we need a Gideon to rise up in Israel! Rather we need that all the people of God should be as zealous for the true God, for His Word, for His day, for His worship, as idolaters are for the worship of Ba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also, that Gideon’s obedience was eminently successful and strikingly rewarded. He was for God, and God was for him. The Lord made his way prosperous. Gideon’s ten servants did their work well. He was not left to do all the work himself. Doubtless they caught their master’s spirit and zeal. It is astonishing how much influence for good or evil every master exercises over his own household. Eyes are upon him when he leasts suspects it. But Gideon was defended by one who of all others seemed pledged to oppose him. His father ceased to be an idolater that very night. Perhaps the bravery of his son, or his steady and consistent piety and zeal, convinced him of his sin, or perhaps the impotency of Baal to save himself was conclusive logic to his mind. Who can tell how many fathers and mothers in Israel, how many sons and daughters, relatives and friends, would be converted and saved, were Christian men and women as faithful to their God as was Gideon? You think to conciliate the world by concession, by connivance at their sinful principles and customs. Alas! your inconsistency only leads them to despise you. Be consistent, be uncompromising in serving the Lord; be courageous--obey God rather than man, and God will honour you, as he Has honoured many, and made them instruments in winning father and mother, brothers and sisters, to Christ. (</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struction of idol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dolatrous altar and false worship of one’s own, clan, of one’s own family--these need courage to overturn, and more than courage--a ripeness of time and a Divine call. A man must be sure of himself and his motives, for one thing, before he takes upon him to be the correcter of errors that have secured truth to his fathers and are maintained by his friends. Suppose people are actually worshipping a false god--a world-power which has long held rule among them. If one would act the part of iconoclast the question is, by what right? Is he himself clear of illusion and idolatry? Has he a better system to</w:t>
      </w:r>
      <w:r>
        <w:rPr>
          <w:rStyle w:val="Emphasis1"/>
          <w:rFonts w:cs="Arial" w:ascii="Arial" w:hAnsi="Arial"/>
          <w:color w:val="000000"/>
        </w:rPr>
        <w:t xml:space="preserve"> </w:t>
      </w:r>
      <w:r>
        <w:rPr>
          <w:rFonts w:cs="Arial" w:ascii="Arial" w:hAnsi="Arial"/>
          <w:color w:val="000000"/>
        </w:rPr>
        <w:t>put in place of the old? He may be acting in mere bravado and self-display; flourishing opinions which have less sincerity than those which he assails. There were men in Israel who had no commission and could have claimed no right to throw down Baal’s altar, and taking upon them such a deed would have had short shrift at the hands of the people of Ophrah. And so there are plenty among us who, if they set up to be judges of their fellow-men and of beliefs which they call false, even when these are false, deserve simply to be put down with a strong hand. There are voices, professing to be those of zealous reformers, whose every word and tone are insults. The men need to go and learn the first lessons of truth, modesty, and earnestness. And this principle applies all round--to many who assail modern errors as well as to many who assail established beliefs. On the one hand are men anxious to uphold the true faith. It is well. But anxiety and the best of motives do not qualify them to attack science, to denounce all rationalism as godless. We want defenders of the faith who have a Divine calling to the task in the way of long study and a heavenly fairness of mind, so that they shall not offend and hurt religion more by their ignorant vehemence than they help it by their zeal. On the other hand, by what authority do they speak who sneer at the ignorance of faith and would fain demolish the altars of the world? It is no slight equipment that is needed. Fluent sarcasm, confident worldliness, even a large acquaintance with the dogmas of science, wilt not suffice. A man needs to prove himself a wise and humane thinker; he needs to know by experience and deep sympathy those perpetual wants of our race which Christ knew and met to the uttermost.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Jerusalem every man sweeps before his own door--at least it is said that he does. If he doesn’t, I doubt if any one else does it for him. Here in London the same thing was required of us until a very recent date. If a fall of snow came, say before January, 1892, every man was required by law to sweep in front of his own door, and in the sweeping he was to go as far as the outer edge of the footpath; so that what we know as a proverb in relation to Jerusalem we have practised as a fact in relation to London. But I suppose that most of you will at once understand that the Jerusalem door-front sweeping is only another way of saying that all reform should begin at home; and used in that sense the saying is expressive and suggestive. It is in this sense that I use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form at home should be preached to nations. These are days of rapid travel and national interchange. We visit all the world, and all the world visits us. This enables us to see the excellences and the defects of our neighbours; and I do not think that Englishmen have been slow to speak of the faults of others. But it may be well for us as a people to look a little more at home. If the angel of God came to us as he came to Gideon, I have a suspicion that he</w:t>
      </w:r>
      <w:r>
        <w:rPr>
          <w:rStyle w:val="Emphasis1"/>
          <w:rFonts w:cs="Arial" w:ascii="Arial" w:hAnsi="Arial"/>
          <w:color w:val="000000"/>
        </w:rPr>
        <w:t xml:space="preserve"> </w:t>
      </w:r>
      <w:r>
        <w:rPr>
          <w:rFonts w:cs="Arial" w:ascii="Arial" w:hAnsi="Arial"/>
          <w:color w:val="000000"/>
        </w:rPr>
        <w:t>would say, “Break down the altar, turn out the idols, heal your own diseases, sweep before your own door, and reform your own abuses and inconsistencies.” We send our missionaries to convert the heathen from their darkness and superstitions, and it is good that we should. We send our missionaries to convert the</w:t>
      </w:r>
      <w:r>
        <w:rPr>
          <w:rStyle w:val="Emphasis1"/>
          <w:rFonts w:cs="Arial" w:ascii="Arial" w:hAnsi="Arial"/>
          <w:color w:val="000000"/>
        </w:rPr>
        <w:t xml:space="preserve"> </w:t>
      </w:r>
      <w:r>
        <w:rPr>
          <w:rFonts w:cs="Arial" w:ascii="Arial" w:hAnsi="Arial"/>
          <w:color w:val="000000"/>
        </w:rPr>
        <w:t>heathen, but what else do we send them? We send them our ardent spirits, our rum fiend, which undoes the good work the men of God succeed in doing. I feel like saying, “Before you send any more missionaries, sweep your own door-step, clean your own house.” We have sent our ships into many waters, and our soldiers into many lands, to put down slavery; we have spent much in blood and treasure in this direction; but if the angel came to us as he did to Gideon, wouldn’t he rebuke us for the slavery in our midst? If a tenth part of what we hear about the</w:t>
      </w:r>
      <w:r>
        <w:rPr>
          <w:rStyle w:val="Emphasis1"/>
          <w:rFonts w:cs="Arial" w:ascii="Arial" w:hAnsi="Arial"/>
          <w:color w:val="000000"/>
        </w:rPr>
        <w:t xml:space="preserve"> </w:t>
      </w:r>
      <w:r>
        <w:rPr>
          <w:rFonts w:cs="Arial" w:ascii="Arial" w:hAnsi="Arial"/>
          <w:color w:val="000000"/>
        </w:rPr>
        <w:t>sweater be true, of poor women making clothes for the army, and I know not what beside, at a price on which they cannot live, isn’t it time we swept in front of our own d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orm at home should be preached to Churches. We want revivals among the people which shall save them. Then the Church must be revived. We desire to lead the masses to Christ, that they may feel the warm glow of His love, and know the joy of His service. Then the Church must get nearer Christ. We must put out of the Church everything contrary to the spirit of Him whose name it bears. The Churches must be warm, generous, and large hearted, and this should apply both to pulpit and pew. The pulpit is not always as</w:t>
      </w:r>
      <w:r>
        <w:rPr>
          <w:rStyle w:val="Emphasis1"/>
          <w:rFonts w:cs="Arial" w:ascii="Arial" w:hAnsi="Arial"/>
          <w:color w:val="000000"/>
        </w:rPr>
        <w:t xml:space="preserve"> </w:t>
      </w:r>
      <w:r>
        <w:rPr>
          <w:rFonts w:cs="Arial" w:ascii="Arial" w:hAnsi="Arial"/>
          <w:color w:val="000000"/>
        </w:rPr>
        <w:t>broad and sympathetic as might be. And there is a good deal of room for reform in the pew. Cold men in the pews create cold men in the pulpit. Let there be warmth and love in the pews, and the pulpit will warm up. But if icebergs be</w:t>
      </w:r>
      <w:r>
        <w:rPr>
          <w:rStyle w:val="Emphasis1"/>
          <w:rFonts w:cs="Arial" w:ascii="Arial" w:hAnsi="Arial"/>
          <w:color w:val="000000"/>
        </w:rPr>
        <w:t xml:space="preserve"> </w:t>
      </w:r>
      <w:r>
        <w:rPr>
          <w:rFonts w:cs="Arial" w:ascii="Arial" w:hAnsi="Arial"/>
          <w:color w:val="000000"/>
        </w:rPr>
        <w:t>in the pews you will get marble in the pulpit, and seeking souls will be warned off by the chills which will be as cutting as the east w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form at home should be preached to individuals. All reform should begin at self. We can only mend the universe as we mend its units. We want the nation better, then we must mend its men. We desire to see the Church of God pure and holy, then its members must be holy. Let us break down every altar, and eject every idol, and let the Lord of life, who has a right to rule ours, enter into possession of us. (</w:t>
      </w:r>
      <w:r>
        <w:rPr>
          <w:rFonts w:cs="Arial" w:ascii="Arial" w:hAnsi="Arial"/>
          <w:i/>
          <w:iCs/>
          <w:color w:val="000000"/>
        </w:rPr>
        <w:t>C.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reformation not destructive only</w:t>
      </w:r>
    </w:p>
    <w:p>
      <w:pPr>
        <w:pStyle w:val="Web"/>
        <w:snapToGrid w:val="false"/>
        <w:spacing w:lineRule="atLeast" w:line="360" w:before="0" w:after="0"/>
        <w:ind w:firstLine="200"/>
        <w:jc w:val="both"/>
        <w:rPr/>
      </w:pPr>
      <w:r>
        <w:rPr>
          <w:rFonts w:cs="Arial" w:ascii="Arial" w:hAnsi="Arial"/>
          <w:color w:val="000000"/>
        </w:rPr>
        <w:t>Gideon does not leave Ophrah without an altar and a sacrifice. Destroy one system without laying the foundation of another that shall more than equal it in essential truth and practical power, and what sort of deliverance have you effected? Men will rightly execrate you. It is no reformation that leaves the heart colder, the life barer and darker than before, and those who move in the night against superstition must be able to speak in the day of a living God who will vindicate His servants. It has been said over and over again, and must yet be repeated, to overturn merely is no service. They that break down need some vision at least of a building up, and it is the new edifice that is the chief thing. The world of thought to-day is infested with critics and destroyers, and</w:t>
      </w:r>
      <w:r>
        <w:rPr>
          <w:rStyle w:val="Emphasis1"/>
          <w:rFonts w:cs="Arial" w:ascii="Arial" w:hAnsi="Arial"/>
          <w:color w:val="000000"/>
        </w:rPr>
        <w:t xml:space="preserve"> </w:t>
      </w:r>
      <w:r>
        <w:rPr>
          <w:rFonts w:cs="Arial" w:ascii="Arial" w:hAnsi="Arial"/>
          <w:color w:val="000000"/>
        </w:rPr>
        <w:t>may well be tired of them. It is too much in need of constructors to have any thanks to spare for Voltaires and Humes. Let us admit that demolition is the necessity of some hours. We look back on the ruins of Bastilles and temples that served the uses of tyranny, and even in the domain of faith there have been fortresses to throw down, and ramparts that made evil separations among men. But destruction is not progress; and if the end of modern thought is to be agnosticism, the denial of all faith and all ideals, then we are simply on the way to something not a whit better than primeval ignoranc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ing to oppose wro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seen many a time on the sea-shore bits of driftwood tossed hither and thither, the helpless sport of the waves. I have seen on the same shore the black rock standing there unmoved, unshaken--opposing itself to all the might and</w:t>
      </w:r>
      <w:r>
        <w:rPr>
          <w:rStyle w:val="Emphasis1"/>
          <w:rFonts w:cs="Arial" w:ascii="Arial" w:hAnsi="Arial"/>
          <w:color w:val="000000"/>
        </w:rPr>
        <w:t xml:space="preserve"> </w:t>
      </w:r>
      <w:r>
        <w:rPr>
          <w:rFonts w:cs="Arial" w:ascii="Arial" w:hAnsi="Arial"/>
          <w:color w:val="000000"/>
        </w:rPr>
        <w:t>force of the waves which fumed and seethed around it and dashed themselves in wild and savage fury against it. To be real men we must be not like the driftwood--driven about by every passing wave of opinion; we must be like the rock--able to resist and oppose the full force of the world’s fashion and custom. This will not be easy. The world has never loved singularity. Loyalty to conviction, courage to say “No” to the demands made by fashion and custom, will entail upon you scorn, hardship, hate. The way of life is still the narrow path. But I have yet to learn that difficulties can daunt the young and ardent soul. Garibaldi could only promise his ragged soldiers suffering, wounds, and perhaps death if they followed him into Italy, and yet they responded to his call, and said, “General, we are the men.” And I am not afraid now that those who have any love or enthusiasm for truth and right will be daunted or terrified because of the suffering wherewith the path of duty abounds. (</w:t>
      </w:r>
      <w:r>
        <w:rPr>
          <w:rFonts w:cs="Arial" w:ascii="Arial" w:hAnsi="Arial"/>
          <w:i/>
          <w:iCs/>
          <w:color w:val="000000"/>
        </w:rPr>
        <w:t>J. D.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he be a god, let him plead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judged by results</w:t>
      </w:r>
    </w:p>
    <w:p>
      <w:pPr>
        <w:pStyle w:val="Web"/>
        <w:snapToGrid w:val="false"/>
        <w:spacing w:lineRule="atLeast" w:line="360" w:before="0" w:after="0"/>
        <w:ind w:firstLine="200"/>
        <w:jc w:val="both"/>
        <w:rPr/>
      </w:pPr>
      <w:r>
        <w:rPr>
          <w:rFonts w:cs="Arial" w:ascii="Arial" w:hAnsi="Arial"/>
          <w:color w:val="000000"/>
        </w:rPr>
        <w:t>When we hear a speech like that, we are inclined to shout, “Hear, hear.” Surely it seems reasonable. Surely no one could object to that. Let religion be judged by its results. Do not attempt to argue to defend it; it surely does not need that. Christianity has had eighteen hundred years of trial now, and it is too late to attempt to defend it by mere words. Look at what it has done. If you know your Bibles, you will recollect that both Old and New Testaments claim this test. When Elijah stood alone for God at Carmel, in the presence of the king and the court and the false prophets, he challenged them all to a judgment by results. “The God that answereth by fire, let him be the God.” And when the people refused to believe in our Saviour, rejected His teaching, and would not acknowledge Him as their Saviour, He appealed to them on the ground of results: “Though ye believe not Me, believe the works,” said Christ (</w:t>
      </w:r>
      <w:hyperlink r:id="rId232">
        <w:r>
          <w:rPr>
            <w:rStyle w:val="InternetLink"/>
            <w:rFonts w:cs="Arial" w:ascii="Arial" w:hAnsi="Arial"/>
            <w:color w:val="000000"/>
          </w:rPr>
          <w:t>John 10:38</w:t>
        </w:r>
      </w:hyperlink>
      <w:r>
        <w:rPr>
          <w:rFonts w:cs="Arial" w:ascii="Arial" w:hAnsi="Arial"/>
          <w:color w:val="000000"/>
        </w:rPr>
        <w:t>); “Believe Me for the very works’ sake,” said He again (</w:t>
      </w:r>
      <w:hyperlink r:id="rId233">
        <w:r>
          <w:rPr>
            <w:rStyle w:val="InternetLink"/>
            <w:rFonts w:cs="Arial" w:ascii="Arial" w:hAnsi="Arial"/>
            <w:color w:val="000000"/>
          </w:rPr>
          <w:t>John 14:11</w:t>
        </w:r>
      </w:hyperlink>
      <w:r>
        <w:rPr>
          <w:rFonts w:cs="Arial" w:ascii="Arial" w:hAnsi="Arial"/>
          <w:color w:val="000000"/>
        </w:rPr>
        <w:t>). If, then, we say, “Judge our religion by its works, the tree by its fruits,” you ask, “Well, what has it done?” And when this question is put, whole continents stand up to bear witness to the power and saving might of Jesus Christ. Whole peoples, who have come out of paganism and heathen darkness, say, “Look at us. We are what we are by Christ Jesus the Lord.” What has Christianity done? It has filled dark places of the earth with light. It has sent help to the poor, hope to the despairing, comfort to the</w:t>
      </w:r>
      <w:r>
        <w:rPr>
          <w:rStyle w:val="Emphasis1"/>
          <w:rFonts w:cs="Arial" w:ascii="Arial" w:hAnsi="Arial"/>
          <w:color w:val="000000"/>
        </w:rPr>
        <w:t xml:space="preserve"> </w:t>
      </w:r>
      <w:r>
        <w:rPr>
          <w:rFonts w:cs="Arial" w:ascii="Arial" w:hAnsi="Arial"/>
          <w:color w:val="000000"/>
        </w:rPr>
        <w:t>sad, salvation to the sinful, and restored fallen man to his reconciled God. But let</w:t>
      </w:r>
      <w:r>
        <w:rPr>
          <w:rStyle w:val="Emphasis1"/>
          <w:rFonts w:cs="Arial" w:ascii="Arial" w:hAnsi="Arial"/>
          <w:color w:val="000000"/>
        </w:rPr>
        <w:t xml:space="preserve"> </w:t>
      </w:r>
      <w:r>
        <w:rPr>
          <w:rFonts w:cs="Arial" w:ascii="Arial" w:hAnsi="Arial"/>
          <w:color w:val="000000"/>
        </w:rPr>
        <w:t>us suppose for a moment that we listen to those who would take Christ and</w:t>
      </w:r>
      <w:r>
        <w:rPr>
          <w:rStyle w:val="Emphasis1"/>
          <w:rFonts w:cs="Arial" w:ascii="Arial" w:hAnsi="Arial"/>
          <w:color w:val="000000"/>
        </w:rPr>
        <w:t xml:space="preserve"> </w:t>
      </w:r>
      <w:r>
        <w:rPr>
          <w:rFonts w:cs="Arial" w:ascii="Arial" w:hAnsi="Arial"/>
          <w:color w:val="000000"/>
        </w:rPr>
        <w:t>His religion out of the world. We ask them, “What will you put in place of these? What have you to offer us? Before I give up the old I want to see the new. Bring out your god, let us have a look at him. It will be interesting to see what he is like. We should like to know what he has done. We want to apply our test of results to him. We challenge you on this ground.” A meeting was once held at which number of very clever people set themselves the task of opposing Christianity and slighting God. When the speaking was over, criticism and questions were asked for. After a short pause an old woman rose up on the floor of the meeting-place and said, “These men have been opposing religion and almost laughing at God. I want to ask what they can give me instead of what I have? I was left a widow with six children, not one of whom could work. I rested upon the promise of God, who says He is a husband to the widow and a father to the fatherless, and I have found His word to be true. For, though I have had a hard struggle, not one of my six children or myself ever wanted a bit of bread. I have brought them all up, and now I am just waiting till God thinks fit to take me home to rest. Will these men up there tell me what could have done better for me than my loving God has done?” It was an old woman’s argument, but as it was one of experience it was powerful. I put her question, “What has infidelity done?” Until we can see something of its results we shall not be disposed to part with the religion which has lifted us into the higher regions of life and hope. We know too much of the blessings which result from Christianity ever to be persuaded to give it up. We have seen it reconstruct, remake men. It is said that now science has invented a way of dealing with the waste slag which comes from the iron furnaces which used to be thrown away in heaps as worthless. I have seen somewhere various useful articles, vases and others, made from the slag--waste, worthless materials worked up into articles of use and beauty. That is just what Christ does. He takes men who are cast off by the world as worthless and waste, and remakes them. (</w:t>
      </w:r>
      <w:r>
        <w:rPr>
          <w:rFonts w:cs="Arial" w:ascii="Arial" w:hAnsi="Arial"/>
          <w:i/>
          <w:iCs/>
          <w:color w:val="000000"/>
        </w:rPr>
        <w:t>C. Lea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Judges 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idianites and the Amalekites and the children of the 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ver the Midianites</w:t>
      </w:r>
    </w:p>
    <w:p>
      <w:pPr>
        <w:pStyle w:val="Web"/>
        <w:snapToGrid w:val="false"/>
        <w:spacing w:lineRule="atLeast" w:line="360" w:before="0" w:after="0"/>
        <w:ind w:firstLine="200"/>
        <w:jc w:val="both"/>
        <w:rPr/>
      </w:pPr>
      <w:r>
        <w:rPr>
          <w:rFonts w:cs="Arial" w:ascii="Arial" w:hAnsi="Arial"/>
          <w:color w:val="000000"/>
        </w:rPr>
        <w:t>The mind of man is by nature like two hostile camps. In the higher region are principles of innocence, hope, love, justice, trust, kindness, purity, and tenderness--those angels of the soul--“For of such is the kingdom of heaven.” In the lower regions of the soul are selfishness, pride, vanity, contempt for others, injustice, faithlessness, harshness, impurity, and violence, and of such is the kingdom of hell. There can be no peace between these two (</w:t>
      </w:r>
      <w:hyperlink r:id="rId235">
        <w:r>
          <w:rPr>
            <w:rStyle w:val="InternetLink"/>
            <w:rFonts w:cs="Arial" w:ascii="Arial" w:hAnsi="Arial"/>
            <w:color w:val="000000"/>
          </w:rPr>
          <w:t>Isaiah 57:20-21</w:t>
        </w:r>
      </w:hyperlink>
      <w:r>
        <w:rPr>
          <w:rFonts w:cs="Arial" w:ascii="Arial" w:hAnsi="Arial"/>
          <w:color w:val="000000"/>
        </w:rPr>
        <w:t>). Life is a state of conflict, both for the virtuous and the evil. The virtuous, however, strive on the side of heaven, and they are assisted by heavenly powers, and by the Saviour Himself. They have often cessations of warfare, seasons of blessing, and their end is peace. The wicked struggle against their better part; they oppose their inner convictions; they stifle the voice of conscience; they smother their nobler impulses; they harden themselves against God and goodness. It is in reflecting light upon these mental struggles, and affording guidance to the earnest Christian, that the history of the wars of the Israelites is of inestimable value. Let us trace and apply the lesson in the narrative before us. The Israelites had been much infested by three nations in their immediate neighbourhood, the Amalekites, the Midianites, and a people called the children of the east. They oppressed them with a cruel hand: they destroyed even the means of subsistence. These people--at least the Amalekites and the Midianites--were descendants from Abraham indirectly, and inhabited the borders of Canaan on the south, south-east, and east. They were at the land, but not in the land. Hence they correspond to the principles of those who border on the Church, but are not in it. They know and believe what the gospel teaches in a certain fashion, but do not love and do it. They are opposed to, and hasten to destroy, a growing and progressive religion. They assailed Israel most cruelly on their march, and came, as recorded in the</w:t>
      </w:r>
      <w:r>
        <w:rPr>
          <w:rStyle w:val="Emphasis1"/>
          <w:rFonts w:cs="Arial" w:ascii="Arial" w:hAnsi="Arial"/>
          <w:color w:val="000000"/>
        </w:rPr>
        <w:t xml:space="preserve"> </w:t>
      </w:r>
      <w:r>
        <w:rPr>
          <w:rFonts w:cs="Arial" w:ascii="Arial" w:hAnsi="Arial"/>
          <w:color w:val="000000"/>
        </w:rPr>
        <w:t>narrative before us, to destroy the rising corn. They were all at this time deadly enemies of Israel. The Amalekites were the most malignant. It is recorded of them that they insidiously hung around the Israelites on their march, and when any remained behind from weakness or weariness they were put to death by these lurking and harassing foes (</w:t>
      </w:r>
      <w:hyperlink r:id="rId236">
        <w:r>
          <w:rPr>
            <w:rStyle w:val="InternetLink"/>
            <w:rFonts w:cs="Arial" w:ascii="Arial" w:hAnsi="Arial"/>
            <w:color w:val="000000"/>
          </w:rPr>
          <w:t>Deuteronomy 25:17-18</w:t>
        </w:r>
      </w:hyperlink>
      <w:r>
        <w:rPr>
          <w:rFonts w:cs="Arial" w:ascii="Arial" w:hAnsi="Arial"/>
          <w:color w:val="000000"/>
        </w:rPr>
        <w:t>). Amalek was the most powerful foe of Israel during the pilgrimage in the wilderness, as well as the most malignant (</w:t>
      </w:r>
      <w:hyperlink r:id="rId237">
        <w:r>
          <w:rPr>
            <w:rStyle w:val="InternetLink"/>
            <w:rFonts w:cs="Arial" w:ascii="Arial" w:hAnsi="Arial"/>
            <w:color w:val="000000"/>
          </w:rPr>
          <w:t>Numbers 24:20</w:t>
        </w:r>
      </w:hyperlink>
      <w:r>
        <w:rPr>
          <w:rFonts w:cs="Arial" w:ascii="Arial" w:hAnsi="Arial"/>
          <w:color w:val="000000"/>
        </w:rPr>
        <w:t>). Amalek has an awful peculiarity of notice from Jehovah (</w:t>
      </w:r>
      <w:hyperlink r:id="rId238">
        <w:r>
          <w:rPr>
            <w:rStyle w:val="InternetLink"/>
            <w:rFonts w:cs="Arial" w:ascii="Arial" w:hAnsi="Arial"/>
            <w:color w:val="000000"/>
          </w:rPr>
          <w:t>Exodus 17:14-16</w:t>
        </w:r>
      </w:hyperlink>
      <w:r>
        <w:rPr>
          <w:rFonts w:cs="Arial" w:ascii="Arial" w:hAnsi="Arial"/>
          <w:color w:val="000000"/>
        </w:rPr>
        <w:t>). From all this it is not difficult to draw the inference that Amalek must be the representative of some peculiarly deadly principle, some malignant strong</w:t>
      </w:r>
      <w:r>
        <w:rPr>
          <w:rStyle w:val="Emphasis1"/>
          <w:rFonts w:cs="Arial" w:ascii="Arial" w:hAnsi="Arial"/>
          <w:color w:val="000000"/>
        </w:rPr>
        <w:t xml:space="preserve"> </w:t>
      </w:r>
      <w:r>
        <w:rPr>
          <w:rFonts w:cs="Arial" w:ascii="Arial" w:hAnsi="Arial"/>
          <w:color w:val="000000"/>
        </w:rPr>
        <w:t>delusion</w:t>
      </w:r>
      <w:r>
        <w:rPr>
          <w:rStyle w:val="Emphasis1"/>
          <w:rFonts w:cs="Arial" w:ascii="Arial" w:hAnsi="Arial"/>
          <w:color w:val="000000"/>
        </w:rPr>
        <w:t xml:space="preserve">, </w:t>
      </w:r>
      <w:r>
        <w:rPr>
          <w:rFonts w:cs="Arial" w:ascii="Arial" w:hAnsi="Arial"/>
          <w:color w:val="000000"/>
        </w:rPr>
        <w:t>to which the Spirit of the Lord is incessantly opposed. There are times in our journey of life when we feel weary and toilworn; when we are tired of our struggles against our evils and our difficulties, and become almost hopeless. Life seems hollow and a blank. We are weary with the world and with ourselves. Perhaps high hopes have been blighted. At such times the deadly fallacy will break in upon us, “Give up; throw all good aside; strive no longer. Do as other people do; get as much sinful pleasure and sinful gain as you can, and take your chance with the millions who are reckless.” This is Amalek. Many a poor weak soul, battered and downcast in the struggle of life, has sunk under this direful despairing suggestion. Oh! that men would learn to remember that this principle of despairing delusion is abhorrent to the Divine love. “Jehovah has war with Amalek, from generation to generation.” “Never despair,” should be the</w:t>
      </w:r>
      <w:r>
        <w:rPr>
          <w:rStyle w:val="Emphasis1"/>
          <w:rFonts w:cs="Arial" w:ascii="Arial" w:hAnsi="Arial"/>
          <w:color w:val="000000"/>
        </w:rPr>
        <w:t xml:space="preserve"> </w:t>
      </w:r>
      <w:r>
        <w:rPr>
          <w:rFonts w:cs="Arial" w:ascii="Arial" w:hAnsi="Arial"/>
          <w:color w:val="000000"/>
        </w:rPr>
        <w:t>motto of life. The Midianites were not always enemies of Israel. They were traders and intermediate between Egypt and Canaan. Midianites drew Joseph out of the pit, and sold him to the Ishmaelites, thus saving his life. That they were representatives is evident from their being mentioned in the prophetical part of the Scriptures as taking part in operations of the future Church, in times when Midian, as</w:t>
      </w:r>
      <w:r>
        <w:rPr>
          <w:rStyle w:val="Emphasis1"/>
          <w:rFonts w:cs="Arial" w:ascii="Arial" w:hAnsi="Arial"/>
          <w:color w:val="000000"/>
        </w:rPr>
        <w:t xml:space="preserve"> </w:t>
      </w:r>
      <w:r>
        <w:rPr>
          <w:rFonts w:cs="Arial" w:ascii="Arial" w:hAnsi="Arial"/>
          <w:color w:val="000000"/>
        </w:rPr>
        <w:t>a distinct nation or tribe, would long have ceased to be (</w:t>
      </w:r>
      <w:hyperlink r:id="rId239">
        <w:r>
          <w:rPr>
            <w:rStyle w:val="InternetLink"/>
            <w:rFonts w:cs="Arial" w:ascii="Arial" w:hAnsi="Arial"/>
            <w:color w:val="000000"/>
          </w:rPr>
          <w:t>Isaiah 60:6</w:t>
        </w:r>
      </w:hyperlink>
      <w:r>
        <w:rPr>
          <w:rFonts w:cs="Arial" w:ascii="Arial" w:hAnsi="Arial"/>
          <w:color w:val="000000"/>
        </w:rPr>
        <w:t>). On the other hand, in that sublime and mysterious vision of the prophet Habakkuk the prophet says (</w:t>
      </w:r>
      <w:hyperlink r:id="rId240">
        <w:r>
          <w:rPr>
            <w:rStyle w:val="InternetLink"/>
            <w:rFonts w:cs="Arial" w:ascii="Arial" w:hAnsi="Arial"/>
            <w:color w:val="000000"/>
          </w:rPr>
          <w:t>Habakkuk 3:7-8</w:t>
        </w:r>
      </w:hyperlink>
      <w:r>
        <w:rPr>
          <w:rFonts w:cs="Arial" w:ascii="Arial" w:hAnsi="Arial"/>
          <w:color w:val="000000"/>
        </w:rPr>
        <w:t>). Midian, then, sometimes the friend and sometimes the foe of the Church; sometimes assisting the praises of the Lord, and sometimes covering the soul with curtains which tremble before the judgment and presence of the Lord, is the type of that kind of general belief in the doctrines of religion which may lead to something better, but in which great numbers often rest, so as to make a profession of a kind of faith which is not saving, because neither grounded in love, nor flowing into practice. The children of the east, the coadjutors of the two former, represent all such portions of the Scriptures as can be pressed into the service of an inward aversion to God and goodness, but combined with an outward profession of piety and regard for holiness. (</w:t>
      </w:r>
      <w:r>
        <w:rPr>
          <w:rFonts w:cs="Arial" w:ascii="Arial" w:hAnsi="Arial"/>
          <w:i/>
          <w:iCs/>
          <w:color w:val="000000"/>
        </w:rPr>
        <w:t>J. Bailey,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Judges 6: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lew a trumpet, and Abi-ezer was gathered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er</w:t>
      </w:r>
    </w:p>
    <w:p>
      <w:pPr>
        <w:pStyle w:val="Web"/>
        <w:snapToGrid w:val="false"/>
        <w:spacing w:lineRule="atLeast" w:line="360" w:before="0" w:after="0"/>
        <w:ind w:firstLine="200"/>
        <w:jc w:val="both"/>
        <w:rPr/>
      </w:pPr>
      <w:r>
        <w:rPr>
          <w:rFonts w:cs="Arial" w:ascii="Arial" w:hAnsi="Arial"/>
          <w:color w:val="000000"/>
        </w:rPr>
        <w:t>And what did he do? He seized a trumpet and blew a blast so loud that it startled the slumbering echoes of the hills, and stirred to the lowest depths the latent patriotism of the inhabitants of Abi-ezer. The martial notes of that shrill clarion as they pierced their ears operated like a charm on their minds, suffering as they were under the intolerable burden of suspense, not knowing how soon the enemy might be upon them, and might find them unprepared. Now their hearts beat strong with a new hope. Behold how suddenly and effectually the popular mind may undergo a thorough revolution! Where now were all their prejudices and fury and spite against Gideon? Before the startling peals of that trumpet blast they had vanished like a dream. Striking illustration of the expulsive power of a new affection or emotion of the mind! Yet a more striking illustration still of the truth to which we have already referred, namely, that God can make the very enemies of a godly man to be at peace with him, and even only too glad to come under his wing. See how they crowd around the man whom but yesterday they would have torn to pieces in expiation of his offence. Behold how readily they obey his summons, and how confidingly they look to him as the hero of the hour! So sure is real worth to rise to a premium in general esteem, when circumstances occur which call for more than ordinary wisdom, integrity, decision, fortitude, and nerve in the conduct of affairs. At such a time those who have contrived to suit themselves to the popular fancy during a season of ease and luxury are sure to be cast off, and men of sterner mould, men of high moral principle and integrity, men whose hearts are animated by the spirit of a hero, how ungainly soever the</w:t>
      </w:r>
      <w:r>
        <w:rPr>
          <w:rStyle w:val="Emphasis1"/>
          <w:rFonts w:cs="Arial" w:ascii="Arial" w:hAnsi="Arial"/>
          <w:color w:val="000000"/>
        </w:rPr>
        <w:t xml:space="preserve"> </w:t>
      </w:r>
      <w:r>
        <w:rPr>
          <w:rFonts w:cs="Arial" w:ascii="Arial" w:hAnsi="Arial"/>
          <w:color w:val="000000"/>
        </w:rPr>
        <w:t>exterior beneath which they beat--men such as Havelock and Lawrence--are as sure to be in great demand, neglected though till then they may have been, and perhaps sneered at and despised by inferior souls. And in how many cases in the</w:t>
      </w:r>
      <w:r>
        <w:rPr>
          <w:rStyle w:val="Emphasis1"/>
          <w:rFonts w:cs="Arial" w:ascii="Arial" w:hAnsi="Arial"/>
          <w:color w:val="000000"/>
        </w:rPr>
        <w:t xml:space="preserve"> </w:t>
      </w:r>
      <w:r>
        <w:rPr>
          <w:rFonts w:cs="Arial" w:ascii="Arial" w:hAnsi="Arial"/>
          <w:color w:val="000000"/>
        </w:rPr>
        <w:t>history of nations have such men as these--the Ezras, the Nehemiahs, the Jeroboams, the Gideons of our race--proved the right men in the right place, when elevated by a discerning country to that rank and authority and influence for which they were fitted above all others in virtue of their sterling worth. This is a lesson of too great importance to be lightly urged. How strikingly does the experience of Gideon, at this stage of his story, prove that no man who is conscious of being endowed with superior natural talents in combination with high moral principle should allow himself to be discouraged even though for a season he may fail to be duly appreciated by his fellow-men. Let him “bide his time.” Even in the piping times of peace, when there are no symptoms of coming convulsion, it is deemed the part of prudence to keep our arsenals well stored with the munitions of war, and standing army is maintained in continual readiness for whatever may occur. For who can tell how soon or how suddenly wild war’s deadly blast may be blown, and its blood-hounds be let loose. And so it ought ever to be with body, soul, and spirit--the whole man. Reason, religion, experience, and common-sense, all combine to indicate that it is at once the duty and the interest of every one (leaving the future in the hands of God) to go straight forward in the improvement of all his talents and opportunities, and in the pursuit and practice of what is right, heedless of what men may say or do, satisfied that in due time God will secure for him the very place which it is fittest and best that he should occupy, in spite of all the opposition of earth or hell.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er</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strange, unwonted appearance must the market-place of Ophrah have presented at this juncture. The inhabitants had found something else to occupy them now than the martyrdom of Gideon. Rather than have injured a hair of his head, there was not one perhaps who would not have “plucked out his eyes, and given them unto him,” had the sacrifice been demanded, such and so general was the enthusiasm for him which now prevailed. As for ordinary business, it was in a great measure suspended, the grand business now in hand being to prepare for war. The sounds with which the ear must have been most familiar at that time were the ring of the anvil, the hiss of the grindstone, the shrill notes of the bugle and the clash of arms. And ever as a new arrival from distant parts took place, and ever as the colours of the different tribes that had received a summons were recognised, how would the air be rent with joyful acclamations. Here might be seen a band of stalwart shepherds and woodcutters from Lebanon, there a crew of sailors from the coasts of Asher. Yonder, streaming over the hills, eager to join their brethren, are a long line of fishermen from Zebulon and Naphtali, who have left their nets and boats on the shores of the sea of Galilee, accompanied by many of their own tribes of various grades and of various professions. All seem to be animated by one spirit--a spirit of patriotism, a desire to rid their beloved country at once and for ever of that hateful yoke under which for seven long years they had groaned, and thus to be restored once more to their ancestral liberties and rights. (</w:t>
      </w:r>
      <w:r>
        <w:rPr>
          <w:rFonts w:cs="Arial" w:ascii="Arial" w:hAnsi="Arial"/>
          <w:i/>
          <w:iCs/>
          <w:color w:val="000000"/>
        </w:rPr>
        <w:t>W. W. Dunc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Start w:id="34" w:name="38"/>
      <w:bookmarkStart w:id="35" w:name="39"/>
      <w:bookmarkStart w:id="36" w:name="40"/>
      <w:bookmarkEnd w:id="33"/>
      <w:bookmarkEnd w:id="34"/>
      <w:bookmarkEnd w:id="35"/>
      <w:bookmarkEnd w:id="36"/>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Judges 6:36-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ut a fleece of wool in the fl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ossible though it may be to acquit Gideon of unreasonableness, in demanding farther proofs of the certainty wherewith he might rely on the presence and blessing of the Lord on his perilous undertaking, we cannot deny that he displayed at the same time a becoming and praiseworthy concern lest he should be deserte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e kind and condescending manner in which it pleased the Lord to accommodate Himself to Gideon’s infirmity, and to allow him to put Him to the proof, may we not recognise a pleasing evidence that such concern as that to which we have referred--such solicitude and nervous apprehension lest there be some mistake on his part--is far from being displeasing to Him. Oh, what a tender, sympathising, long-suffering, easy-to-be-entreated High Priest is He with whom we have to do! Instead of upbraiding Gideon with his unbelief in spite of all that had passed, He bears with him (oh, with what marvellous condescension, and slowness of wrath!) and at once yields His assent to the proposal. Well says good Bishop Hall, in his meditations on this passage: “What tasks is God content to be set by our infir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incident in the life of Gideon we may also learn this lesson: that every believer needs fresh supplies of grace and strength for every new turn in the affairs of his soul, and for every new phase in the spiritual conflict. Whoever thinks of finding fault with a man, on the ground of a defect in faith, because he goes so often to the throne of grace, or because he comes “boldly to obtain mercy to pardon, and grace to help”? Nay, rather would he not justly expose himself to the charge of ignorance and presumption, if, on the pretext or plea that he has already received the promise, “as thy days, so shall thy strength be,” he should go forth to do battle with his spiritual adversaries without repairing afresh to the fountain of all spiritual blessing, and asking as Gideon asked?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dew and the fleece</w:t>
      </w:r>
    </w:p>
    <w:p>
      <w:pPr>
        <w:pStyle w:val="Web"/>
        <w:snapToGrid w:val="false"/>
        <w:spacing w:lineRule="atLeast" w:line="360" w:before="0" w:after="0"/>
        <w:ind w:firstLine="200"/>
        <w:jc w:val="both"/>
        <w:rPr/>
      </w:pPr>
      <w:r>
        <w:rPr>
          <w:rFonts w:cs="Arial" w:ascii="Arial" w:hAnsi="Arial"/>
          <w:color w:val="000000"/>
        </w:rPr>
        <w:t>The state of Gideon’s mind, if we may judge from these words, seems to have been that of the man who cried, “Lord I believe; help Thou mine unbelief.” He had already experienced the power of God to be on his side, by the touching of the rock and the consuming of the sacrifice. He had been already assured of the favour of God towards him, by the declaration of the angel--“The Lord is with thee.” Yet he seeks further assurance. We must, not, however, too hastily condemn Gideon in this matter. The assurances which he had before received had given him strength equal to his day. In that strength he had already thrown down the altar of Baal, and cut down the grove that was by it, and this at the risk of his life. But here he is called to new duties; we cannot, therefore, wonder at his seeking new assurances. So fights the soldier of the Cross “the good fight of faith,” against the world, the</w:t>
      </w:r>
      <w:r>
        <w:rPr>
          <w:rStyle w:val="Emphasis1"/>
          <w:rFonts w:cs="Arial" w:ascii="Arial" w:hAnsi="Arial"/>
          <w:color w:val="000000"/>
        </w:rPr>
        <w:t xml:space="preserve"> </w:t>
      </w:r>
      <w:r>
        <w:rPr>
          <w:rFonts w:cs="Arial" w:ascii="Arial" w:hAnsi="Arial"/>
          <w:color w:val="000000"/>
        </w:rPr>
        <w:t>flesh, and the devil, under the banner of the Captain of his salvation. The world wonders to see him so continually going to his God in prayer, for fresh tokens of His favour; but they do not know as he does the necessity for such renewed applications. Many a shameful defeat would be spared Israel if they were more careful to assure themselves of God’s presence and blessing in what they undertake, even if they sought again and again for the tokens. It would prevent many mistakes, for</w:t>
      </w:r>
      <w:r>
        <w:rPr>
          <w:rStyle w:val="Emphasis1"/>
          <w:rFonts w:cs="Arial" w:ascii="Arial" w:hAnsi="Arial"/>
          <w:color w:val="000000"/>
        </w:rPr>
        <w:t xml:space="preserve"> </w:t>
      </w:r>
      <w:r>
        <w:rPr>
          <w:rFonts w:cs="Arial" w:ascii="Arial" w:hAnsi="Arial"/>
          <w:color w:val="000000"/>
        </w:rPr>
        <w:t>instance, with regard to what are termed providences. How apt are we to interpret them in such a manner as to suit the secret inclinations of our own minds! The Christian finds, frequently, that “a deceived heart hath turned him aside” in this matter. “Such a circumstance,” he says, “is certainly an opening in providence”; when, if the truth were known, it is an opening which he has himself made to gratify his wishes, and not an opening made by God in the course of His providence. “Let me prove, I pray thee, yet once more with the fleece.” In pursuing our</w:t>
      </w:r>
      <w:r>
        <w:rPr>
          <w:rStyle w:val="Emphasis1"/>
          <w:rFonts w:cs="Arial" w:ascii="Arial" w:hAnsi="Arial"/>
          <w:color w:val="000000"/>
        </w:rPr>
        <w:t xml:space="preserve"> </w:t>
      </w:r>
      <w:r>
        <w:rPr>
          <w:rFonts w:cs="Arial" w:ascii="Arial" w:hAnsi="Arial"/>
          <w:color w:val="000000"/>
        </w:rPr>
        <w:t>subject we may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escension of God in the performance of this twofold miracle. Gideon’s doubts and fears prevail, and he goes to God for courage and confirmation, and he obtains them. He asks still further, and he still obtains. What doctrine does it teach? It tells us that “The Lord is merciful and gracious, slow to anger and of great goodness.” “The bruised reed He will not break, and</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moking flax He will not quen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piritual uses to which this miracle maybe ap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wy and dry flee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 recorded is highly honourable to the character of Gideon. It shows that there was in him that caution and waiting, for the want of which how many a man has mistaken his mission, and instead of doing the work of the Lord, has made a wreck both of himself and his own work! “If Thou wilt save Israel by my hand.” A full consciousness that Israel needs saving; but an indisposition to feel that such an honour could be conferred on him; such is a good index to the character of a man--a disposition to test ourselves. Am I fit? Am I capable? Can God use me? Am I he whom God will choose to do this work? Yes, I think we do well to apply tests to ourselves and to our position; to our religious life, and to our relation to God by our religious life. Do you not believe that there is an influence that covers a man with blessings? Do you not believe that there is a conduct which attracts to itself blessing? Hence the image is constantly occurring in Scripture between moisture and drought (</w:t>
      </w:r>
      <w:hyperlink r:id="rId243">
        <w:r>
          <w:rPr>
            <w:rStyle w:val="InternetLink"/>
            <w:rFonts w:cs="Arial" w:ascii="Arial" w:hAnsi="Arial"/>
            <w:color w:val="000000"/>
          </w:rPr>
          <w:t>Jeremiah 17:5-8</w:t>
        </w:r>
      </w:hyperlink>
      <w:r>
        <w:rPr>
          <w:rFonts w:cs="Arial" w:ascii="Arial" w:hAnsi="Arial"/>
          <w:color w:val="000000"/>
        </w:rPr>
        <w:t xml:space="preserve">; </w:t>
      </w:r>
      <w:hyperlink r:id="rId244">
        <w:r>
          <w:rPr>
            <w:rStyle w:val="InternetLink"/>
            <w:rFonts w:cs="Arial" w:ascii="Arial" w:hAnsi="Arial"/>
            <w:color w:val="000000"/>
          </w:rPr>
          <w:t>Psalms 1:3</w:t>
        </w:r>
      </w:hyperlink>
      <w:r>
        <w:rPr>
          <w:rFonts w:cs="Arial" w:ascii="Arial" w:hAnsi="Arial"/>
          <w:color w:val="000000"/>
        </w:rPr>
        <w:t>). “He shall be like a tree.” There is the test--a tree, moistened by unseen springs, whose leaves are green even in the parched land and not inhabited. See David in the court of Saul. A dewy fleece in the midst of a land of drought. See Daniel at the courts of Nebuchadnezzar and Belshazzar. While all the uproar goes on, there the blasphemy, and the tokens of a coming doom; Daniel and his companions are in waiting on the Lord; without wine they are brave; their spirits are fresh, and they are ready for the service of God--a dewy fleece in a dry place. Who are the happy? I do not ask who are the successful, because I find often the happy are the unsuccessful. Setting all the world’s calculations on one side, “Behold,” says James, “we call them happy which endure.” Whence, then, is the spring supplied which will never dry? The calm, the contented, and the hallowed blessedness of the holy heart. How often we find wealth is a dry fleece, while poverty is a dewy one! True, there is nothing in wealth to curse especially, but then there is nothing in wealth to bless especially; because of wealth, it is not that the dew refuses to fall, but the dew will not fall because wealth is there--only proving that wealth needs something more before it can be regarded as really a blessing; and poverty must be forgotten of God, and cut off from the dew before that state can be regarded as a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then, we justify the Gideon test. Upon the heart and the home the dew will fall and remain. Thou askest, “Am I a child of God?” You shall know by the dew. “Have I religion?” You shall know by the dew. Walk forth in the morning--the sweet morning, when the bright drops sparkle on the hedgerows, and behold the twinkling thorn, the rose, the tree, the floor of grass, such shall be your words, and such your mind, your action--the dew shall be on your flee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attempt to illustrate this a little further. For I say the world will insist on applying its test to us; the world will watch for the dew on our fleece. When I was a boy it was my privilege to know a very holy man. He had been in the beginning of things a poor man; but how sacredly, how steadily, he served God! He worked in a shop where proverbially all were Sabbath-breakers. He would not break the Sabbath. The master could do as he liked with all his men--it was a kind of old-world tyranny. He would not break the Sabbath. He led a sweet, sacred, holy life. His master was a swearer in the midst of a gang of unholy men. His conversation became the gospel of Christ. By a steady course he was able to provide for his widowed mother; he was able to provide for his sister. And he died, but his work lasted; the dew has not all evaporated yet; the shop is in ruins; his master was long</w:t>
      </w:r>
      <w:r>
        <w:rPr>
          <w:rFonts w:cs="Arial" w:ascii="Arial" w:hAnsi="Arial"/>
          <w:i/>
          <w:iCs/>
          <w:color w:val="000000"/>
        </w:rPr>
        <w:t xml:space="preserve"> </w:t>
      </w:r>
      <w:r>
        <w:rPr>
          <w:rFonts w:cs="Arial" w:ascii="Arial" w:hAnsi="Arial"/>
          <w:color w:val="000000"/>
        </w:rPr>
        <w:t>since a bankrupt, and his whole family is in ruins too. The name of the one man is fragrant, all else is gone--it was a dewy fleece in a land of drought. Thus gratitude in the heart, thus holiness in the life, are dew. You shall know them by the dew upon the fleec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la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deon owned the sovereignty and the power of God. So must we. In the matter of salvation we deal with Omnipotence. The God of grace is the Sovereign Ruler of the universe, Gideon believed in the omnipotence of God. He rested upon His promises. But he wanted a confirmation of his faith in these promises. He seemed to cast his eyes to heaven, and say in language which has often found response in the hearts of tried believers, “Shew me a token for good; that they which hate me may see it, and be ashamed; because Thou, Lord, hast holpen me, and comforted me.” Or, like one struggling to master his doubts and fears, on finding that he could not overcome the natural infidelity of his depraved heart, he turned to the stronghold whence alone help could come, and prayed, “Lord, I believe, help Thou mine unbelief.” The Lord did help his unbelief, by granting him the twofold miracle for which he prayed. It was a fine instance of childlike confidence in this “mighty man of valour” that as soon as his faith began to waver he at once told the Lord. Half of our difficulties in the Christian course would be got over, and got over quickly too, if we would but unbosom our souls to the Lord, and tell Him our difficulties as soon as they arise. Now, the token vouchsafed to Gideon was peculiar in its nature. He was led, doubtless acting under the influence of the Holy Spirit, to ask of God a sign, and to choose a sign himself. In infinite condescension, God was pleased to accede to his petition. He suspended the ordinary laws of nature, and whether the fleece of wool was to be wet or dry, according to the prayer of this man of God, we are told, “God did so that night.” The grand doctrine to be deduced from this narrative is, that in confirmation of His promises, and in appearing on behalf of His people, the Lord suspended the ordinary laws of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first, that it was none other than the Lord Jesus Christ Himself who thus answered Gideon’s prayer. God, to whom Gideon prayed in </w:t>
      </w:r>
      <w:hyperlink r:id="rId245">
        <w:r>
          <w:rPr>
            <w:rStyle w:val="InternetLink"/>
            <w:rFonts w:cs="Arial" w:ascii="Arial" w:hAnsi="Arial"/>
            <w:color w:val="000000"/>
          </w:rPr>
          <w:t>Judges 6:36</w:t>
        </w:r>
      </w:hyperlink>
      <w:r>
        <w:rPr>
          <w:rFonts w:cs="Arial" w:ascii="Arial" w:hAnsi="Arial"/>
          <w:color w:val="000000"/>
        </w:rPr>
        <w:t>, is the same who “looked upon him,” and spake to him in verse14. He was the angel of the covenant, who said, “Go in this thy might, and thou shalt save Israel from the hand of the Midianites: have not I sent thee?” Gideon prayed to this same Lord, that He would grant him a sign that He would save Israel by his hand, “As He had said.” The answer to Gideon’s prayer--the twofold miracle which was wrought--proved the proper Deity of Christ. It proved that the government of all things was indeed upon His shoul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t is over the laws of nature that Christ reigneth, for the good of His Church in all ages. We know not how little, nor how much, other worlds are affected by the redemption of Christ’s people in this world. It may be that inhabitants of other spheres and of other systems are learning the wisdom and the goodness and the love of God in the book of man’s salvation. Angels study it, the highest orders of intelligence make it their theme of praise, and why not beings in untold worlds which fill up the immensity of space? But be this as it may, all the laws of the universe are under the rule of the Lord Jesus for the good of His people. There is no law but the will of God. To deify law is to undeify God. So to enthrone nature as to make her reign is to dethrone Jehovah, who alone does reign “God over all, blessed for evermore.” Time would fail us to dwell upon the many instances of the suspension of the laws of nature recorded in the Word of God. We will adduce but a few remarkable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suspension of the laws of physical nature for the good of the people of God. Although heaven and earth should seem to oppose the fulfilment of His Word, although physical impossibilities may raise up a barrier the top of which no eye of sense can scale, yet the eye of faith soars above all nature, up to nature’s God, and rests calmly and peaceably upon His enthroned promise (</w:t>
      </w:r>
      <w:hyperlink r:id="rId246">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ight go on and educe instances of the like suspension of the laws of animal nature, in carrying out the purposes of Jehovah on behalf of His people. Birds of the air, the fish of the sea, and the beasts of the earth, have all obeyed other influences than the laws of their nature, in doing the will of their Creator. The instinct which they possess, is just that law which God sustains in them. Unclean and carnivorous birds forget their own natures, and spread their wings, and, as angels of mercy, visit the prophet in the wilderness, and daily spread his table. The fish devours not Jonah, but, at the word of the Lord, safely lands him on dry ground. The lions, too, become the harmless and the friendly companions of Daniel, and not a hair of his head is injured in their 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deon’s need of a confirmation of his faith. The only question with this mighty man of valour was, “Is the Lord indeed with me? Is He on my side? Can I possibly have made any mistake? I do not doubt the Lord’s power. If He will, He can save Israel</w:t>
      </w:r>
      <w:r>
        <w:rPr>
          <w:rStyle w:val="Emphasis1"/>
          <w:rFonts w:cs="Arial" w:ascii="Arial" w:hAnsi="Arial"/>
          <w:color w:val="000000"/>
        </w:rPr>
        <w:t xml:space="preserve"> </w:t>
      </w:r>
      <w:r>
        <w:rPr>
          <w:rFonts w:cs="Arial" w:ascii="Arial" w:hAnsi="Arial"/>
          <w:color w:val="000000"/>
        </w:rPr>
        <w:t>by my hand. But am I certain that I have not put too favourable an interpretation upon His promises? I will ask a sign of the Lord.” He did so, and</w:t>
      </w:r>
      <w:r>
        <w:rPr>
          <w:rStyle w:val="Emphasis1"/>
          <w:rFonts w:cs="Arial" w:ascii="Arial" w:hAnsi="Arial"/>
          <w:color w:val="000000"/>
        </w:rPr>
        <w:t xml:space="preserve"> </w:t>
      </w:r>
      <w:r>
        <w:rPr>
          <w:rFonts w:cs="Arial" w:ascii="Arial" w:hAnsi="Arial"/>
          <w:color w:val="000000"/>
        </w:rPr>
        <w:t>you know with what result. Are you as anxious as was Gideon to learn the Lord’s</w:t>
      </w:r>
      <w:r>
        <w:rPr>
          <w:rStyle w:val="Emphasis1"/>
          <w:rFonts w:cs="Arial" w:ascii="Arial" w:hAnsi="Arial"/>
          <w:color w:val="000000"/>
        </w:rPr>
        <w:t xml:space="preserve"> </w:t>
      </w:r>
      <w:r>
        <w:rPr>
          <w:rFonts w:cs="Arial" w:ascii="Arial" w:hAnsi="Arial"/>
          <w:color w:val="000000"/>
        </w:rPr>
        <w:t>will, and to insure His blessing in your undertakings? Do you make your daily callings a matter of prayer? Do you pause in your worldly business, and</w:t>
      </w:r>
      <w:r>
        <w:rPr>
          <w:rStyle w:val="Emphasis1"/>
          <w:rFonts w:cs="Arial" w:ascii="Arial" w:hAnsi="Arial"/>
          <w:color w:val="000000"/>
        </w:rPr>
        <w:t xml:space="preserve"> </w:t>
      </w:r>
      <w:r>
        <w:rPr>
          <w:rFonts w:cs="Arial" w:ascii="Arial" w:hAnsi="Arial"/>
          <w:color w:val="000000"/>
        </w:rPr>
        <w:t>inquire with deep anxiety, “Is the Lord with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ee the nature of that proof which the Lord gave to Gideon that His promises were sure: the dew was given and withheld according to the sign proposed. We may regard the dew as</w:t>
      </w:r>
      <w:r>
        <w:rPr>
          <w:rStyle w:val="Emphasis1"/>
          <w:rFonts w:cs="Arial" w:ascii="Arial" w:hAnsi="Arial"/>
          <w:color w:val="000000"/>
        </w:rPr>
        <w:t xml:space="preserve"> </w:t>
      </w:r>
      <w:r>
        <w:rPr>
          <w:rFonts w:cs="Arial" w:ascii="Arial" w:hAnsi="Arial"/>
          <w:color w:val="000000"/>
        </w:rPr>
        <w:t>a striking and beautiful emblem of the Holy Spirit. (</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signs</w:t>
      </w:r>
    </w:p>
    <w:p>
      <w:pPr>
        <w:pStyle w:val="Web"/>
        <w:snapToGrid w:val="false"/>
        <w:spacing w:lineRule="atLeast" w:line="360" w:before="0" w:after="0"/>
        <w:ind w:firstLine="200"/>
        <w:jc w:val="both"/>
        <w:rPr/>
      </w:pPr>
      <w:r>
        <w:rPr>
          <w:rFonts w:cs="Arial" w:ascii="Arial" w:hAnsi="Arial"/>
          <w:color w:val="000000"/>
        </w:rPr>
        <w:t>Like other Israelites, he is strongly persuaded that God appears and speaks to men through nature; and he craves a sign in the natural world which is of God’s making and upholding. Now, to us the sign Gideon asked may appear rude, uncouth, and without any moral significance. A fleece which is to be wet one morning while the threshing-floor is dry, and dry next morning while the threshing-floor is wet, supplies the means of testing the Divine presence and approval. Further, it may be alleged that the phenonema admit of natural explanation. But this is the meaning: Gideon providing the fleece, indentifies himself with it. It is his fleece, and if God’s dew drenches it, that will imply that God’s power shall enter Gideon’s soul and abide in it, even though Israel be dry as the dusty floor. The thought is at once simple and profound, childlike and Hebrew-like, and carefully we must observe that it is a nature-sign, not a mere portent, Gideon looks for. It is not whether God can do a certain seemingly impossible thing. That would not help Gideon. But the dew represents to his mind the vigour he needs, the vigour Israel needs if he should fail; and in reversing the sign, “Let the dew be on the ground and the fleece be dry,” he seems to provide a hope even in prospect of his own failure or death. Gideon’s appeal is for a revelation of the Divine in the same sphere as the lightning, storm and rain, in which Deborah found a triumphant proof of Jehovah’s presence; yet there is a notable contrast. We are reminded of the “still small voice” Elijah heard as he stood in the cave-mouth after the rending wind and the earthquake and the lightning. We remember also the image of Hosea, “I will be as the dew unto Israel.” There is a question in the Book of Job--“Hath the rain a father, or who hath begotten the drops of dew?” The faith of Gideon makes answer, “Thou, O Most High, dost give the dews of heaven.” The silent distillation of the</w:t>
      </w:r>
      <w:r>
        <w:rPr>
          <w:rFonts w:cs="Arial" w:ascii="Arial" w:hAnsi="Arial"/>
          <w:i/>
          <w:iCs/>
          <w:color w:val="000000"/>
        </w:rPr>
        <w:t xml:space="preserve"> </w:t>
      </w:r>
      <w:r>
        <w:rPr>
          <w:rFonts w:cs="Arial" w:ascii="Arial" w:hAnsi="Arial"/>
          <w:color w:val="000000"/>
        </w:rPr>
        <w:t>dew is profoundly symbolic of the spiritual economy and those energies that are “not of this noisy world, but silent and Divin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 and the flee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ust before the occurrence of the facts narrated in this passage Gideon had received his call from God. Former judges, Othniel, Ehud, and Barak, had been moved by the Spirit of God to their work of delivering Israel from the oppressor. But to Gideon alone a theophany was vouchsafed in order to intimate that the God, who had visibly manifested Himself to the patriarchs, was the same Jehovah ready to save their descendants if only they would penitently return to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ermitted His people to be brought so low in order that affliction might drive them to prayer, and that thus their extremity might become His opportunity. Such was the result in the gracious way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God called Gideon by two revelations. The first, by a visible manifestation of the angel of Jehovah. Next, in a dream of the night, Jehovah commanded him to throw down his father’s altar to Ba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n the first manifestation Jehovah acknowledged Gideon, so in this second one He required Gideon to acknowledge Jehovah. Gideon accordingly, with ten men of his servants, overthrew Baal’s altar, and cut down the Asherah pillar by it in the night; for he durst not do it by day through fear of his father’s household and the men of the city. But God does not reject the first sincere efforts of His children to do His will, though attended with timidity (</w:t>
      </w:r>
      <w:hyperlink r:id="rId247">
        <w:r>
          <w:rPr>
            <w:rStyle w:val="InternetLink"/>
            <w:rFonts w:cs="Arial" w:ascii="Arial" w:hAnsi="Arial"/>
            <w:color w:val="000000"/>
          </w:rPr>
          <w:t>John 3:2</w:t>
        </w:r>
      </w:hyperlink>
      <w:r>
        <w:rPr>
          <w:rFonts w:cs="Arial" w:ascii="Arial" w:hAnsi="Arial"/>
          <w:color w:val="000000"/>
        </w:rPr>
        <w:t xml:space="preserve">; </w:t>
      </w:r>
      <w:hyperlink r:id="rId248">
        <w:r>
          <w:rPr>
            <w:rStyle w:val="InternetLink"/>
            <w:rFonts w:cs="Arial" w:ascii="Arial" w:hAnsi="Arial"/>
            <w:color w:val="000000"/>
          </w:rPr>
          <w:t>John 19:38</w:t>
        </w:r>
      </w:hyperlink>
      <w:r>
        <w:rPr>
          <w:rFonts w:cs="Arial" w:ascii="Arial" w:hAnsi="Arial"/>
          <w:color w:val="000000"/>
        </w:rPr>
        <w:t>). Gideon did not by secrecy effect his purpose of escaping det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followed the gathering together of the enemy to the plain of Jezreel: And the Spirit of Jehovah clothed Gideon as with a coat of mail. At his trumpet-call his own clan, recognising the champion and deliverer of Israel in him who, as an iconoclast, braved Baal’s revenge with impunity, was the first to rally around him. The neighbouring tribes, Manasseh, Zebulun, and Naphtali, next obeyed his summons by heralds. But still there were renmants of doubt and fear in Gideon, though he was very different in respect to faith from what be was when the Angel of Jehovah first appeared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before setting out on his perilous enterprise with the assembled army, Gideon desired a further sign from God to assure him of success. His prayer for a sign did not betoken want of faith, but weakness of faith. The flesh strove against the</w:t>
      </w:r>
      <w:r>
        <w:rPr>
          <w:rStyle w:val="Emphasis1"/>
          <w:rFonts w:cs="Arial" w:ascii="Arial" w:hAnsi="Arial"/>
          <w:color w:val="000000"/>
        </w:rPr>
        <w:t xml:space="preserve"> </w:t>
      </w:r>
      <w:r>
        <w:rPr>
          <w:rFonts w:cs="Arial" w:ascii="Arial" w:hAnsi="Arial"/>
          <w:color w:val="000000"/>
        </w:rPr>
        <w:t>willing spirit, and so created misgivings and fears. The sign which Gideon asked, and which the</w:t>
      </w:r>
      <w:r>
        <w:rPr>
          <w:rStyle w:val="Emphasis1"/>
          <w:rFonts w:cs="Arial" w:ascii="Arial" w:hAnsi="Arial"/>
          <w:color w:val="000000"/>
        </w:rPr>
        <w:t xml:space="preserve"> </w:t>
      </w:r>
      <w:r>
        <w:rPr>
          <w:rFonts w:cs="Arial" w:ascii="Arial" w:hAnsi="Arial"/>
          <w:color w:val="000000"/>
        </w:rPr>
        <w:t>Lord vouchsafed, was one especially significant. The dew was in the Holy Land a leading source of fertility (</w:t>
      </w:r>
      <w:hyperlink r:id="rId249">
        <w:r>
          <w:rPr>
            <w:rStyle w:val="InternetLink"/>
            <w:rFonts w:cs="Arial" w:ascii="Arial" w:hAnsi="Arial"/>
            <w:color w:val="000000"/>
          </w:rPr>
          <w:t>Genesis 27:28</w:t>
        </w:r>
      </w:hyperlink>
      <w:r>
        <w:rPr>
          <w:rFonts w:cs="Arial" w:ascii="Arial" w:hAnsi="Arial"/>
          <w:color w:val="000000"/>
        </w:rPr>
        <w:t xml:space="preserve">; </w:t>
      </w:r>
      <w:hyperlink r:id="rId250">
        <w:r>
          <w:rPr>
            <w:rStyle w:val="InternetLink"/>
            <w:rFonts w:cs="Arial" w:ascii="Arial" w:hAnsi="Arial"/>
            <w:color w:val="000000"/>
          </w:rPr>
          <w:t>Deuteronomy 33:13</w:t>
        </w:r>
      </w:hyperlink>
      <w:r>
        <w:rPr>
          <w:rFonts w:cs="Arial" w:ascii="Arial" w:hAnsi="Arial"/>
          <w:color w:val="000000"/>
        </w:rPr>
        <w:t>). Thus dew naturally became the image of spiritual influences. The type may be viewed in a threefold r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w in relation to Gideon’s enterprise. To Gideon in his fears the filling of the fleece with dew from heaven whilst the earth around was dry, intimated that, whereas Israel was heretofore, through apostasy, as dry spiritually as the heathen around (comp. the “dry places,” </w:t>
      </w:r>
      <w:hyperlink r:id="rId251">
        <w:r>
          <w:rPr>
            <w:rStyle w:val="InternetLink"/>
            <w:rFonts w:cs="Arial" w:ascii="Arial" w:hAnsi="Arial"/>
            <w:color w:val="000000"/>
          </w:rPr>
          <w:t>Matthew 12:43</w:t>
        </w:r>
      </w:hyperlink>
      <w:r>
        <w:rPr>
          <w:rFonts w:cs="Arial" w:ascii="Arial" w:hAnsi="Arial"/>
          <w:color w:val="000000"/>
        </w:rPr>
        <w:t>), Jehovah was now about to fill Gideon and His nation with His reviving grace. The reversing of the sign at Gideon’s request, and the dryness of the fleece whilst the dew rested on the earth around, assured him that Jehovah could, and would, manifest His power even amidst the weakness and helplessness of His people in the face of the nations which were flourishing all around. The army was reduced to three hundred. The poor and weak one should overturn the rich</w:t>
      </w:r>
      <w:r>
        <w:rPr>
          <w:rStyle w:val="Emphasis1"/>
          <w:rFonts w:cs="Arial" w:ascii="Arial" w:hAnsi="Arial"/>
          <w:color w:val="000000"/>
        </w:rPr>
        <w:t xml:space="preserve"> </w:t>
      </w:r>
      <w:r>
        <w:rPr>
          <w:rFonts w:cs="Arial" w:ascii="Arial" w:hAnsi="Arial"/>
          <w:color w:val="000000"/>
        </w:rPr>
        <w:t>and 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w in relation to Israel past, present, and future. The type has a deeply interesting relation to Israel, the elect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the past, the fleece filled with dew whilst the ground around was utterly dry, answers to Israel filled with heavenly blessings from the Lord, whilst the Gentile world was a moral wilderness, dry and unwatered by the dews of His grace. It was not because of Israel’s merits, but because of God’s gratuitous choice, that the nation was singled out to be the Paradise of Jehovah cut off from the spiritual waste: just as the dew is not of man’s procuring, but of God’s bestowing. Had Abraham, the forefather of the nation, been left to himself he would have continued an idolater like all his neighbhours in Ur of the Chaldees, a city dedicated to moon-worship (</w:t>
      </w:r>
      <w:hyperlink r:id="rId252">
        <w:r>
          <w:rPr>
            <w:rStyle w:val="InternetLink"/>
            <w:rFonts w:cs="Arial" w:ascii="Arial" w:hAnsi="Arial"/>
            <w:color w:val="000000"/>
          </w:rPr>
          <w:t>Joshua 24:2-3</w:t>
        </w:r>
      </w:hyperlink>
      <w:r>
        <w:rPr>
          <w:rFonts w:cs="Arial" w:ascii="Arial" w:hAnsi="Arial"/>
          <w:color w:val="000000"/>
        </w:rPr>
        <w:t>). There was much imperfection in him, and Isaac, and Jacob. Jacob’s sons, excepting Joseph and perhaps Benjamin, were far worse. Yet God remembered His own covenant of grace, and preserved Israel in Egypt as a separate people unto Himself in the land of Goshen, like a fleece full of heavenly dew in the midst of a dry and parched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w representing the present state of Israel. The fleece remaining dry, whilst all the ground around was saturated with the refreshing dew, represents Israel in a state forming a sad contrast to the former image and what it represents. Israel has now for ages been spiritually dry, without any of the dews of heavenly blessing which descends from Jehovah, the God of the covenant. And what makes her case the sadder is, she is singular in her state. For the gospel of the grace of</w:t>
      </w:r>
      <w:r>
        <w:rPr>
          <w:rStyle w:val="Emphasis1"/>
          <w:rFonts w:cs="Arial" w:ascii="Arial" w:hAnsi="Arial"/>
          <w:color w:val="000000"/>
        </w:rPr>
        <w:t xml:space="preserve"> </w:t>
      </w:r>
      <w:r>
        <w:rPr>
          <w:rFonts w:cs="Arial" w:ascii="Arial" w:hAnsi="Arial"/>
          <w:color w:val="000000"/>
        </w:rPr>
        <w:t>God in Christ Jesus is making many a spiritual desert throughout the Gentile world to become a garden of the Lord, blooming with the life-giving dews of the Spirit poured down from on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w representing the future of Israel. The relation of the type to the future of Israel. As the fleece was full of dew at first, and all the earth dry: and next, the fleece was dry, and all the earth wet; so the blessed time is coming when the fleece shall be again full of dew, and all the earth, through its instrumentality, shall be filled with the dew of the Lord (</w:t>
      </w:r>
      <w:hyperlink r:id="rId253">
        <w:r>
          <w:rPr>
            <w:rStyle w:val="InternetLink"/>
            <w:rFonts w:cs="Arial" w:ascii="Arial" w:hAnsi="Arial"/>
            <w:color w:val="000000"/>
          </w:rPr>
          <w:t>Micah 5:7</w:t>
        </w:r>
      </w:hyperlink>
      <w:r>
        <w:rPr>
          <w:rFonts w:cs="Arial" w:ascii="Arial" w:hAnsi="Arial"/>
          <w:color w:val="000000"/>
        </w:rPr>
        <w:t xml:space="preserve">; </w:t>
      </w:r>
      <w:hyperlink r:id="rId254">
        <w:r>
          <w:rPr>
            <w:rStyle w:val="InternetLink"/>
            <w:rFonts w:cs="Arial" w:ascii="Arial" w:hAnsi="Arial"/>
            <w:color w:val="000000"/>
          </w:rPr>
          <w:t>Jeremiah 3:17</w:t>
        </w:r>
      </w:hyperlink>
      <w:r>
        <w:rPr>
          <w:rFonts w:cs="Arial" w:ascii="Arial" w:hAnsi="Arial"/>
          <w:color w:val="000000"/>
        </w:rPr>
        <w:t xml:space="preserve">; </w:t>
      </w:r>
      <w:hyperlink r:id="rId255">
        <w:r>
          <w:rPr>
            <w:rStyle w:val="InternetLink"/>
            <w:rFonts w:cs="Arial" w:ascii="Arial" w:hAnsi="Arial"/>
            <w:color w:val="000000"/>
          </w:rPr>
          <w:t>Psalms 72:6</w:t>
        </w:r>
      </w:hyperlink>
      <w:r>
        <w:rPr>
          <w:rFonts w:cs="Arial" w:ascii="Arial" w:hAnsi="Arial"/>
          <w:color w:val="000000"/>
        </w:rPr>
        <w:t xml:space="preserve">; </w:t>
      </w:r>
      <w:hyperlink r:id="rId256">
        <w:r>
          <w:rPr>
            <w:rStyle w:val="InternetLink"/>
            <w:rFonts w:cs="Arial" w:ascii="Arial" w:hAnsi="Arial"/>
            <w:color w:val="000000"/>
          </w:rPr>
          <w:t>Psalms 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w in relation to the Church of Christ and its professing members. Lastly, the type has a profitable lesson to teach us in its relation to the Christian Church and its professing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leece represents not only Israel, but Israel’s Antitype, Jesus; and secondarily, His people who are one with Him. Originally He had from everlasting the fulness of the Godhead (</w:t>
      </w:r>
      <w:hyperlink r:id="rId257">
        <w:r>
          <w:rPr>
            <w:rStyle w:val="InternetLink"/>
            <w:rFonts w:cs="Arial" w:ascii="Arial" w:hAnsi="Arial"/>
            <w:color w:val="000000"/>
          </w:rPr>
          <w:t>Colossians 1:19</w:t>
        </w:r>
      </w:hyperlink>
      <w:r>
        <w:rPr>
          <w:rFonts w:cs="Arial" w:ascii="Arial" w:hAnsi="Arial"/>
          <w:color w:val="000000"/>
        </w:rPr>
        <w:t>). The fleece was full, but the ground around had no dew from heaven. Then at His crucifixion the Church might say, “Our bones are dried, and our hope is lost” (</w:t>
      </w:r>
      <w:hyperlink r:id="rId258">
        <w:r>
          <w:rPr>
            <w:rStyle w:val="InternetLink"/>
            <w:rFonts w:cs="Arial" w:ascii="Arial" w:hAnsi="Arial"/>
            <w:color w:val="000000"/>
          </w:rPr>
          <w:t>Ezekiel 37:11</w:t>
        </w:r>
      </w:hyperlink>
      <w:r>
        <w:rPr>
          <w:rFonts w:cs="Arial" w:ascii="Arial" w:hAnsi="Arial"/>
          <w:color w:val="000000"/>
        </w:rPr>
        <w:t>); just as the fleece</w:t>
      </w:r>
      <w:r>
        <w:rPr>
          <w:rStyle w:val="Emphasis1"/>
          <w:rFonts w:cs="Arial" w:ascii="Arial" w:hAnsi="Arial"/>
          <w:color w:val="000000"/>
        </w:rPr>
        <w:t xml:space="preserve"> </w:t>
      </w:r>
      <w:r>
        <w:rPr>
          <w:rFonts w:cs="Arial" w:ascii="Arial" w:hAnsi="Arial"/>
          <w:color w:val="000000"/>
        </w:rPr>
        <w:t>was dried whilst the earth around was saturated with dew. But at His resurrection not only did He live again, but becomes the Lord of life to us. Meantime the effect of</w:t>
      </w:r>
      <w:r>
        <w:rPr>
          <w:rStyle w:val="Emphasis1"/>
          <w:rFonts w:cs="Arial" w:ascii="Arial" w:hAnsi="Arial"/>
          <w:color w:val="000000"/>
        </w:rPr>
        <w:t xml:space="preserve"> </w:t>
      </w:r>
      <w:r>
        <w:rPr>
          <w:rFonts w:cs="Arial" w:ascii="Arial" w:hAnsi="Arial"/>
          <w:color w:val="000000"/>
        </w:rPr>
        <w:t>Christ’s presence as a dew in the soul is “He shall grow as the lily, and cast forth His roots</w:t>
      </w:r>
      <w:r>
        <w:rPr>
          <w:rStyle w:val="Emphasis1"/>
          <w:rFonts w:cs="Arial" w:ascii="Arial" w:hAnsi="Arial"/>
          <w:color w:val="000000"/>
        </w:rPr>
        <w:t xml:space="preserve"> </w:t>
      </w:r>
      <w:r>
        <w:rPr>
          <w:rFonts w:cs="Arial" w:ascii="Arial" w:hAnsi="Arial"/>
          <w:color w:val="000000"/>
        </w:rPr>
        <w:t>as Lebanon (</w:t>
      </w:r>
      <w:hyperlink r:id="rId259">
        <w:r>
          <w:rPr>
            <w:rStyle w:val="InternetLink"/>
            <w:rFonts w:cs="Arial" w:ascii="Arial" w:hAnsi="Arial"/>
            <w:color w:val="000000"/>
          </w:rPr>
          <w:t>Hosea 14:5</w:t>
        </w:r>
      </w:hyperlink>
      <w:r>
        <w:rPr>
          <w:rFonts w:cs="Arial" w:ascii="Arial" w:hAnsi="Arial"/>
          <w:color w:val="000000"/>
        </w:rPr>
        <w:t>). Prayer will fill the fleece with the heavenly dew. Moreover, there is great danger of losing the d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ry place amidst the dew-covered ground is a symbol of the sad state of many a one who remains spiritually dead and lifeless, whilst dews of heavenly blessing are descending on every sid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 R</w:t>
      </w:r>
      <w:r>
        <w:rPr>
          <w:rFonts w:cs="Arial" w:ascii="Arial" w:hAnsi="Arial"/>
          <w:color w:val="000000"/>
        </w:rPr>
        <w:t xml:space="preserve">. </w:t>
      </w:r>
      <w:r>
        <w:rPr>
          <w:rFonts w:cs="Arial" w:ascii="Arial" w:hAnsi="Arial"/>
          <w:i/>
          <w:iCs/>
          <w:color w:val="000000"/>
        </w:rPr>
        <w:t>Fausse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Judges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Gideon </w:t>
      </w:r>
      <w:r>
        <w:rPr>
          <w:rFonts w:cs="Arial" w:ascii="Arial" w:hAnsi="Arial"/>
          <w:color w:val="000000"/>
        </w:rPr>
        <w:t xml:space="preserve">. . . </w:t>
      </w:r>
      <w:r>
        <w:rPr>
          <w:rFonts w:cs="Arial" w:ascii="Arial" w:hAnsi="Arial"/>
          <w:i/>
          <w:iCs/>
          <w:color w:val="000000"/>
        </w:rPr>
        <w:t>pitched beside the wall of Ha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r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called him to fight. The world must see, now and then, the gigantic crimes of a mere man turned back by rival arms upon both idol and idolater, and that by the voice of the Almighty. Well said Victor Hugo, “Napoleon had been impeached before the Infinite.” The groaning of the bond, man in our own land entered into the ears of the Lord of Sabaoth. Arrogance, lust, and greed combined to challenge the eternal laws, and thousands went down together into silence, till we could learn the unwelcome fact that God is no respecter of persons. But out of the awful strife came praying souls, and a regeneration in the sources of influence and power. God is known to speak in the crisis, in the hero--yes, even in the reb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called Gideon to success. We may notice th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 preparation. There must be selection when daring deeds are to be performed. This is a principle in the Divine government as in the human. God husbands and adapts His resources, though seeming to scatter His treasures lavishly. Have you sifted out the real from the visionary and found the abiding truths which will not fail you in that hour of trial which must come to all living? They may be ominously reduced from all that promised well, as was Gideon’s army, but, like it, be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he open heart learns soon and plainly the Divine will. As, amid all the roar of Niagara, the practised ear catches the sweet notes of birds singing in the grove above, so, in the confusion of tongues, the willing soul may hear the clear voice of its Maker, instructing, guiding, che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Nothing develops a nation’s pride like military success. Parade of troops, battalion after battalion in all the splendour of equipment and might of bearing, satisfies the popular ideals of greatness and strength. War is still an honourable trade, and, while it is, meekness will be despised. But, none the less, the King of kings “pours contempt upon princes, and weakeneth the strength of the 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Belief in the need, the call, the power, the method, the victory of Jehovah, was all-important with Gideon.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rm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fighting for and with His people. God is the author of war, and He causes men to fight, in the same way that law is the author of sin and causes men to become transgressors. Were there no law there would be no transgression, and were there no God there would be no conflict of righteousness with unrighteousness. War is God’s whip for sinful nations; it is His rod of iron with which He will dash them in pieces as a potter’s vessel. There is a Divine retribution following nations, and sure to overtake them if they are workers of iniquity. And there is a Divine deliverance waiting for nations and for individuals, sure to come when they repent of their evil ways and cry unto God for His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my made ready. When God has some great work to be done, or some hard battle to be fought, He chooses the men who are best able to fight o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ful were suffered to go back. Moral courage is a Christian virtue. Men are commanded to have it. Only “be strong and of a good courage.” “Be not afraid, neither be thou dismayed: for the Lord thy God is with thee.” When God is with a man he has nothing to fear. Even Grecian and Roman heroes, when they showed great courage and wrought brilliant exploits, believed themselves to be acting under the influence of a Divine inspiration. It was the power of some god in their arms, they thought, that enabled them to smite great blows; and it was the courage of some god in their hearts that enabled them to face undaunted the most terrible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rocess was to rid the army of the rash and unreliable. Audacity, no less than want of courage, unfits men for the</w:t>
      </w:r>
      <w:r>
        <w:rPr>
          <w:rStyle w:val="Emphasis1"/>
          <w:rFonts w:cs="Arial" w:ascii="Arial" w:hAnsi="Arial"/>
          <w:color w:val="000000"/>
        </w:rPr>
        <w:t xml:space="preserve"> </w:t>
      </w:r>
      <w:r>
        <w:rPr>
          <w:rFonts w:cs="Arial" w:ascii="Arial" w:hAnsi="Arial"/>
          <w:color w:val="000000"/>
        </w:rPr>
        <w:t>highest service. Among all the qualities needed in a soldier of Jesus Christ, among all traits of character essential to true manliness, none perhaps is more important than a certain command of one’s self, a certain keeping of the body under and holding back of adventurous impulse. Those whom God will lead to victory must be “steadfast, unmovable, always abounding in the work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ree hundred called to great exploits (</w:t>
      </w:r>
      <w:hyperlink r:id="rId261">
        <w:r>
          <w:rPr>
            <w:rStyle w:val="InternetLink"/>
            <w:rFonts w:cs="Arial" w:ascii="Arial" w:hAnsi="Arial"/>
            <w:color w:val="000000"/>
          </w:rPr>
          <w:t>Judges 7:7</w:t>
        </w:r>
      </w:hyperlink>
      <w:r>
        <w:rPr>
          <w:rFonts w:cs="Arial" w:ascii="Arial" w:hAnsi="Arial"/>
          <w:color w:val="000000"/>
        </w:rPr>
        <w:t>). Here is the key to human history. Common, ease-loving men are, by their own wish, excused</w:t>
      </w:r>
      <w:r>
        <w:rPr>
          <w:rStyle w:val="Emphasis1"/>
          <w:rFonts w:cs="Arial" w:ascii="Arial" w:hAnsi="Arial"/>
          <w:color w:val="000000"/>
        </w:rPr>
        <w:t xml:space="preserve"> </w:t>
      </w:r>
      <w:r>
        <w:rPr>
          <w:rFonts w:cs="Arial" w:ascii="Arial" w:hAnsi="Arial"/>
          <w:color w:val="000000"/>
        </w:rPr>
        <w:t>from glory, from heroic deeds, lasting renown, and high fellowship with God in fighting the great battles of humanity and righteousness. They are permitted to return to their own places. They sink down into obscurity and oblivion. Three hundred heroes are chosen to be their deliverers and to smite for them the host of Midianites. Side by side with Leonidas and his three hundred Spartans, the immortal heroes of Thermopylae, will we place Gideon and his three</w:t>
      </w:r>
      <w:r>
        <w:rPr>
          <w:rStyle w:val="Emphasis1"/>
          <w:rFonts w:cs="Arial" w:ascii="Arial" w:hAnsi="Arial"/>
          <w:color w:val="000000"/>
        </w:rPr>
        <w:t xml:space="preserve"> </w:t>
      </w:r>
      <w:r>
        <w:rPr>
          <w:rFonts w:cs="Arial" w:ascii="Arial" w:hAnsi="Arial"/>
          <w:color w:val="000000"/>
        </w:rPr>
        <w:t>hundred Hebrews, the immortal heroes of Mount Gilboa, asking for them no greater</w:t>
      </w:r>
      <w:r>
        <w:rPr>
          <w:rStyle w:val="Emphasis1"/>
          <w:rFonts w:cs="Arial" w:ascii="Arial" w:hAnsi="Arial"/>
          <w:color w:val="000000"/>
        </w:rPr>
        <w:t xml:space="preserve"> </w:t>
      </w:r>
      <w:r>
        <w:rPr>
          <w:rFonts w:cs="Arial" w:ascii="Arial" w:hAnsi="Arial"/>
          <w:color w:val="000000"/>
        </w:rPr>
        <w:t>glory than belongs to the Grecian company, and believing that they are worthy to stand together as the</w:t>
      </w:r>
      <w:r>
        <w:rPr>
          <w:rStyle w:val="Emphasis1"/>
          <w:rFonts w:cs="Arial" w:ascii="Arial" w:hAnsi="Arial"/>
          <w:color w:val="000000"/>
        </w:rPr>
        <w:t xml:space="preserve"> </w:t>
      </w:r>
      <w:r>
        <w:rPr>
          <w:rFonts w:cs="Arial" w:ascii="Arial" w:hAnsi="Arial"/>
          <w:color w:val="000000"/>
        </w:rPr>
        <w:t>immortal six hundred. (</w:t>
      </w:r>
      <w:r>
        <w:rPr>
          <w:rFonts w:cs="Arial" w:ascii="Arial" w:hAnsi="Arial"/>
          <w:i/>
          <w:iCs/>
          <w:color w:val="000000"/>
        </w:rPr>
        <w:t>Edward B.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work of the world done by the few</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did God ever complain of having too few people to work with? I have heard Him say, “Where two or three are</w:t>
      </w:r>
      <w:r>
        <w:rPr>
          <w:rStyle w:val="Emphasis1"/>
          <w:rFonts w:cs="Arial" w:ascii="Arial" w:hAnsi="Arial"/>
          <w:color w:val="000000"/>
        </w:rPr>
        <w:t xml:space="preserve"> </w:t>
      </w:r>
      <w:r>
        <w:rPr>
          <w:rFonts w:cs="Arial" w:ascii="Arial" w:hAnsi="Arial"/>
          <w:color w:val="000000"/>
        </w:rPr>
        <w:t>gathered together in My name there am I.” I have heard Him say, “One shall chase</w:t>
      </w:r>
      <w:r>
        <w:rPr>
          <w:rStyle w:val="Emphasis1"/>
          <w:rFonts w:cs="Arial" w:ascii="Arial" w:hAnsi="Arial"/>
          <w:color w:val="000000"/>
        </w:rPr>
        <w:t xml:space="preserve"> </w:t>
      </w:r>
      <w:r>
        <w:rPr>
          <w:rFonts w:cs="Arial" w:ascii="Arial" w:hAnsi="Arial"/>
          <w:color w:val="000000"/>
        </w:rPr>
        <w:t>a thousand, and two shall put ten thousand to flight,” But I never heard Him say, “You must get more men, or I cannot do this work; you must increase the human forces, or the Divine energy will not be equal to the occasion.” I hear Him say in the case before us, “Gideon, the people are too many by some thousands. If I were to fight the Midianites with so great a host, the people would say, after the victory had been won, ‘My own hand hath saved me.’” The work of the world has always been done by the few; inspiration was held by the few; wealth is held by the few; poetry is put into the custody of but a few; Wisdom is guarded in her great temple but by a few; the few saved the world; ten men would have saved the cities of the plain; Potiphar’s house is blessed because of Joseph; and that ship tossed and torn upon the billows of the Adriatic shall be saved because there is an apostle of God on board. Little child, you may be saving all your house--your father, your mother, your brothers, and your sister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fting</w:t>
      </w:r>
    </w:p>
    <w:p>
      <w:pPr>
        <w:pStyle w:val="Web"/>
        <w:snapToGrid w:val="false"/>
        <w:spacing w:lineRule="atLeast" w:line="360" w:before="0" w:after="0"/>
        <w:ind w:firstLine="200"/>
        <w:jc w:val="both"/>
        <w:rPr/>
      </w:pPr>
      <w:r>
        <w:rPr>
          <w:rFonts w:cs="Arial" w:ascii="Arial" w:hAnsi="Arial"/>
          <w:color w:val="000000"/>
        </w:rPr>
        <w:t>And was this the upshot of all the talk, and preparations, and professions they had made? Who more eager apparently to rush to battle, who more loud in their bravados, than the very cravens who now slunk, with so cowardly a heart, from the shock of actual collision with the foe? We may readily suppose that Gideon, while making his proclamation in accordance with the Divine command, would not fail at the same time to remind them of the positive promise which he had received of the Lord, that He would be with them, and of the remarkable signs whereby that promise had been sealed. Nor in all probability would he neglect to point out to them the deplorable consequences which would certainly ensue to themselves and their families in the event of a defeat. And, if so, it might have been expected that all of them with one accord, would, in the chivalric spirit of high-toned patriotism, have scorned the base idea of deserting their colours, especially at such a crisis. What a mortification must this defection have been to Gideon! Yet, mindful of our own weakness and love of carnal ease, let us not too rashly or censoriously judge these men. It were only fair to take into consideration how surely bondage and subjection to a foreign yoke tend to crush the spirit of a people, to degrade and lower their mortal tone down to utter effeminacy. Nor ought it to be forgotten that a large proportion of these men had for some time past cast off their allegiance to the one living and true God, and that it is not improbable that conscience, which makes cowards of the bravest, might have had something to do with the retrograde movement which they so rapidly adopted. At the same time, however it may be palliated or accounted for, there can be no doubt that the conduct of which they were guilty was extremely reprehensible, and that it affords fitting occasion for just animadversion on the conduct of too many professed followers of Christ, who are ready enough to cast in their lot with Him so long as there is no immediate appearance of suffering or of sacrifice for His name’s sake, but who, the moment that real danger stares them in the face, take the earliest opportunity of slinking away and renouncing the principles to which they formerly in words adhered. Such disciples are totally unworthy of the name. They</w:t>
      </w:r>
      <w:r>
        <w:rPr>
          <w:rFonts w:cs="Arial" w:ascii="Arial" w:hAnsi="Arial"/>
          <w:i/>
          <w:iCs/>
          <w:color w:val="000000"/>
        </w:rPr>
        <w:t xml:space="preserve"> </w:t>
      </w:r>
      <w:r>
        <w:rPr>
          <w:rFonts w:cs="Arial" w:ascii="Arial" w:hAnsi="Arial"/>
          <w:color w:val="000000"/>
        </w:rPr>
        <w:t>are not good soldiers of the Cross. They</w:t>
      </w:r>
      <w:r>
        <w:rPr>
          <w:rFonts w:cs="Arial" w:ascii="Arial" w:hAnsi="Arial"/>
          <w:i/>
          <w:iCs/>
          <w:color w:val="000000"/>
        </w:rPr>
        <w:t xml:space="preserve"> </w:t>
      </w:r>
      <w:r>
        <w:rPr>
          <w:rFonts w:cs="Arial" w:ascii="Arial" w:hAnsi="Arial"/>
          <w:color w:val="000000"/>
        </w:rPr>
        <w:t>are devoid of the sterling principle which is essential to constancy and success in the Christian warfare--mere “carpet</w:t>
      </w:r>
      <w:r>
        <w:rPr>
          <w:rFonts w:cs="Arial" w:ascii="Arial" w:hAnsi="Arial"/>
          <w:i/>
          <w:iCs/>
          <w:color w:val="000000"/>
        </w:rPr>
        <w:t xml:space="preserve"> </w:t>
      </w:r>
      <w:r>
        <w:rPr>
          <w:rFonts w:cs="Arial" w:ascii="Arial" w:hAnsi="Arial"/>
          <w:color w:val="000000"/>
        </w:rPr>
        <w:t>knights,” who “make</w:t>
      </w:r>
      <w:r>
        <w:rPr>
          <w:rFonts w:cs="Arial" w:ascii="Arial" w:hAnsi="Arial"/>
          <w:i/>
          <w:iCs/>
          <w:color w:val="000000"/>
        </w:rPr>
        <w:t xml:space="preserve"> </w:t>
      </w:r>
      <w:r>
        <w:rPr>
          <w:rFonts w:cs="Arial" w:ascii="Arial" w:hAnsi="Arial"/>
          <w:color w:val="000000"/>
        </w:rPr>
        <w:t xml:space="preserve">a fair show in the flesh,” flourishing their trumpets and brandishing their weapons when there is no foe with whom to contend, but bating their breath and altering their whole tone and demeanour whenever circumstances occur which put their sincerity to the proof. (W. W. </w:t>
      </w:r>
      <w:r>
        <w:rPr>
          <w:rFonts w:cs="Arial" w:ascii="Arial" w:hAnsi="Arial"/>
          <w:i/>
          <w:iCs/>
          <w:color w:val="000000"/>
        </w:rPr>
        <w:t>Dunc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people </w:t>
      </w:r>
      <w:r>
        <w:rPr>
          <w:rFonts w:cs="Arial" w:ascii="Arial" w:hAnsi="Arial"/>
          <w:color w:val="000000"/>
        </w:rPr>
        <w:t xml:space="preserve">. . . </w:t>
      </w:r>
      <w:r>
        <w:rPr>
          <w:rStyle w:val="Emphasis1"/>
          <w:rFonts w:cs="Arial" w:ascii="Arial" w:hAnsi="Arial"/>
          <w:color w:val="000000"/>
        </w:rPr>
        <w:t>are too many for Me to give the Midianites into thei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excluded</w:t>
      </w:r>
    </w:p>
    <w:p>
      <w:pPr>
        <w:pStyle w:val="Web"/>
        <w:snapToGrid w:val="false"/>
        <w:spacing w:lineRule="atLeast" w:line="360" w:before="0" w:after="0"/>
        <w:ind w:firstLine="200"/>
        <w:jc w:val="both"/>
        <w:rPr/>
      </w:pPr>
      <w:r>
        <w:rPr>
          <w:rFonts w:cs="Arial" w:ascii="Arial" w:hAnsi="Arial"/>
          <w:color w:val="000000"/>
        </w:rPr>
        <w:t>Pride</w:t>
      </w:r>
      <w:r>
        <w:rPr>
          <w:rFonts w:cs="Arial" w:ascii="Arial" w:hAnsi="Arial"/>
          <w:i/>
          <w:iCs/>
          <w:color w:val="000000"/>
        </w:rPr>
        <w:t xml:space="preserve"> </w:t>
      </w:r>
      <w:r>
        <w:rPr>
          <w:rFonts w:cs="Arial" w:ascii="Arial" w:hAnsi="Arial"/>
          <w:color w:val="000000"/>
        </w:rPr>
        <w:t>hurled Satan from heaven, and turned angels into devils. Pride drove Adam out of paradise, and barred its gates against his posterity. Pride of intellect, pride of family, pride of wealth, pride of power, are adamantine chains, which bind men in fetters of sin. Boasting and vainglory are inherent to fallen nature. Angels, archangels, and cherubim, who stand in the unveiled presence of Jehovah, are the most humble of God’s creatures the most conscious of their own unworthiness. But fallen man ever boasts of his sufficiency, his goodness, his wisdom, his power. He will not believe that he can do nothing, and that God must do everything for his deliverance. Now, pride is a blind sin. It is an illogical sin. It has lost all sound logic in theology. Let man help grace to save him, and what would be the result? Why, just in proportion that man helped God he would “vaunt himself” against God. He would claim a share of God’s glory. Now, God will not give His glory to another. He is jealous of His own honour, majesty,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remarkable instance of the Lord’s jealousy of His own honour and glory. Salvation is essentially for the happiness of God’s people, But it is supremely for the glory of God. The Lord gives the victory to Israel as a free gift. Now, the salvation of the sinner is just as much a free gift as was Gideon’s victory. There is no more fitness in the creature to win heaven than there was power in these three hundred to win the victory. We are as powerless to help ourselves, as were they. Our calling, repentance, adoption, sanctification, are a free g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mark Man’s tendency to vaunt himself against the Lord. We may truly say of every man what Joash said to Amaziah, “Thine heart lifteth thee up to boast.” Vainglory is natural to the human heart. In the fable of the ancients the fly that sat on the axletree of the chariot-wheel gave out that she made the glorious dust of the chariot. Sin is proud. It exalts itself at the expense of God’s glory. When, therefore, the Lord visits the sinner with grace, grace is at once opposed by pride. “I will save thee,” saith the Lord. “Be it so,” saith the sinner. But “I will save thee freely,” saith the Lord. “Freely?” saith the sinner. “But what am I to do? Am I to do nothing? Are my good works to go for nothing? God! I thank thee that I am not so bad as some other men are!” Thus pride speaks, and would vaunt itself against the Lord, and say, “Mine own hand hath saved me, or at least helped to save me.” Do any doubt this? Think you that we are drawing colours too deep? Look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man’s notion respecting some good thing still remaining in his heart, notwithstanding his fall. How few really believe in the total depravity of the natural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man’s notion respecting the only ground of the sinner’s acceptance before God. The vaunting of the first-named evil is against God the Holy Ghost; boasting that He need not do everything in the soul. This vaunting is against God the Son, boasting that He need not do everything for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 Lord humbled man and exalt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uction of external means may be God’s way of giving success. Man’s extremity is God’s opportunity. Be not discouraged, then, if God cut down numerical strength. What if 32,000 be reduced to 300? “If God be for us, who can be against us?” “What are all the hosts of Midian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hus manifests His tender care for His own people. The ungodly, like the Midianites, count the people of God “as sheep for the slaughter.” They think they can swallow them up as in a moment. But they forget that the Lord regards the cause of His people as His own. They forget that He hath said, “He that toucheth you toucheth the apple of Mine eye.” Oh! how sensitive is God to all injuries done wrongfully to the least of His saints!</w:t>
      </w:r>
      <w:r>
        <w:rPr>
          <w:rFonts w:cs="Arial" w:ascii="Arial" w:hAnsi="Arial"/>
          <w:i/>
          <w:iCs/>
          <w:color w:val="000000"/>
        </w:rPr>
        <w:t xml:space="preserve"> </w:t>
      </w:r>
      <w:r>
        <w:rPr>
          <w:rFonts w:cs="Arial" w:ascii="Arial" w:hAnsi="Arial"/>
          <w:color w:val="000000"/>
        </w:rPr>
        <w:t>(</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ever is fearful and afraid, let him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Gideon’s army by the proclamation</w:t>
      </w:r>
    </w:p>
    <w:p>
      <w:pPr>
        <w:pStyle w:val="Web"/>
        <w:snapToGrid w:val="false"/>
        <w:spacing w:lineRule="atLeast" w:line="360" w:before="0" w:after="0"/>
        <w:ind w:firstLine="200"/>
        <w:jc w:val="both"/>
        <w:rPr/>
      </w:pPr>
      <w:r>
        <w:rPr>
          <w:rFonts w:cs="Arial" w:ascii="Arial" w:hAnsi="Arial"/>
          <w:color w:val="000000"/>
        </w:rPr>
        <w:t>Gideon has now obtained the necessary assurance of God’s favour; he takes courage to blow the trumpet, and to collect the forces of the various tribes, if haply, after all the strength he can procure, Israel may be able to stand before those fearful enemies, the Midianites. We may conceive Gideon in such a season of anxiety, hoping that more hearts will be stirred up for the arduous contest, when lo, the Lord says unto Gideon, “The people are too many for Me to give the Midianites into their hands.” What a majesty there is in these words! In consequence of this intimation, Gideon’s faith is to be tried by the lessening of his army upon the very eve of battle; and the courage of the army is to be tried, that it may be seen that “with God it is a little thing to save by many or by few.” As this trial respected Gideon, it was no slight one. To see, on the one hand, the Midianites “as grasshoppers for multitude,” and, on the other hand, twenty-two thousand turning their backs on their enemies at the very first sound of the trumpet, must have been a fearful sight indeed. It must have driven him for consolation to God’s own promise. We may see in it a picture of the outward and visible Church of Christ militant here on earth. Nay, to make the picture more striking still, it may be called a representation of the various congregations of which that outward and visible Church is composed. What is a congregation of professing Christians but an army enlisted under the banner of the Cross; soldiers engaged to contend with one common army, which would hold them in a bondage worse than Midian’s? And what is every faithful minister of the gospel but the leader of this host, the Gideon of the army? And what is the preaching of the gospel but the “proclamation” which calls our people to the battle against the Lord’s enemies and theirs? We can tell them of a better sacrifice than Gideon’s having been accepted on their behalf; we can point to “the Angel of the covenant” Himself, and say, “Behold the Lamb of God, which taketh away the sin of the world.” We can testify that the enemy against whom we are called to fight has been already vanquished; that the Captain of our salvation has “led captivity captive,” that He has “overcome death, and him that had the power of death, that is, the devil.” Did Gideon represent the “dew” upon the fleece and on the earth, as an encouragement to his followers? We can testify that the very “dew” of the heavenly favour and blessing is even now poured out abundantly on the means of grace, moistening many a dry fleece and fructifying many a barren spot; and that the word of prophecy and promise is as sure as ever, that “Godwill be as the dew to His Israel.” And if we have greater encourage-ments than Gideon to offer, we have also more fearful warnings to hold out. We call to remembrance the baptismal vow by which each is bound to “fight the good fight of faith.” We tell our hearers of the awful consequences of being taken captive by the enemy. It may be asked, “Is it possible that, with such tremendous consequences hanging on the battle, men should not answer to the call? Alas! so it is. The spirit that is in them is one of cowardly inactivity, and it “cleaveth unto the dust.” They need a new heart and a new spirit to be put into them before they will enter upon the warfare against sin and Satan, a heart actuated by the principle (the only constraining principle) of love. In verse 34. of the former chapter we read, “But the Spirit of the Lord came upon Gideon,” and then “he blew the trumpet.” So the same Spirit must come upon him that leads, and upon them that follow, before the gospel trumpet will be blown effectually. This trumpet we would blow to-day. We blow it in the ears of those who, like Gideon’s army, appear to be all equally “on the Lord’s side”; but “the Lord knoweth them that are His.” Gideon’s proclamation, too, shall be ours: “Whosoever is fearful and afraid, let him return, and depart from Mount Gilead.” It is right to sound this proclamation, that men may “count the cost.” If we speak of religion as a life of enjoyment, we testify of it also that it is a life of self-denial. But if “the Spirit of the Lord” come upon those who hear this “proclamation,” then these apparent contradictions will be reconciled, the seeming mysteries will be all made plain; and it will be understood that Christ has a yoke to be borne by His people, but it is easy; that He has a burden to be carried by them, but it is light; that He has a service for them to engage in, but it is perfect freedom. Depending upon “the Spirit of God” to make known these “things of God,” we are to set before you good and evil, bitter and sweet, life and death, and then to say, “Choose you this day.” Now, if the whisperings of men’s consciences could be heard in the pulpit, as they are heard in heaven, what reply, I ask you, would yours be found to make to this appeal? If the motion of the body correspond with that of the mind, would there be none discovered among us “departing from Mount Gilead”? Would there be no man found to steal away from the spiritual battle through fear? Let conscience judge. Or if the reasons which urged the “fearful” to depart were to be given in as each left the field, what would they present? One is “afraid” that the service of Christ is too austere; it requires too many privations. He is unwilling to renounce a sin he loves. Another is “afraid” of being ridiculed or despised for entering decidedly on a religious course of life. He is ashamed of Jesus. A third is “afraid” of being “righteous overmuch.” Tell me, is the soldier “afraid“ of being thought too zealous when fighting in his country’s cause? Is the patriot “afraid” of being thought to love his native land too much when called upon to act in defence of its laws or its liberty? Time would fail to enumerate all the fears of the faint-hearted. Some are “afraid” of sacrificing their worldly subsistence. “What is a man profited, if he gain the whole world, and lose his own soul?” Others “depart from Mount Gilead” for fear of persecution. When we exhort them as soldiers of the Cross, they listen perhaps to our exhortation; when we tell them of a warfare to be accomplished, they hearken possibly to the discourse; when we point out the enemy, all appear outwardly to be ready to engage; but when we say, “Come now, and testify by your lives that you are in earnest in your profession, that you mean what you say when you declare without reserve, “Here we offer and present unto Thee, O Lord, ourselves, our souls, and bodies!“ how many depart! how few remain! We close with a word of encouragement to those who still keep their post in the field of battle. To such we say, “Be strong in the Lord, and in the power of His might. Put on the whole armour of God,” etc.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fting among the defenders of the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n who had hastily snatched their fathers’ swords and pikes of which they were half-afraid represent to us certain modern defenders of Christianity--those who carry edged weapons of inherited doctrine with which they dare not strike home. The great battle-axes of reprobation, of eternal judgment, of Divine severity against sin once wielded by strong hands, how they tremble and swerve in the grasp of many a modern dialectician! The sword of the old creed, that once, like Excalibar, cleft helmets and breastplates through, how often it maims the hands that try to use it, but want alike the strength and the cunning. Too often we see a wavering blow</w:t>
      </w:r>
      <w:r>
        <w:rPr>
          <w:rFonts w:cs="Arial" w:ascii="Arial" w:hAnsi="Arial"/>
          <w:i/>
          <w:iCs/>
          <w:color w:val="000000"/>
        </w:rPr>
        <w:t xml:space="preserve"> </w:t>
      </w:r>
      <w:r>
        <w:rPr>
          <w:rFonts w:cs="Arial" w:ascii="Arial" w:hAnsi="Arial"/>
          <w:color w:val="000000"/>
        </w:rPr>
        <w:t>struck that draws not a drop of blood nor even dents a shield, and the next thing is that the knight has run to cover behind some old bulwark, long riddled and dilapidated. In the hands of these unskilled fighters, too well armed for their strength, the battle is worse than lost. They become a laughing-stock to the enemy, an irritation to their own side. It is time there was a sifting among the defenders of the faith, and twenty and two thousand went back from Gilead. Is the truth of God become mere tin or lead that no new sword can be fashioned from it, no blade of Damascus prim and keen? Are there no gospel armourers fit for the task? Where the doctrinal contest is maintained by men who are not to the depth of their souls, sure of the creeds they found on, by men who have no vision of the severity of God and the meaning of redemption, it ends only in confusion to themselves and those who are with them.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ing out of God’s service</w:t>
      </w:r>
    </w:p>
    <w:p>
      <w:pPr>
        <w:pStyle w:val="Web"/>
        <w:snapToGrid w:val="false"/>
        <w:spacing w:lineRule="atLeast" w:line="360" w:before="0" w:after="0"/>
        <w:ind w:firstLine="200"/>
        <w:jc w:val="both"/>
        <w:rPr/>
      </w:pPr>
      <w:r>
        <w:rPr>
          <w:rFonts w:cs="Arial" w:ascii="Arial" w:hAnsi="Arial"/>
          <w:color w:val="000000"/>
        </w:rPr>
        <w:t>We have here a striking evidence of the different estimate men make of danger and hard work at a distance and at hand. The large numbers of the Christian army are singularly made up--are made up by those who are bold in intention, brave at home, but cowards in the field; they answer, or seem to answer, God’s summons at first, but take the earliest opportunity of backing out of their engagements. Many persons, when you speak to them of this and that useful undertaking, seem quite to enjoy the prospect of engaging in it, promise their services, and actually appear at the rendezvous; but the actual sight of the destitution, the disease, the ignorance, the incivility, the lying and fraudulent selfishness with which they must cope, quite frightens them, and they avail themselves of the first plausible opening to escape. And it is better they should do so, for by remaining, their faint-heartedness would be contagious, and unnerve their comrades. Every one knows how easy it is to work alongside of a cheery, bright, hopeful spirit; how difficult to bear up against the continual complaint and fear and wretchedness of the cowardly. Such, therefore, God rejects from His army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re the fearful dismissed</w:t>
      </w:r>
    </w:p>
    <w:p>
      <w:pPr>
        <w:pStyle w:val="Web"/>
        <w:snapToGrid w:val="false"/>
        <w:spacing w:lineRule="atLeast" w:line="360" w:before="0" w:after="0"/>
        <w:ind w:firstLine="200"/>
        <w:jc w:val="both"/>
        <w:rPr/>
      </w:pPr>
      <w:r>
        <w:rPr>
          <w:rFonts w:cs="Arial" w:ascii="Arial" w:hAnsi="Arial"/>
          <w:color w:val="000000"/>
        </w:rPr>
        <w:t>Because</w:t>
      </w:r>
      <w:r>
        <w:rPr>
          <w:rFonts w:cs="Arial" w:ascii="Arial" w:hAnsi="Arial"/>
          <w:i/>
          <w:iCs/>
          <w:color w:val="000000"/>
        </w:rPr>
        <w:t xml:space="preserve"> </w:t>
      </w:r>
      <w:r>
        <w:rPr>
          <w:rFonts w:cs="Arial" w:ascii="Arial" w:hAnsi="Arial"/>
          <w:color w:val="000000"/>
        </w:rPr>
        <w:t>fear is contagious; and, in undisciplined armies like Gideon’s, panic, once started, spreads swiftly, and becomes frenzied confusion. The same thing is true in the work of the Church to-day. Who that has had much to do with guiding its operations has not groaned over the dead weight of the timid and sluggish souls, who always see difficulties and never the way to get over them? And who that has had to lead a company of Christian men has not often been ready to wish that he could sound out Gideon’s proclamation, and bid the fearful and afraid take away the chilling encumbrance of their presence, and leave him with thinned ranks of trusty men? Cowardice, dressed up as cautious prudence, weakens the efficiency of every regiment in Christ’s army. Another reason for getting rid of the fearful is that fear is the opposite of faith, and that therefore, where it is uppermost the door by which God’s power can enter to strengthen is closed. Not that faith must be free of all admixture of fear, but that it must subdue fear, if a man is to be God’s warrior, fighting in His strength. Many a tremor would rock the hearts of the ten thousand who remained, but they so controlled their terror that it did not over come their faith. We do not need, for our efficiency in Christ’s service, complete exemption from fear, but we do need to make the psalmist’s resolve ours: “I will trust, and not be afraid.” Terror shuts the door against the entrance of the grace which makes us conquerors, and so fulfils its own forebodings; faith opens the door, and so fulfils its own confidenc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eople are yet too many; bring them down unto the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Gideon’s army by the water</w:t>
      </w:r>
    </w:p>
    <w:p>
      <w:pPr>
        <w:pStyle w:val="Web"/>
        <w:snapToGrid w:val="false"/>
        <w:spacing w:lineRule="atLeast" w:line="360" w:before="0" w:after="0"/>
        <w:ind w:firstLine="200"/>
        <w:jc w:val="both"/>
        <w:rPr/>
      </w:pPr>
      <w:r>
        <w:rPr>
          <w:rFonts w:cs="Arial" w:ascii="Arial" w:hAnsi="Arial"/>
          <w:color w:val="000000"/>
        </w:rPr>
        <w:t>As Gideon took his men to the water and tried them there, so we would bring your heart and conscience to the spiritual test which the subject may be understood to signify. Are you a self-indulgent Christian? The two terms have no connection with each other. If God discard the “fearful,” will He retain the “carnal”? If He dismiss those who are so cowardly that they dare not enter upon a profession of His religion, will He bear with those who have the audacity to live in the disgrace of it? To affect to serve God one day and really to serve divers lusts and passions another; to pretend to be one of “Christ’s Church militant here upon earth,” and yet actually to make no resistance to the enemy; this is only showing that instead of being, as you profess, a soldier of Christ, you are in reality a servant of Mammon. Tell us not, ye that are thus carnally-minded, of any warfare that you are waging with the great adversary of souls. The fact is, that you are already taken prisoners by the enemy, you are already led captive by him at his will. But the active soldiers of Christ need refreshment, as Gideon’s chosen band did; and they have it. What are the ordinances of Divine grace when blessed to the soul, but “times of refreshing from the presence of the Lord”? And now God says to Gideon, “By the three hundred men that lapped will I save Israel; and let all the other people go every man to his place.” We hear no complaint from Gideon. When he is commanded to send the men away, he sends them one after another by the hundred and by the thousand; not knowing when God would stay His hand or say, “It is enough.” This is faith, vital and practical faith. It is exactly that faith which the Christian is required to carry into the common transactions of life, and to act upon in the occurrences of every day: “The just shall live by faith.” In the evil day he is to live upon it when God takes away the desire of his eyes, or the means of his present subsistence, or the outward helps which he has been accustomed to, and on which, perhaps, he has been leaning too confidently. When these are struck from under him, then the proof of his faith is that he can “trust in the Lord, and stay himself on his God.” We are apt to tremble for the cause of the gospel around us when we see many depart and walk no more with Christ. But let those who remain think of the concern which their own souls have in the matter. Have some drawn back? The Captain of salvation says, “What is that to thee? follow thou Me.” Is the number of the fearful or disaffected great, and is it increasing? No matter if it be twenty-two thousand. “What is that to thee? follow thou Me.” Certainly it is our duty to use all the means which God puts in our power to strengthen our missionary ranks; but, nevertheless, when He is pleased from time to time thus to draft off, if I may so speak, the great men, and the strong men, and the chief captains, and the mighty men from our missionary host, it becomes us to look on with Gideon’s patient faith and meek submission; to regard the mysterious dispensation as</w:t>
      </w:r>
      <w:r>
        <w:rPr>
          <w:rStyle w:val="Emphasis1"/>
          <w:rFonts w:cs="Arial" w:ascii="Arial" w:hAnsi="Arial"/>
          <w:color w:val="000000"/>
        </w:rPr>
        <w:t xml:space="preserve"> </w:t>
      </w:r>
      <w:r>
        <w:rPr>
          <w:rFonts w:cs="Arial" w:ascii="Arial" w:hAnsi="Arial"/>
          <w:color w:val="000000"/>
        </w:rPr>
        <w:t>intended to make known that “the excellency of the power is of God, and not of us.” Thus every death of a missionary will have a voice in it of encouragement as well as of warning from our God; and if we listen to it with the ear of Gideon’s faith, it will tell us “The people are yet too many.” And our answer should be, “Be Thou exalted, Lord, in Thine own strength: so will we sing, and praise Thy power.”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points in life</w:t>
      </w:r>
    </w:p>
    <w:p>
      <w:pPr>
        <w:pStyle w:val="Web"/>
        <w:snapToGrid w:val="false"/>
        <w:spacing w:lineRule="atLeast" w:line="360" w:before="0" w:after="0"/>
        <w:ind w:firstLine="200"/>
        <w:jc w:val="both"/>
        <w:rPr/>
      </w:pPr>
      <w:r>
        <w:rPr>
          <w:rFonts w:cs="Arial" w:ascii="Arial" w:hAnsi="Arial"/>
          <w:color w:val="000000"/>
        </w:rPr>
        <w:t>Many</w:t>
      </w:r>
      <w:r>
        <w:rPr>
          <w:rFonts w:cs="Arial" w:ascii="Arial" w:hAnsi="Arial"/>
          <w:i/>
          <w:iCs/>
          <w:color w:val="000000"/>
        </w:rPr>
        <w:t xml:space="preserve"> </w:t>
      </w:r>
      <w:r>
        <w:rPr>
          <w:rFonts w:cs="Arial" w:ascii="Arial" w:hAnsi="Arial"/>
          <w:color w:val="000000"/>
        </w:rPr>
        <w:t>are the commonplace incidents, the seemingly small points in life, that test the quality of men. Every day we are led to the stream-side to show what we are, whether eager in the Divine enterprise of faith or slack and self-considering. Take any company of men and women who claim to be on the side of Christ, engaged and bound in all seriousness to His service. But how many have it clearly before them that they must not entangle themselves more than is absolutely needful with bodily and sensuous cravings, that they must not lie down to drink from the stream of pleasure and amusement? We show our spiritual state by the way in which we spend our leisure, our Saturday afternoons, our Sabbaths. We show whether we are fit for God’s business by our use of the flowing stream of literature, which to some is an opiate, to others a pure and strengthening draught. The question simply is whether we are so engaged with God’s plan for our life, in comprehending it, fulfilling it, that we have no time to dawdle and no disposition for the merely casual and trifling. Are we in the responsible use of our powers occupied as that Athenian was in the service of his country of whom it is recorded: “There was in the whole city but one street in which Pericles was ever seen, the street which led to the market-place and the council-house. During the whole period of his administration he never dined at the table of a friend”? Let no one say there is not time in a world like this for social intercourse, for literary and scientific pursuits or the practice of the arts. The plan of God for men means life in all possible fulness and entrance into every field in which power can be gained. His will for us is that we should give to the world as Christ gave in free and uplifting ministry, and as a man can only give what he has first made his own, the Christian is called to self-culture as full as the other duties of life will permit. He cannot explore too much, he cannot be too well versed in the thoughts and doings of men</w:t>
      </w:r>
      <w:r>
        <w:rPr>
          <w:rStyle w:val="Emphasis1"/>
          <w:rFonts w:cs="Arial" w:ascii="Arial" w:hAnsi="Arial"/>
          <w:color w:val="000000"/>
        </w:rPr>
        <w:t xml:space="preserve"> </w:t>
      </w:r>
      <w:r>
        <w:rPr>
          <w:rFonts w:cs="Arial" w:ascii="Arial" w:hAnsi="Arial"/>
          <w:color w:val="000000"/>
        </w:rPr>
        <w:t>and the revelations of nature, for all he learns is to find high use. But the aim of personal enlargement and efficiency must never be forgotten, that aim which alone makes the self of value and gives it real life--the service and glory of God. Only in view of this aim is culture worth anything. And when in the Providence of God there comes a call which requires us to pass with resolute step beyond every stream at which the mind and taste are stimulated that we may throw ourselves into the</w:t>
      </w:r>
      <w:r>
        <w:rPr>
          <w:rStyle w:val="Emphasis1"/>
          <w:rFonts w:cs="Arial" w:ascii="Arial" w:hAnsi="Arial"/>
          <w:color w:val="000000"/>
        </w:rPr>
        <w:t xml:space="preserve"> </w:t>
      </w:r>
      <w:r>
        <w:rPr>
          <w:rFonts w:cs="Arial" w:ascii="Arial" w:hAnsi="Arial"/>
          <w:color w:val="000000"/>
        </w:rPr>
        <w:t>hard fight against evil there is to be no hesitation. Everything must yield now. The</w:t>
      </w:r>
      <w:r>
        <w:rPr>
          <w:rStyle w:val="Emphasis1"/>
          <w:rFonts w:cs="Arial" w:ascii="Arial" w:hAnsi="Arial"/>
          <w:color w:val="000000"/>
        </w:rPr>
        <w:t xml:space="preserve"> </w:t>
      </w:r>
      <w:r>
        <w:rPr>
          <w:rFonts w:cs="Arial" w:ascii="Arial" w:hAnsi="Arial"/>
          <w:color w:val="000000"/>
        </w:rPr>
        <w:t>comparatively small handful who press on with concentrated purpose, making God’s call and His work first and all else, even their own needs a secondary affair--to these will be the honour and the joy of victory.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aracter</w:t>
      </w:r>
    </w:p>
    <w:p>
      <w:pPr>
        <w:pStyle w:val="Web"/>
        <w:snapToGrid w:val="false"/>
        <w:spacing w:lineRule="atLeast" w:line="360" w:before="0" w:after="0"/>
        <w:ind w:firstLine="200"/>
        <w:jc w:val="both"/>
        <w:rPr/>
      </w:pPr>
      <w:r>
        <w:rPr>
          <w:rFonts w:cs="Arial" w:ascii="Arial" w:hAnsi="Arial"/>
          <w:color w:val="000000"/>
        </w:rPr>
        <w:t>A man is known only when he is tried. And yet it would be a mistake to suppose that this test is administered to us in some great matter, or on some grand occasion. The two most suggestive words to us in the parable of the good Samaritan are these, “By chance there came down a certain priest.” The Saviour does not mean by using this expression to give countenance to the idea that anything really occurs by chance, but rather to fix our minds on the ordinary and incidental nature of the occurrence. It happened that there came a priest. He was going on his journey. He had, most likely, a definite object before him. He was not thinking, probably, of his own character. Least of all was he dreaming that he was at the moment being tested. He only made it evident that he could not be troubled to do anything for the half-dead traveller, and so he unconsciously revealed his true character. But so it is always. We let out our truest selves when we do not know that we are doing it. When Gideon led his army to the brook and bade them drink, the men thought only of slaking their thirst. Some, more luxurious in their nature, went down upon their hands and feet and put their lips to the stream to take in a full supply. Others, more dashing and impetuous in their disposition, could not take so much trouble, but lifted the water by their hands, lapping it up thus with them, as a dog lappeth it with his tongue. Not one of them, perhaps, was conscious of doing anything special. Yet, through that tiny drink, each one revealed the sort of man he was; and Gideon, by Divine direction, selected the latter to be the deliverers of Israel. Now it is by the casual engagements of every day that God is testing us yet. By the little opportunities that are furnished to us, so to say, by chance, He is causing us to unveil our inmost selves. For the test is all the more searching because we are unconscious of its application. We prepare for great occasions, thus putting such an unnatural strain upon ourselves that we are not really ourselves. It is only in the abandon of unconsciousness that we make manifest genuinely what we are. We all know how true that is in the art of portrait-taking. The best likeness of a man is taken when he is unaware of it; but if you set him down before a camera and tell him to look pleasant, the result will be a prim, precise expression, meant to be the best, but, just because of that, exceedingly unnatural. But it is quite similar with character. To know what a man is you must take him when he is not aware that you are judging him. God gauges us in little things. He watches us not so much when a great occasion is making its demand upon us, and we are trying to do our best, as when some ordinary opportunity is at our hand. Thus regarded, life even in its minutest and apparently most trivial aspects becomes a very solemn thing. We are being weighed in God’s balance every day. Men think with dread of the Day of Judgment, and we do not desire to take a single element from its importance. There will be such a day, and it will be more awful than we think of. But in the light of the principles which we have now tried to enforce, every day is, in its measure, also a Day of Judgment. God is testing us every hour, and according as we stand His scrutiny He sends us forward with His Gideons to emancipate the enslaved, or dismisses us ignominiously from His servic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three hundred men that lapped will I sav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three hund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little things make great differences in life. It was a little thing that made the difference between “the three hundred” and the rest of the army--“lapped.” But little things represent great equivalents. Little things test and reveal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quality in human instrumentality is of more importance than quantity. We are taught here that success in God’s cause does not depend upon numbers. The victory is already potentially ours when we use the right means in the right spirit. The great want of the Church is not more members but more of the right stamp. The only soldiers that amount to anything in God’s service are volunteers; men who enlist, put on the armour, obey orders, and delight in the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 few may stand firm, and do noble service in spite of the bad example of the ma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God is worthy of our trust and hearty co-operation in selecting His agents and carrying on His work. Divine wisdom was afterwards seen in the selection of these men. So it must be in God’s spiritual army, in our conflict with self and sin. Evil habits, unholy practices, false principles, must all be pursued, tracked to their hiding places, and remorselessly slain with the edge of the sword. It is harder to live Christianity than to be converted t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is it God’s fixed plan to work through the few, rather than the many? No; it is God’s plan, all things being equal, to work, not through a part, but through all His people whether few or many. Why, then, did He reduce Gideon’s army from thirty-two thousand to three hundred men? Happily we are not in the dark as</w:t>
      </w:r>
      <w:r>
        <w:rPr>
          <w:rStyle w:val="Emphasis1"/>
          <w:rFonts w:cs="Arial" w:ascii="Arial" w:hAnsi="Arial"/>
          <w:color w:val="000000"/>
        </w:rPr>
        <w:t xml:space="preserve"> </w:t>
      </w:r>
      <w:r>
        <w:rPr>
          <w:rFonts w:cs="Arial" w:ascii="Arial" w:hAnsi="Arial"/>
          <w:color w:val="000000"/>
        </w:rPr>
        <w:t>to the cause; God Himself tells us why He did it. He had to do so in order that His power might be recognised in the victory.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d the three hund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small matters which reveal us, the slight occasions. Think not that the Lord is cheated by the world’s bravos. He leaves the world, religious or profane, to judge you when you are got up for its inspection. He follows you home in your most familiar moods, your most simple and necessary actions, your frank and free communications, and He sees there the man, as all beings, angels, men, devils, will see him one day, when the veils are lifted and the inner realities of life and character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watching us when we are most unconscious, drawing silently auguries of character, and forecasting destiny. The Lord proves faculty in His test-house the daily occasions of life, and hangs it up if found true in His armoury for higher use. Hence the leisure hour is so precious; it tells so mightily on the life and destiny of the man. The soul ungirds itself then, and lets its bent appear. Teach it to love in the</w:t>
      </w:r>
      <w:r>
        <w:rPr>
          <w:rStyle w:val="Emphasis1"/>
          <w:rFonts w:cs="Arial" w:ascii="Arial" w:hAnsi="Arial"/>
          <w:color w:val="000000"/>
        </w:rPr>
        <w:t xml:space="preserve"> </w:t>
      </w:r>
      <w:r>
        <w:rPr>
          <w:rFonts w:cs="Arial" w:ascii="Arial" w:hAnsi="Arial"/>
          <w:color w:val="000000"/>
        </w:rPr>
        <w:t>quiet hours the things that make for its health, its growth, its life, and leave the work hours to their care. As the man is in silent, secluded moments, God finds him in all the great crises of his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your knee for God alone. The men bent the knee to sensual good. That was their fatal weakness in God’s sight. Kneel to God, and it will cure you of all other kneeling. See His face each day before you look on the world’s, and its frowns will not scare you nor its smiles allur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uced army</w:t>
      </w:r>
    </w:p>
    <w:p>
      <w:pPr>
        <w:pStyle w:val="Web"/>
        <w:snapToGrid w:val="false"/>
        <w:spacing w:lineRule="atLeast" w:line="360" w:before="0" w:after="0"/>
        <w:ind w:firstLine="200"/>
        <w:jc w:val="both"/>
        <w:rPr/>
      </w:pPr>
      <w:r>
        <w:rPr>
          <w:rFonts w:cs="Arial" w:ascii="Arial" w:hAnsi="Arial"/>
          <w:color w:val="000000"/>
        </w:rPr>
        <w:t>What an extraordinary difference between Gideon’s army as it was at first and Gideon’s army as it was at last--between the thirty-two thousand who set out with him in the morning and the three hundred who stayed with him at night! But I can tell you of a difference which is far more wonderful than that--the difference I mean between the visible Church of Christ and His real Church. Just think of the number of our outwardly baptized persons. But how many out of all this vast company are really chosen by the Lord to be His soldiers? But how shall this remnant be distinguished from the rest? Is there not something which, like the waters in the case of Gideon’s army, may make the difference apparent between the true and the false? The world, for example, forms a very good test by which you may discern a true Christian from a false one. Look at the conduct of the generality. See how they bow down to drink at the waters of the world! See how they give themselves up wholly to its pleasures and pursuits! Unmindful altogether of eternal things they set their affections upon things beneath, and make them the one great end for which they live. Earth--earth--earth is all in all with them. But mark the conduct of a little remnant who are here and there to be discerned amidst them. These men come unto the waters with the rest. They have their business in the world as others have. But oh! in how different a spirit from the rest! They may be compared to those three hundred men that lapped. A little of earth’s comforts is enough for them. They covet not great things in this life; but if the Lord shall give them only “food and raiment,” they are well “content.” Their moderation is known unto all men. Even whilst they are enjoying earthly comforts there is still no “bowing down” towards them. Their eyes are rather towards Him who gave these mercies, and their desire is to make so good an improvement of them as to glorify the Giver. But is this the only test by which you may discern the true Christian from the false one--the use which they severally make of the world in which they live? Let me point you out another water, as it were, where the distinction may be seen. Only here they that sip are the professors, and they are the believers who “bow down to drink.” The water that I mean is the water of the gospel--that water of the well of life to which every thirsty soul is so graciously invited in those well-known words, “Ho! every one that thirsteth, come ye to the waters!“ I have said that of these waters professors only sip. Even that, perhaps, is a stronger term than should be used. Oh, what thousands are there of men who call themselves believers who just come, as it were, to these waters of salvation and look at them, and go away again without a taste. They just come, I mean, to the preaching of the Word, listen to it with a dull and idle ear, and then go off again with no more knowledge of it than they brought to church with them. Others will go a little further. They hear--they listen--they admire. There are professors, I know, who will go further than this. Yet it is with the best of them but a sipping at the stream. A little measure of the mere semblance of religion is sure to satisfy the man who is but half a Christian. But not the man to whom that name in truth belongs. The real Christian will be satisfied with nothing short of a full and an abundant draught. Moderate as he is in his desires of earthly things, he has a spiritual appetite which it takes no little to content. Nor is he satisfied with attending any ordinance unless he leaves it with a blessing--refreshed and strengthened for his Master’s work. It was only the true-hearted part of Gideon’s army which remained with him. These only shared his victory and reaped the fruits of it. And think you that Jesus will not make the like distinction?</w:t>
      </w:r>
      <w:r>
        <w:rPr>
          <w:rFonts w:cs="Arial" w:ascii="Arial" w:hAnsi="Arial"/>
          <w:i/>
          <w:iCs/>
          <w:color w:val="000000"/>
        </w:rPr>
        <w:t xml:space="preserve"> </w:t>
      </w:r>
      <w:r>
        <w:rPr>
          <w:rFonts w:cs="Arial" w:ascii="Arial" w:hAnsi="Arial"/>
          <w:color w:val="000000"/>
        </w:rPr>
        <w:t>(</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three hundr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riking story. Especially might it be a useful story for all preachers to-day who find themselves in some little tide of popularity. It is a sore story this on Church statistics, especially when the numbers swell, and we are apt to indulge in a great chorus of praise because of numerical success. How the Lord Almighty had to reduce thirty-two thousand stalwart men to three hundred in order to bring the band up to its effective strength! The Captain of our salvation has strange ways with Him, has He not? Sometimes past finding out. Now, these men utterly deceived Gideon, and we have to learn that lesson--that we may utterly deceive each other. Are our hearts right? When we count you upon our totals, does the Lord also count one, or are you to Him a mere fraction--a nothing? The Lord said, virtually, “Gideon, give these people a chance to go home, and see what you shall see. Say to those that are timid and of a fearful heart, Go back.” And twenty-two thousand showed the breadth of their backs, executing strategical movements upon home! Are we going to be blown away like chaff, or can we stand it? Are we wheat after all? And even when there were not so many by twenty-two thousand with Gideon as at first, still they were not dense and compact enough for God’s purposes. For God wants His army to be not like a great, big, overgrown cabbage that has run to blades and has no heart in it, but He wants His army to be dense--not extensive, but intensive--sound at the heart, solid as a cannon-ball. Notice, then, when we come to this second action of God’s testing of these people how difficult it is to detect hypocrisy. Mark you, these other thousands ought to have gone off with the first batch; they ought to have gone at the first telling. But such an ingrained thing is formalism and hypocrisy that these people stood firm when they ought to have gone. There ought to have been no second sifting process needed. One was enough to lay bare the hearts of men to themselves if they had been simple and honest and sincere. You have the same thing to-day, precisely--people who come with you up to the point of real work, and then “Presto! Pass!” they are gone. In God’s great name let me ask what are you doing but coming to church once a week? Now, I wish to say that your seat could be better occupied if that is all that is to come out of you. What was the test which God applied to them in this sore business? Well, I think it was just this. I am not going to say that these three hundred men were braver, bolder, grander men than those who had gone away. I am not going to say that these men were men of blood and iron--that they had no fear, no doubts, and no misgivings. No, I do not think that. I think that they were men who felt their hearts beat beneath their jerkins like any others. They had very likely the same doubts and the same misgivings as to the success of this revolt against Midian as the thousands had who had gone home; only they did not yield to them. They encouraged themselves in God; they encouraged themselves in Gideon. In all their weakness and helplessness they leaned all the harder upon Him who had called them to this fight, in which were involved death or victory. And that is all that God wants yet. God never asked any mortal man to do more than trust in Him. These three hundred men were only flesh and blood, and this was a desperate business. Twenty-two thousand of their countrymen had gone away from fear; but when these three hundred came to the ford it seemed that what was in their heart was not retreat, but fighting. Because when they came to that ford, a key position, an important place, they cannot lie down and give themselves up to the business of taking drink like the others. It was not drinking, but fighting that was in their heads and in their hearts; and they lapped as a dog lapped, so that they were free to see the oncoming of the host, and to spring to their places in an instant. Thus they drank, and God said, “These are the men.” This thing called faith in God is a thing that tells. It tinges, it tinctures, it colours every word you speak, and everything you do.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hundred men that lapp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one of those battles of God which are being waged in century after century, crisis after crisis, by the armies of Truth against the hordes of unrighteousness. Gideon, trusting manfully in his Divine commission, sets himself to deliver Israel from the Midianites. Cheered himself by God’s manifest goodness, he succeeds, as men count success, in gathering together a strong army. Thirty-two thousand men was a serviceable army to put into the field to risk the chances of battle with a successful, arrogant, and overwhelming enemy. “The people that are with thee are too many.” What? Is not Providence on the side of big battalions? Is it not the defiant cry which is ever rising up in hoarse murmurs from the army of the world? “Every one thinks as we do. You are alone. Every one does as we do. You are the victim of a foolish prejudice. You must yield in the end. The house of Baal is full from one end thereof to the other, while you, you prophet of the Lord, shivering in your isolation, try to perpetuate a failure.” Midian comes on with its overwhelming cry, “Every one thinks so, every one says it, every one does it; numbers are on our side, therefore we are right.” Ah! my brethren, do I touch on a subtle danger which is incident to societies--to count heads, and to boast of numbers on the books? Remember, the very charter of existence in a guild is quality, not quantity. It is the concentration of the earnest few against the careless and undisciplined many. So Gideon has to submit--there in the presence of the enemy, with a tradition of disgrace behind him, he, a leader of reputed cowards, has to submit to the departure of twenty-two thousand men, leaving his splendid band reduced to a pitiable ten thousand. The fearful and the half-hearted go away, and more than half his host has vanished. Ah, is it some annual meeting we are thinking of there in our guild room, where the leader says, “I do not care for a guild of non-communicants, who do not keep to the rules. Let every one resign who does not intend to live up to his profession,” and with a heavy heart he sees the diminution of his flourishing band. Poor Gideon, with his wretched ten thousand! But what is this? “The people are yet too many “ is the inexorable decree of God. They must yet be submitted to the test. They are brought down to the water of the well Harod near where they were encamped, to be tried with the test of thirst, which has so often proved the value of disciplined troops. “By the three hundred men that lapped, I will save you.” There are many wells of water to try the guild members in this city. He will never fight a battle of the Lord who, with his badge round his neck, goes down on his knees to drink his fill of pleasure, unrestrained, unmindful, self-indulgent. The servant of the Lord who is to win in the battle of Midian, just tastes lightly of the pleasures of life, which are free from sin, as they that use this world as not abusing it, for the fashion of this world passeth away. “The three hundred men that la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the sort of members that we want for Church guild, for they represent in the first place a band of men who have learnt the great lesson of self-control. They were men not to be moved by a draught of water on a hot day. The cause of God had stilled the cry of appetite. Ah, it is not a bit of use joining in a splendid service, waving banners, singing hymns, talking about the Catholic Faith, wearing a badge, and attending sometimes a guild meeting, if we have not learnt the splendid lesson of self-control. “The three hundred men that lap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presented to Gideon also a band of enthusiasts. Their heart was elsewhere, when they stood by the water. They barely had time to remember the keenness of their thirst, as they strained at the leash, and pulled at the bridle, the restraint of delay, between them and victory. Only second in importance to the moral basis is the enthusiasm of right in the member of a guild. There are few things more depressing, and few things more wrong than the listless apathy, which men either affect or feel in this glad world of God’s creating. As you step into rank you feel what a splendid thing it is to exist, to live at all. You feel what wondrous powers God has given you in body, soul, and spirit. With your senses you reach out to all around you. With your mind you live in the past, enjoy the present, or imagine the future in all the freedom of intellect, with your spirit you are in touch with God. You feel at least you never can cumber the ground as one of those painted grubs who crawl about the earth, or flit about as creature of the day in bright clothes and meaningless flight, now expanding in the sunshine, now dying at the first frost of adversity. The guild member is serious, he is active, he is useful, because he has the enthusiasm of life, and even more, he has the enthusiasm of Christianity. He knows what the Church has been to him. He is enthusiastic--how can he help it?--none of these things move me, he says, as he passes the well, as he gazes at the hosts of Midian, and his own attenuated ranks. He longs to help others, himself to be a centre of good and a rallying point for the forces of the Lord. We want a band of enthusiasts, alive with the enthusiasm of God. We are suffering at the present moment from silliness, men who play at religion, men who are not in earnest, men who talk and do not act. “The three hundred men that lap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deon might count on these as determined men. They were men who had counted the cost; when others refused to come forward they had presented themselves; when others went back they had stood firm; when others had failed in a simple trial, they had shown what manner of men they were. A battle of three hundred against a host would mean determined men, and the battle of the Lord needs determined men now. The conflict for each of us needs strength and determination of character. Do not believe for one moment that it will ever be easy to be good. Our fathers found it hard to resist evil, so shall we; our fathers found it hard to pray, so shall we. You will want all the firmness of your will in the combat of life which lies before you. Moab lies in ambush with all his countless hosts, the battle will be hard and long. If you be but an insignificant fraction out of the number of professing Christians, keep on; if you be but a small and attenuated remainder, out of those who have fallen away since you first became enrolled, still keep on. The freshness, it may be, has worn off; the</w:t>
      </w:r>
      <w:r>
        <w:rPr>
          <w:rStyle w:val="Emphasis1"/>
          <w:rFonts w:cs="Arial" w:ascii="Arial" w:hAnsi="Arial"/>
          <w:color w:val="000000"/>
        </w:rPr>
        <w:t xml:space="preserve"> </w:t>
      </w:r>
      <w:r>
        <w:rPr>
          <w:rFonts w:cs="Arial" w:ascii="Arial" w:hAnsi="Arial"/>
          <w:color w:val="000000"/>
        </w:rPr>
        <w:t>monotony of life is beginning to tell upon you; it may be, the hard falls and rough blows of life have disheartened you--keep on. Bodies of pledged men like you are, after all, the strength of the Church. (</w:t>
      </w:r>
      <w:r>
        <w:rPr>
          <w:rFonts w:cs="Arial" w:ascii="Arial" w:hAnsi="Arial"/>
          <w:i/>
          <w:iCs/>
          <w:color w:val="000000"/>
        </w:rPr>
        <w:t>Canon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ba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early everything great in this world has been effected by a few men, or, perhaps, a single man, who believed in it when everybody else saw only difficulties and objections. The struggle between the right and the expedient, or the practical and the ideal, is always going on. The exploit of Gideon’s band was as nothing compared with the daring of the few Galilean fishermen who went forth to preach to a hostile world the story of Christ and Him crucified. “All things are possible to him that believ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we may observe that God chose for this great work the man who was to be His instrument, and Gideon obeyed the call. It then became his duty to set to work and collect an army. The result was just what might have been expected. A large number of Gideon’s compeers thought it highly desirable that the yoke of the invader should be cast off their necks, but they were afraid to try and do it. They saw the difficulties more plainly than they saw the good to be attained. Even some of those who volunteered at first went back after they had counted the cost. Just so. Every man who honestly assumes a responsibility and attempts a good work may be perfectly sure that ten people will say, “Well done! Go on!” for every one who will say, “I will help you, though I stand to lose by it!“ In such cases the man who sees what ought to be done must just obey his call and go forward. It is not upon men, but upon God that he must dep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let us bear in mind that the issues of all things are in the hands of God. We need not be afraid of compromising the doctrine of moral freedom by any such assertion as this. Man has power of choice when he has not power of action. Power of action may be indefinitely extended. God may complete our purposes when they are beyond our ken, and may supplement our deficiencies if we honour Him by obedience and faith. The shortest road to the attainment of an ideal or the fulfilment of a duty is to fearlessly perform what one knows to be right, and trust in God for the issue. We need but lamps and pitchers and trumpets. We must take trouble and be wise, while remembering that the race is not to the swift nor the battle to the strong. (</w:t>
      </w:r>
      <w:r>
        <w:rPr>
          <w:rFonts w:cs="Arial" w:ascii="Arial" w:hAnsi="Arial"/>
          <w:i/>
          <w:iCs/>
          <w:color w:val="000000"/>
        </w:rPr>
        <w:t>R. J. Campb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 men for the fight</w:t>
      </w:r>
    </w:p>
    <w:p>
      <w:pPr>
        <w:pStyle w:val="Web"/>
        <w:snapToGrid w:val="false"/>
        <w:spacing w:lineRule="atLeast" w:line="360" w:before="0" w:after="0"/>
        <w:ind w:firstLine="200"/>
        <w:jc w:val="both"/>
        <w:rPr/>
      </w:pPr>
      <w:r>
        <w:rPr>
          <w:rFonts w:cs="Arial" w:ascii="Arial" w:hAnsi="Arial"/>
          <w:color w:val="000000"/>
        </w:rPr>
        <w:t>God required but few men, but He required that these should be fit. The first test had sifted out the brave and willing. The liquor was none the less, though so much froth had been blown off. As Thomas Fuller says, there were “fewer persons, but not fewer men,” after the poltroons had disappeared. The second test, “a purgatory of water,” as the same wise and witty author calls it, was still more stringent. The dwindled ranks were led down from their camp on the slopes to the fountain and brook which lay in the valley near the Midianites’ camp. Gideon alone seems to have known that a test was to be applied there; but he did not know what it was to be till they reached the spring, and the soldiers did not know that they were determining their fate when they drank. The two ways of drinking clearly indicated a difference in the men. Those who glued their lips to the stream and swilled till they were full were plainly more self-indulgent, less engrossed with their work, less patient of fatigue and thirst than those who caught up enough in their curved palms to moisten their lips with out stopping in their stride or breaking rank. The former test was self-applied, and consciously so. This is no less self-applied, though unconsciously. God shuts out no man from His army, but men shut themselves out; sometimes knowingly, by avowed disinclination for the warfare, sometimes unknowingly by self-indulgent habits which proclaim their unfitnes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Judges 7: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ake of barley bread tumbled into the host of Mid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Gideon</w:t>
      </w:r>
    </w:p>
    <w:p>
      <w:pPr>
        <w:pStyle w:val="Web"/>
        <w:snapToGrid w:val="false"/>
        <w:spacing w:lineRule="atLeast" w:line="360" w:before="0" w:after="0"/>
        <w:ind w:firstLine="200"/>
        <w:jc w:val="both"/>
        <w:rPr/>
      </w:pPr>
      <w:r>
        <w:rPr>
          <w:rFonts w:cs="Arial" w:ascii="Arial" w:hAnsi="Arial"/>
          <w:color w:val="000000"/>
        </w:rPr>
        <w:t>Gideon felt that he was but the thin, weak, limp cake; that there was a ludicrous disproportion between the means at his command and the work he was to accomplish. But then, behind him was the unseen but mighty wind of God’s Spirit, that swept him on irresistibly and made him invincible. This was Gideon’s encouragement, and this must be the encouragement of each of us in all duty. That man must have low aims indeed who never finds himself confronted by duty that he feels to be impossible; who does not feel again and again that the conquest of sin in himself is impossible; who is not again and again perplexed by the difficult circumstances he is silently swept into; who does not feel helpless before the profound, rooted misery, the masses of distress and crime in the world. What can one do? We can do nothing of ourselves; God does not expect that we should. But there is nothing we may not do, if the almighty inspiration of God takes us and carries us forward as its instrument. But how, you will say, are we to secure that inspiration? how are we to get into the current of God’s Spirit, so as to be carried along by it? How, we may ask in reply, do sailors get to their destination? They cannot themselves drag their ship along--they are helpless in this respect; neither can they raise winds for themselves. They cannot supply their own motive power, and yet they can do all that is necessary. They know where and when certain winds blow, and getting into the current of these, they guide their vessel to its port. You also know the directions in which God’s Spirit blows; you know the objects towards which God is willing to help you; you know what God Himself aims at and wishes done; and though you cannot reach those objects by your own strength, yet if you set your face towards them, if you keep your soul in their direction, if you make them your real aim, God’s Spirit cannot miss you--you will be caught and carried along in His powerful inspiration.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ianite soldier: the power of the li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end reached by most insignificant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it had upon the mind of Gid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rgument for special providence. The little and the great are not only inseparable parts of a whole, but what is called the little sometimes creates and sometimes destroys the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for our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se not things of humble aspect. To do so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ve the acorn time, and it shall become a forest, and cover oceans with the fleets of nations; give the little rill, starting from the solitude of the hills, time, and it shall become a river bearing on its bosom the wealth of kingd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an appreciation of the little. The observation of little events has done wonders before now. The fall of an apple unfolded the true theory of the material universe. The rushing of a little steam from a kettle led to the introduction of that steam power which has already almost changed the face of the world. A feather shows how the wind blows, and an insignificant event may indicate the direction of an eternal law. Mark little tendencies of character; small wishes and preferences may often throw a flood of light upon your spiritual history. Respect little virtues. Shun little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gnise God’s presence in the minute as well as the va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of the barley c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king providence which must have greatly refreshed Gideon. It may appear to be a little thing; but an occurrence is none the less wonderful because it appears to be insignificant. God is as Divine in the small as in the stupendous, as glorious in the dream of a soldier as in the flight of a sera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bserve, first, the providence of God that this man should have dreamed just then, and that he should have dreamed that particular dream. Dreamland is chaos, but the hand of the God of order is here. God is not asleep when we are asleep; God is not dreaming when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I cannot but admire that this man should be moved to tell his dream to his fellow. It is not everybody that tells his dream at night; he usually waits till the morning. God ruleth men’s idle tongues as well as their dreaming brains, and He can make a talkative soldier in the camp say just as much and just as little as will subserve the purposes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markable that the man should tell his dream just when Gideon and Phurah had come near. God has so arranged the whole history of men, and angels, and the regions of the dead, that each event occurs at the right moment so as to effect another event, and that other event brings forth a third, and all things work together for good. O child of God, when you are troubled it is because you fancy that you are alone; but you are not alone; the Eternal Worker is with you. Oh, for a little heavenly eyesalve to touch our eyes that we may perceive the presence of the Lord in all things. The stars in their courses are fighting for the cause of God. Our allies are everywhere. God will summon them at the right mo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able trifle which Gideon had thus met with. It was a dream, and therefore a trifle, and yet he took comfort from it. We are all the creatures of sentiment as well as of reason, and hence we are often strongly affected by little things. Gideon is cheered by a dream of a barley cake. When Robert Bruce had been frequently beaten in battle, he despaired of winning the crown of Scotland; but when he lay hidden in the loft among the hay and straw, he saw a spider trying to complete her web after he had broken the thread many times. As he saw the insect begin again, and yet again, until she had completed her net for the taking of her prey, he said to himself, “If this spider perseveres and conquers, so will I persevere and succeed.” There might not be any real connection between a spider and an aspirant to a throne, but the brave heart made a connection, and thereby the man was cheered. If you and I will but look about us, although the adversaries of God are as many as grasshoppers, yet we shall find consolation. I hear the birds sing, “Be of good cheer,” and the leafless trees bid us trust in God and live on, though all visible signs of life be withered. But what a pity it is that we should need such little bits of things to cheer us up, when we have matters of far surer import to make us glad! Gideon had already received, by God’s own angel, the word, “Surely I will be with thee, and thou shalt smite the Midianites as one man.” Was not this enough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eering discovery. Gideon had noticed a striking providence, he had received a comfortable trifle, but he also made a very cheering discovery; which discovery was, that the enemy dreamed of disaster. You and I sometimes think about the hosts of evil, and we fear we shall never overcome them, because they are so strong and so secure. Hearken: we over-estimate them. The powers of darkness are not so strong as they seem to be. The subtlest infidels and heretics are only men. What is more, they are bad men; and bad men at bottom are weak men. It is natural to men to fear, and doubly natural to ba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ream itself and its interpretation. The Midianite in his dream saw a barley cake. Barley cakes were not much valued as food in those days, any more than now. People ate barley when they could not get wheat, but they would need to be driven to such food by poverty or famine. Barley-meal was rather food for dogs or cattle than for men; and therefore the barley cake would be the emblem of a thing despised. A barley cake was generally made upon the hearth. A hole was made in the ground, and paved with stones; in this a fire was made, and when the stones were hot a thin layer of barley-meal was laid upon them, covered over with the ashes, and thus quickly and roughly baked. The cake itself was a mere biscuit. It may have been a long piece of thin crust, and it was seen in the dream moving onward and waving in the air something like a sword. It came rolling and waving down the hill till it came crash against the pavilion of the prince of Midian, and turned the tent completely over, so that it lay in ru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hat we have to learn from it is just this, God can work by any means. He can never be short of instruments. Gideon, who threshes corn to-day, will thresh the Lord’s enemies to-morrow. Preachers of the</w:t>
      </w:r>
      <w:r>
        <w:rPr>
          <w:rStyle w:val="Emphasis1"/>
          <w:rFonts w:cs="Arial" w:ascii="Arial" w:hAnsi="Arial"/>
          <w:color w:val="000000"/>
        </w:rPr>
        <w:t xml:space="preserve"> </w:t>
      </w:r>
      <w:r>
        <w:rPr>
          <w:rFonts w:cs="Arial" w:ascii="Arial" w:hAnsi="Arial"/>
          <w:color w:val="000000"/>
        </w:rPr>
        <w:t>Word are being traine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an work by the feeblest means. He can use a cake which a child can crumble to smite Midian, and subdue its terrible power. I have heard that a tallow candle fired from a rifle will go through a door: the penetrating power is not in the candle, but in the force impelling it. So in this case it was not the barley biscuit, but the almighty impulse which urged it forward, and made it upset the pavilion. We are nothing; but God with us is everything. “He giveth power to the faint, and to them that have no might He increaseth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next, God uses unexpected means. If I wanted to upset a tent I certainly should not try to overturn it by a barley cake. If I had to cannonade an encampment I should not bombard it with biscuits. Yet how wonderfully God hath wrought by the very persons whom we should have passed over without a thought! O Paganism, thy gigantic force and energy, with Caesar at their head, shall be vanquished by fishermen from the sea of Galilee! God willed it so, and so it was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dream hath more in it than this. God useth despised means. This man Gideon is likened unto a cake, and then only to a barley cake; but the Lord styles him “a mighty man of valour.” God loves to take men whom others despise, and use them for His glorious e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n, God ever uses effectual means. Even if He works by barley-cakes, He makes a clean overthrow of His enemy. A cannon-ball could not have done its work better than did this barley cake. Wherefore, be not afraid, ye servants of God, but commit yourselves into the hands of Him who, out of weakness, can bring forth strength. Do you not think that this smiting of the tent of Midian by the barley cake, and afterwards the actual overthrow of the Midianite hordes by the breaking of the pitchers, the blazing of the torches, and the blowing of the trumpets, all tends to comfort us as to those powers of evil which now cover the world? When we are thinned out, and made to see how few we are, we shall be hurled upon the foe with a power not our own. Were things worse than they are, we should still cry, “The sword of the Lord, and of Gideon!” and stand each man in his place till the Lord appeared in strength. Another lesson would I draw from the text as to our inward conflicts. You are feeling in your heart the great power of sin. The Midianites are encamped in your soil; in the little valley of Esdrelon which lies within your bosom there are countless evils, and these, like the locusts, eat up every growing thing, and cause comfort, strength, and joy to cease from your experience. You sigh because of these invaders. I counsel you to try what faith can do. This seems a very poor means of getting the victory, as poor as the barley cake baked on the coals; but God has chosen it, and He will bless it, and it will overthrow the throne of Satan within your heart, and work in you holiness and peace. Once again, still in the same vein, let us try continually the power of prayer for the success of the gospel, and the winning of men’s souls. Prayer will do anything--will do everything. It fills the valleys and levels the mountains. By its power men are raised from the door of hell to the gate of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s dre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little incident in connection with Christ’s resurrection which merits careful notice. We allude to the following words: “Then went in that other disciple.” Unconsciously men influence each other mightily for good or evil, The incident before us illustrates this. A soldier wakes and tells “his fellow” of a curious dream which he has had; the latter volunteers an interpretation of it. How little they thought that the commander-in-chief of the enemy was eagerly listening outside! Still less did they imagine that their conversation was the means of nerving him to new courage. More than that: the brief talk of these heathen soldiers was a link in the chain of events by which the destiny, not only of Israel, but of mankind, was effected. Truly, “no man liveth unto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ondescends to human infirmities. Gideon had a direct, distinct assurance that in the coming battle he should be triumphant. “I have delivered it into thine hand.” What more could he want? But see how graciously the Most High came down to the tent of His servant. If a sign or “token” will do what a promise cannot, then, although it ought not to be necessary, it shall be granted. In His dealings with us God “knoweth our frame.” Brightly does this fact shine out in the life of the Incarnate One. After His resurrection Thomas was sceptical. He must see and feel or he “will not believe.” In this he was quite wrong. All the world over, testimony is accepted as a sufficient ground for faith. The evidence sought was gra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dapts His revelations to our special needs. Think of Gideon’s position. It is the night before the battle: the forces of the foe are “like grasshoppers for multitude,” the Hebrew army is stringently limited to three hundred men. Under such circumstances, the temptation of the Jewish generalissimo would be to think that an attack by such an unequal, fearfully disproportionate host would result in defeat. What, then, does he require? A conviction to the following effect: that in the impending conflict numbers will count for nothing. And that is exactly what, in singular and indeed grotesque style, the dream teaches him. The barley-cake flung against the tent upsets it, stakes, pole, canvas, and all. Well may we pause to admire this exquisite adaptation of Divine revelation to human requirements. The ascended Redeemer has “gifts for men,” not one gift but many, and none shall seek a suitable gift in vain. In a certain Austrian city there is a bridge in the parapets of which stand twelve statues of the Saviour. He is represented in various relationships--Prophet, King, Priest, Pilot, Physician, Shepherd, Sower, Carpenter, and so forth. The country people coming into the city in the early morning with produce from the market, pause before the Sower, or Shepherd Christ, and offer their worship to Him. Two hours later, the artisan, coming to his workshop, bends before the Carpenter. Later still, the sailor prays to the heavenly Pilot. And in the warm sunlight of the forenoon, the invalids, creeping out to enjoy the fresh air, rest and adore under the image of the Great Physician. Christ has a manifestation of Himself to fit all human needs. Indeed, what is true of Him holds good also of the whole Bible: it is adapted to all: whatever our peculiar circumstances, we may find in it something to mee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eaches us to get help from the enemy. Who were the instruments of Gideon’s encouragement? Not allies but adversaries: the reassuring voices came not from an Israelitish home but from a Midianite tent. Unwittingly, the heathen arrayed against him proved his timely stimulus. Here is another valuable lesson for us: make your very foes your aid. Satan is an enemy. Learn from him and his artifices where much of your moral strength is to be found, namely, in the Bible. “The devil can quote Scripture for his purpose.” A careful, painstaking, sympathetic knowledge of Scripture is the grand panacea for heresy and the true palladium of our faith. Temptation is a foe, otherwise we should never have been taught to pray, “Lead us not into temptation.” Albeit, it is often one of our best friends. “Blessed is the man that endureth temptation.” Vanquish it and you are mightier than you were before. The ancient Scandinavians believed that the power and the prowess of each foe they felled to the dust entered into them, and, unquestionably, new courage and fresh zeal are the portion of him who overcomes sin. Again: St. Paul speaks of those as</w:t>
      </w:r>
      <w:r>
        <w:rPr>
          <w:rStyle w:val="Emphasis1"/>
          <w:rFonts w:cs="Arial" w:ascii="Arial" w:hAnsi="Arial"/>
          <w:color w:val="000000"/>
        </w:rPr>
        <w:t xml:space="preserve"> </w:t>
      </w:r>
      <w:r>
        <w:rPr>
          <w:rFonts w:cs="Arial" w:ascii="Arial" w:hAnsi="Arial"/>
          <w:color w:val="000000"/>
        </w:rPr>
        <w:t>“enemies of the Cross of Christ” “who mind earthly things.” The worldly are foes of the gospel; whether they mean it or not, they retard its glorious progress. Yes: but what a lesson those “enemies of the Cross” read us who are believers in it! Their intelligence and earnestness about business, education, pleasure, may well put to shame the slow advances that we make, with heaven itself in view.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ecurity of the godless</w:t>
      </w:r>
    </w:p>
    <w:p>
      <w:pPr>
        <w:pStyle w:val="Web"/>
        <w:snapToGrid w:val="false"/>
        <w:spacing w:lineRule="atLeast" w:line="360" w:before="0" w:after="0"/>
        <w:ind w:firstLine="200"/>
        <w:jc w:val="both"/>
        <w:rPr/>
      </w:pPr>
      <w:r>
        <w:rPr>
          <w:rFonts w:cs="Arial" w:ascii="Arial" w:hAnsi="Arial"/>
          <w:color w:val="000000"/>
        </w:rPr>
        <w:t>In every combination of godless men there is a like feeling of insecurity, a like presage of disaster. Those who are in revolt against justice, truth, and the religion</w:t>
      </w:r>
      <w:r>
        <w:rPr>
          <w:rFonts w:cs="Arial" w:ascii="Arial" w:hAnsi="Arial"/>
          <w:i/>
          <w:iCs/>
          <w:color w:val="000000"/>
        </w:rPr>
        <w:t xml:space="preserve"> </w:t>
      </w:r>
      <w:r>
        <w:rPr>
          <w:rFonts w:cs="Arial" w:ascii="Arial" w:hAnsi="Arial"/>
          <w:color w:val="000000"/>
        </w:rPr>
        <w:t>of God have nothing on which to rest, no enduring bond of union. What do they conceive as the issue of their attempts and schemes? Have they anything in view that can give heart and courage, an end worth toil and hazard? It is impossible, for their efforts are all in the region of the false where the seeming realities are but shadows that perpetually change. Let it be allowed that to a certain extent common interests draw together men of no principle so that they can co-operate for a time. Yet each individual is secretly bent on his own pleasure or profit, and there is nothing that can unite them constantly. One selfish and unjust person may be depended upon to conceive a lively antipathy to every other selfish and unjust person. Midian and Amalek have their differences with one another, and each has its own rival chiefs, rival families, full of the bitterest jealousy which at any moment may burst into flame. The whole combination is weak from the beginning, a mere horde of clashing desires incapable of harmony, incapable of a sustaining hope . . . Look at those ignorant and unhappy persons who combine against the laws of society. Their suspicions of each other are proverbial, and even with them is the feeling that sooner or later they will be overtaken by the law. They dream of that and tell each other their dreams. The game of crime is played against well-known odds. Those who carry it on are aware that their haunts will be discovered, their gang broken up. A bribe will tempt one of their number and the rest will have to go their way to the cell or the</w:t>
      </w:r>
      <w:r>
        <w:rPr>
          <w:rStyle w:val="Emphasis1"/>
          <w:rFonts w:cs="Arial" w:ascii="Arial" w:hAnsi="Arial"/>
          <w:color w:val="000000"/>
        </w:rPr>
        <w:t xml:space="preserve"> </w:t>
      </w:r>
      <w:r>
        <w:rPr>
          <w:rFonts w:cs="Arial" w:ascii="Arial" w:hAnsi="Arial"/>
          <w:color w:val="000000"/>
        </w:rPr>
        <w:t>gallows. Yet with the presage of defeat wrought into the very constitution of the mind, and with innumerable proofs that it is no delusion, there are always those amongst us who attempt what even in this world is so hazardous, and in the larger sweep of moral economy is impossible. In selfishness, in oppression and injustice, in every kind of sensuality men adventure as if they could ensure their safety and defy the day of reckoning. (</w:t>
      </w:r>
      <w:r>
        <w:rPr>
          <w:rFonts w:cs="Arial" w:ascii="Arial" w:hAnsi="Arial"/>
          <w:i/>
          <w:iCs/>
          <w:color w:val="000000"/>
        </w:rPr>
        <w:t>R. A. Wa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Judges 7:1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for the Lord hath delivered into your hand the host of Mid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 overruling the res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nd of the Lord visible in thi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eneral effect pro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se of the particular means empl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icture of the Church’s experience in every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still surrounded by enemies numerous as the sand on the sea sh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emies are a heterogeneous confederation. Science, philosophy, criticism, atheism, agnosticis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acks are persistently m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possible advantage is on the side of the enemy. Truth is in the minority, and has always been exposed to the grossest mis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herent power of Bible truth makes victory certain in the end.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A trumpet </w:t>
      </w:r>
      <w:r>
        <w:rPr>
          <w:rFonts w:cs="Arial" w:ascii="Arial" w:hAnsi="Arial"/>
          <w:color w:val="000000"/>
        </w:rPr>
        <w:t xml:space="preserve">. . . </w:t>
      </w:r>
      <w:r>
        <w:rPr>
          <w:rStyle w:val="Emphasis1"/>
          <w:rFonts w:cs="Arial" w:ascii="Arial" w:hAnsi="Arial"/>
          <w:color w:val="000000"/>
        </w:rPr>
        <w:t>empty pitchers, and lam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mortal and material part of man under the emblem of a pitcher containing within it a lamp or fireb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tcher is made of potter’s clay, even as man was formed of the dust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pitcher’s manufacture is brittle, and easily shattered into a thousand fra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as a final point of comparison, the intransparent character of the earthen vessel. If we desire to see the beauty and brilliancy of a light, and at the same time to preserve it from extinction by the rude breath of the atmosphere, we must perforce find for it a transparent medium of glass or crystal; hardly a ray will struggle out of the mouth of a pitcher. The human body is an inapt vehicle for certain strong and passionate emotions of the natural soul. We speak, for example, of a grief that is too deep for tears, and much more for the spiritual emotions of a holy and devout soul. Those emotions are rather hindered than furthered by the material body. The mortal frame is not a fitting tabernacle for the display of the exhibition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light within the pitcher; the soul, or immaterial part of man, enclosed for the present within a material framework, the breath of lives breathed into the vessel of c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the animal life. And even this lowest species of life is very beautiful and glorious, and worthy of Him from whom it emanates. Like a flame it is most subtle, and, as it were, eludes the grasp and ken of man. How does it interpenetrate the whole realm of nature! And yet you cannot tell where it resides. It is transfused through matter without taking up its abode in any particular locality. Like a flame it glows in the ruddy cheek of health; like a flame it glances and sparkles in the</w:t>
      </w:r>
      <w:r>
        <w:rPr>
          <w:rStyle w:val="Emphasis1"/>
          <w:rFonts w:cs="Arial" w:ascii="Arial" w:hAnsi="Arial"/>
          <w:color w:val="000000"/>
        </w:rPr>
        <w:t xml:space="preserve"> </w:t>
      </w:r>
      <w:r>
        <w:rPr>
          <w:rFonts w:cs="Arial" w:ascii="Arial" w:hAnsi="Arial"/>
          <w:color w:val="000000"/>
        </w:rPr>
        <w:t>sunlit stream; like a newly-kindled lamp it gradually dawns in the opening bosom of the flower. Learn to bless God for natural as well as for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r>
        <w:rPr>
          <w:rStyle w:val="Emphasis1"/>
          <w:rFonts w:cs="Arial" w:ascii="Arial" w:hAnsi="Arial"/>
          <w:color w:val="000000"/>
        </w:rPr>
        <w:t xml:space="preserve"> </w:t>
      </w:r>
      <w:r>
        <w:rPr>
          <w:rFonts w:cs="Arial" w:ascii="Arial" w:hAnsi="Arial"/>
          <w:color w:val="000000"/>
        </w:rPr>
        <w:t>to turn to the second kind of life--rational--the life of the intellect. This, too, is a very subtle and very beautiful emanation from the Father of life. I spoke of animal life just now as diffused through the whole realm of matter. How does the</w:t>
      </w:r>
      <w:r>
        <w:rPr>
          <w:rStyle w:val="Emphasis1"/>
          <w:rFonts w:cs="Arial" w:ascii="Arial" w:hAnsi="Arial"/>
          <w:color w:val="000000"/>
        </w:rPr>
        <w:t xml:space="preserve"> </w:t>
      </w:r>
      <w:r>
        <w:rPr>
          <w:rFonts w:cs="Arial" w:ascii="Arial" w:hAnsi="Arial"/>
          <w:color w:val="000000"/>
        </w:rPr>
        <w:t>keen and active intellect of man seek to explore and penetrate through all subjects and substances. How beautiful does the tide of words gush forth from the pen or from the lip! How is the reader or the audience carried along against his will, and captivated by the happiness and beauty of such discourse! And whence this happiness and beauty? It is the lamp of life-rational struggling forth, the spirit within the earthen pitcher; it is the fire-brand of the human mind shaking off on every side its lustrous spark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was yet a higher life breathed into man at his first creation--spiritual life. And if the two former lives admit of a comparison with a lamp or a fire-brand, how much more apt is such a similitude to set forth the life of the immortal spirit. By the life of the spirit I mean that life which evinces itself in holy affections of joy, love, peace, long-suffering, gentleness, goodness, faith, meekness, temperance. It resembles a flame principally in the</w:t>
      </w:r>
      <w:r>
        <w:rPr>
          <w:rStyle w:val="Emphasis1"/>
          <w:rFonts w:cs="Arial" w:ascii="Arial" w:hAnsi="Arial"/>
          <w:color w:val="000000"/>
        </w:rPr>
        <w:t xml:space="preserve"> </w:t>
      </w:r>
      <w:r>
        <w:rPr>
          <w:rFonts w:cs="Arial" w:ascii="Arial" w:hAnsi="Arial"/>
          <w:color w:val="000000"/>
        </w:rPr>
        <w:t>circumstance that it aspires towards heaven. Like a flame, moreover, it has a wonderful property of self-propagation. Spiritual life kindled in one little dark corner of the earth will soon, by throwing out sparks as of a fire-brand, light up other beacons near and around it. And, finally, amongst those so brought, there subsists the warmth of spiritual intercourse, which is called, in the technical language of theology, the “communion of saint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the pit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learn, in the first place, from this subject, the lawfulness of Christian stratagem. You all know what strategy is in military affairs. Now I think it is high time we had this art sanctified and spiritualised. In the Church, when we are about to make a Christian assault, we send word to the opposing force when we expect to come, how many troops we have, and of course we are defeated. There are thousands of men who might be surprised into the kingdom of God. We have not sufficient tact and ingenuity in Christian work. We have in the kingdom of God to-day enough troops to conquer the whole earth for Christ if we only had skilful manoeuv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learn from this subject also that a small part of the army of God will have to do all the hard figh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learn from this subject that God’s way is different from man’s, but is always the best way. If we had had the planning of that battle, we would have taken those thirty-two thousand men that originally belonged to the army, and we would have drifted them, and marched them up and down by the day, week, and month. But that is not the</w:t>
      </w:r>
      <w:r>
        <w:rPr>
          <w:rStyle w:val="Emphasis1"/>
          <w:rFonts w:cs="Arial" w:ascii="Arial" w:hAnsi="Arial"/>
          <w:color w:val="000000"/>
        </w:rPr>
        <w:t xml:space="preserve"> </w:t>
      </w:r>
      <w:r>
        <w:rPr>
          <w:rFonts w:cs="Arial" w:ascii="Arial" w:hAnsi="Arial"/>
          <w:color w:val="000000"/>
        </w:rPr>
        <w:t>way. God depletes the army, and takes away all their weapons, and gives them a lamp, and a pitcher, and a trumpet, and tells them to go down and drive out the Midianites. I suppose some wiseacres were there who said, “That is not military tactics. The idea of three hundred men, unarmed, conquering such a great host of Midianites!” It was the best way. What sword, spear, or cannon ever accomplished such a victory as lamp, pitcher, and trumpet? God’s way is different from man’s way, but it is always best. Take, for instance, the composition of the Bible. If we had had the writing of the Bible, we would have said, “Let one man write it. If you have twenty or thirty men to write a poem, or make a statute, or write a history, or make an argument, there will be flaws and contradictions.” But God says, “Let not one man do it, but forty men shall do it.” And they did, differing enough to show there had been no collusion between them, but not contradicting each other on any important point. Instead of this Bible, which now I can lift in my hand--instead of the Bible that the child can carry to school--instead of the little Bible the sailor can put in his pocket when he goes to sea--if it had been left to men to write, it would have been a thousand volumes, judging from the amount of ecclesiastical controversy which has arisen. God’s way is different from man’s, but it is best, infinitely best. So it is in regard to the Christian life. If we had had the planning of a Christian life we would have said: “Let him have eighty years of sunshine, a fine house to live in; let his surroundings all be agreeable; let him have sound health; no trouble shadow his soul.” I enjoy the prosperity of others so much I would let every man have as much money as he wants, and roses for his children’s cheeks, and the fountains of gladness glancing in their large round eyes. But that is not God’s way. It seems as if a man must be cut, and hit, and pounded, just in proportion as he is usefu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said by Napoleon that God was on the side of the strongest battalions. Notwithstanding our present advances, materialism is still deified. Gideon’s first battle teaches another lesson. We may go back to rude ages in order to learn the might of moral for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general is led, not by caprice, not by the promptings of ambition, not by the desire of spoil, not by the voice of an unthinking host, but by patriotism, by the love of humanity broadly considered, and by the leading of th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general leads. Gideon himself gave the example of brave deeds: took his part in the fray, ready to do, dare, die. Consider the Captain of our salvation. He goes before in every confli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od general inspires. The men catch the burning enthusiasm of their lea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ood general wisely disposes. Three companies. Christ places each where best for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good general skilfully uses unlikely weapons. The ram’s horn of gospel preaching more affectual than the silver trumpet of philosophy. Fishermen have beaten the savants. A tinker’s the greatest name in modern literature. A cobbler a great missionary. A weaver mightiest of explor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good general raises a good battle-cry: “The sword of the Lord, and of Gideon.” Better than Napoleon’s--“Gentlemen, remember that forty centuries are looking down upon you.”</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good general makes good soldier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 good general secures a good issu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luable as the light of the sun and moon is to us, yet there are times when we cannot enjoy either, and therefore require artificial lights. And of these we have a fair variety. We might notice a few of the lamps that are in daily use amongs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et lamp. This light is for the benefit of the public generally. But we have living street lamps as well. They give us moral and spiritual light. Every true Christian is a lamp, lit by God with the light of Christ, and is to be like the street lamp, giving light to the multitudes who pass by. And we ought to be unselfish, and whether in storm or sunshine we should show our light. And although one lamp does not seem to be of great importance, yet a number of them give us a light almost as good as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 lamp. The first place where Christians ought to shine is at home. There we must stand up for Christ and show whose side we are on. Sometimes we find people ready to make a great profession in the street or at the meeting, but very different at home. They may thus deceive men, but they cannot deceiv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vate lamp or lantern. This is a faithful companion to us when in the country on dark evenings. We are all travellers on life’s journey, the way is strange, and the end hid from our view, and unless we can find lamp we must be eternally lost. We discover in Scripture the assurance that, “Thy Word is a lamp unto my feet, and a light unto my p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able lamp. This lamp would scarcely be suitable for the mansion, but it is well adapted for the stable. And among Christian lights we have some suited for one sphere and some for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ighthouse lamp. This is a stationary light, and as such is of great service. Let us as Christians seek to be as steady lights, contented with our lot and shining there. The lighthouse is a saving light. Multitudes have been saved by them. We as Christians ought to be saving lights. If we have been saved ourselves we must seek to save others. (</w:t>
      </w:r>
      <w:r>
        <w:rPr>
          <w:rFonts w:cs="Arial" w:ascii="Arial" w:hAnsi="Arial"/>
          <w:i/>
          <w:iCs/>
          <w:color w:val="000000"/>
        </w:rPr>
        <w:t>John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wing the trumpets</w:t>
      </w:r>
    </w:p>
    <w:p>
      <w:pPr>
        <w:pStyle w:val="Web"/>
        <w:snapToGrid w:val="false"/>
        <w:spacing w:lineRule="atLeast" w:line="360" w:before="0" w:after="0"/>
        <w:ind w:firstLine="200"/>
        <w:jc w:val="both"/>
        <w:rPr/>
      </w:pPr>
      <w:r>
        <w:rPr>
          <w:rFonts w:cs="Arial" w:ascii="Arial" w:hAnsi="Arial"/>
          <w:color w:val="000000"/>
        </w:rPr>
        <w:t>Each man had one, and each blew it as he joined in the assault. They did not leave</w:t>
      </w:r>
      <w:r>
        <w:rPr>
          <w:rStyle w:val="Emphasis1"/>
          <w:rFonts w:cs="Arial" w:ascii="Arial" w:hAnsi="Arial"/>
          <w:color w:val="000000"/>
        </w:rPr>
        <w:t xml:space="preserve"> </w:t>
      </w:r>
      <w:r>
        <w:rPr>
          <w:rFonts w:cs="Arial" w:ascii="Arial" w:hAnsi="Arial"/>
          <w:color w:val="000000"/>
        </w:rPr>
        <w:t>this business to their leader alone. Just so should every Christian soldier make it his duty to proclaim the glad tidings of the kingdom of grace and redemption. Not that every private in the ranks is to aspire to be a Gideon--a captain of the army. A battalion cannot be all officers, whether the corps be Caesar’s or Christ’s. While all cannot guide and control the movement of the host, all can assert, with consenting voice and stroke, the merits of the cause for which it has taken the field. Every Christian is not called to the pulpit. But this is by no means the only method of publishing salvation. “Let him that heareth say, Come.” They therefore mistake who think they have no word to utter for God. Every man blew his trumpet. They blew together--commander and followers. So do not always the men of Christ’s army. While zeal for their Master may move the energies of part, others have lost sight of the point of successful assault, have loitered or laboured elsewhere very much to no purpose. Or their note is a dispiriting one, sounding a retreat rather than an onward, resolute movement. Their tones of brooding discontent spread discouragement through the whole encampment. Gideon and the three hundred blew their trumpets together. It not unfrequently happens that the minister blows one note, but many of his band a very different one. How many sermons preached in the fear of God, on the Sabbath, are utterly negatived by professed believers of the gospel in the family, the workshop, the counting-house. Look at this common and mischievous habit among Church members. Men and women of Israel, remember that if the Church is to speak effectually for God in the ear of a disobedient world, it must speak in unison, in harmony. (</w:t>
      </w:r>
      <w:r>
        <w:rPr>
          <w:rFonts w:cs="Arial" w:ascii="Arial" w:hAnsi="Arial"/>
          <w:i/>
          <w:iCs/>
          <w:color w:val="000000"/>
        </w:rPr>
        <w:t>N. Y.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agre equi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lways pathetic to read of that experience of Agassiz when as a young man he was summoned to Paris to be associated with a great naturalist. He was too poor to provide himself with the appropriate instruments for the conduct of his work; so poor he could not procure a decent coat in which he might present certain letters of introduction. He was no mean man in the esteem and knowledge of the world even then, but he was poor. He had a meagre equipment, but the very meagreness of his equipment had in it a sufficiency for the thing he had in hand, and in spite of the want of equipment he rose to be our greatest natural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word of the Lord, and of Gid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ite-infinite--the work of God and the work of ma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trange power in a</w:t>
      </w:r>
      <w:r>
        <w:rPr>
          <w:rStyle w:val="Emphasis1"/>
          <w:rFonts w:cs="Arial" w:ascii="Arial" w:hAnsi="Arial"/>
          <w:color w:val="000000"/>
        </w:rPr>
        <w:t xml:space="preserve"> </w:t>
      </w:r>
      <w:r>
        <w:rPr>
          <w:rFonts w:cs="Arial" w:ascii="Arial" w:hAnsi="Arial"/>
          <w:color w:val="000000"/>
        </w:rPr>
        <w:t>battle-cry. In certain circumstances a single word, or a simple motion, may rouse men to a frenzy of heroism. One electric sentence, such as that addressed by Nelson to his men, “England expects that every man this day will do his duty,” may be the making of a victory. It brings before the imagination in a moment such a picture of country, of home, of duty, of fame, as suffices to awaken some of the grander elements of the mind. A battle-cry is fitted to inspire confidence in friends and fear in foes. It is not strange, therefore, that the followers of Gideon, so few in number, should seek, as they were about to meet the countless hosts of Midian and Amalek, to fortify their hearts with a stirring watchword--“They cried, The sword of the Lord, and of Gideon!” What strikes us at first as somewhat strange is that they should add the name of Gideon to the name of the Lord. It is not without good reason that this addition is made. Just as great and abstract ideas have not their full influence over the mind until they are associated with some illustration--embodied in some concrete form; so the thought of God, in the height and infinitude of His being, has not that practical influence on the mind as mere abstraction, which it has when associated with some human agency--when brought down to the earth and brought near to us in the form of a man. Hence, indeed, the incarnation of God in man. And so the battle-cry of Christianity is, not merely the sword of the Lord, but the sword of the Lord and His Christ. Besides, it was literally the arm of Gideon, as well as the arm of the Lord, that gained the victory; and therefore we have suggested to us by these words the union of the Divine and the human in the work of the world, or the co-existence and co-operation of the Infinite and the fin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his union. As the planet flies swiftly in its orbit, impelled by the opposing centripetal and centrifugal powers; as the path of the ship is the result of the combined action of wind and helm; as the body of man moves freely over the solid ground, finely balanced between earth, air, and sun; so the path of the soul is the result of the combined action of heaven and earth. The breath of the Divine Spirit fills the sails, and the little helm of the human will is allowed to modify the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on of the Divine and the human in the operations of nature. God created paradise and led man into it; but He did not leave His creature to a life of idleness. He put him into the garden of Eden to dress it and to keep it. The fruits of the earth were to be matured by the touch of man as well as by the power of God. As the seasons revolve in their beauty and variety, the creature has always to unite his energies with those of the Creator to bring the harvest forth. And what is all art and science but man following God, imitating God, working with God? Man looks upon the works of God; and from the union of his beholding mind with these fair forms there come forth the creations of art--the inspired poem, the pale statue, and the coloured canvas. These productions are the combined result of that inspiration which the Almighty has given, and the artist’s own earnest labour. The result is cut out by “the sword of the Lord, and of Gide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on of the Divine and the human in the administration of secular affairs. What is the true idea of government? Is it not that of a theocracy, or a world in which God is king--a world in which every king is clothed with power as Gideon was, and in which every magistrate’s sword is the sword of the Lord as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directly is it seen in the individual Christian life that the power of God is working with the power of man. Conversion is pre-eminently a work of God. It is a new creation, and God is the Creator. The wounds of conviction are made by the sword of the Lord. We are born again of God. At the same time, it is no less clear in Scripture that conversion is a work in which man himself must play a part. There is an act of the Divine will, but there is also an act of the human will. We are “justified by faith,” and faith is an act of the mind. Every righteous action performed is a fruit both of the Divine Spirit and the human spirit. Every true and believing prayer is at once an inspiration of man and an inspiration of God. In the warfare of the soul the Divine arm and the human arm must both be lifted against the foe; and it is still “the sword of the Lord, and of Gideon,” that gains the victory. To the same effect are those wonderful words, “Work out your own salvation . . . for it is God who worketh in you,”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on of the human and the Divine in the work of spreading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sible relation of the two powers. We cannot draw a line between the two, and say, “There the Divine ends, and here the human begins: up to this point God has been the worker; after that man is the worker.” As the battle goes on, we cannot say, “On yonder part of the field are the heavenly forces, and on this part the earthly forces.” We cannot say, “Now God has laid down the sword, and now man has taken it up.” The two energies are blended in such invisible relation and mysterious co-operation that we cannot thus distinguish them. There is but one sword between the Lord and Gideon; and both grasp the hilt at the same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dom and advantage of this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to us the dignity and solemnity of life. We are fellow-labourers with God. We are grasping and wielding the same sword. This truth invests life with the highest sacredness and solemnity. If it does not derogate from God’s dignity to work, it cannot derogate from man’s. The dignity that comports with or consists in idleness is altogether foreign to true elev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is co-operation is fitted to lift us up, it is also fitted to cast us down. True humility is wrought in us by the increasing realisation of God’s existence and presence. His majesty looks down upon us and His holiness looks in upon us evermore. Earthly honours inflate and pamper the vanity of the human heart, but heavenly honours humble still more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bination of entire dependence upon God with the greatest individual activity. What a blessed thing it is to have the arm of the Almighty to lean upon in our daily life! Dependence upon others is not always desirable; but dependence upon God is our very life and strength. The former has a tendency to produce servility and inactivity, the latter leads to the greatest activity. Those who believe most entirely that everything depends upon God at the same time work as energetically as if everything depended on themselves. Those who have done most good in the world are those who have ascribed all good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God is a worker, the success of His work is certain; but since we also are workers, we should be filled with fear lest we be found unfaithful and fall short at last. The fact that an army has a great general--one who is a host in himself, one sure to lead to victory, does not make the men who fight under him indifferent as to how they fight. It makes them fight all the better. It inspires them with an almost superhuman power. Under the leadership of God, then, what great deeds might we not accomplish, if we had faith to follow Him more closely! With what joy might we even fall in the fight, when we know that the day is already ours! But the practical point for every believer is, that a certain portion of the work is entrusted to him. What an awful responsibility! What a value does this give to time!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watchword</w:t>
      </w:r>
    </w:p>
    <w:p>
      <w:pPr>
        <w:pStyle w:val="Web"/>
        <w:snapToGrid w:val="false"/>
        <w:spacing w:lineRule="atLeast" w:line="360" w:before="0" w:after="0"/>
        <w:ind w:firstLine="200"/>
        <w:jc w:val="both"/>
        <w:rPr/>
      </w:pPr>
      <w:r>
        <w:rPr>
          <w:rFonts w:cs="Arial" w:ascii="Arial" w:hAnsi="Arial"/>
          <w:color w:val="000000"/>
        </w:rPr>
        <w:t>Few things are more remarkable than the inspiring power, whether for good or evil, which a short, pithy, pregnant saying possesses for the</w:t>
      </w:r>
      <w:r>
        <w:rPr>
          <w:rStyle w:val="Emphasis1"/>
          <w:rFonts w:cs="Arial" w:ascii="Arial" w:hAnsi="Arial"/>
          <w:color w:val="000000"/>
        </w:rPr>
        <w:t xml:space="preserve"> </w:t>
      </w:r>
      <w:r>
        <w:rPr>
          <w:rFonts w:cs="Arial" w:ascii="Arial" w:hAnsi="Arial"/>
          <w:color w:val="000000"/>
        </w:rPr>
        <w:t>mind. Proverbs, watchwords, party cries, have always played an important part in human affairs, and leaders of men have ever recognised their value as powerful instruments for swaying and controlling masses of people. No Spartan of old fought tamely who had received from wife or mother that parting mandate, “Return either with your shield or upon it!” No Crusader in the ranks of Richard the Lionhearted, as they charged against the hosts of Saladin, could have heard unthrilled that glorious watchword, “Remember the Holy City!” “God defend the right!” was the suppliant cry of youthful enthusiasm that rang out from the lips of the Black Prince at Cressy. “St. George for England!” was the cheer with which the whole fleet saluted the flagship of Howard of Effingham, in an hour when the heart of England stood still. “Victory or Westminster Abbey!” shouted Nelson as he boarded the great “San Josef” in Sir John Jervis’s engagement with the Spanish fleet off Cape St. Vincent; and in less than eight years afterwards he had signalled along the line at Trafalgar that never-to-be-forgotten message, “England expects that every man will do his duty!” All these watchwords had their meaning, their deep and inspiring meaning, at the time they were uttered, but none ever meant more, ever suggested a mightier truth, than that oldest battle-cry we know of, “The sword of the Lord, and of Gideon!” Trust in God and implicit faith in and dependence upon His wisdom, power, and love, was the central truth, the central duty, inculcated throughout the Divine education of the chosen race. Trust in God lies at the foundation of all true character; for it is that which “can alone” (to use Martineau’s fine words) “render absolute the rules of righteousness,” and “save them from the gnawing corrosion of exceptions, and raise them from flexible convictions of men into a law secured on the eternal holiness.” “Intellectual integrity,” adds the same writer, “moral tenacity, spiritual elevation, all alike involve, in their higher degrees, an unconditional trust in the everlasting sway of Divine justice, wisdom, and love.” God saw fit to educate one particular people in this all-important truth, that they might become witnesses to the world, for all time, of that saving spirit of loving and faithful submission to the will of God which found its most perfect exponent in Christ our Saviour. To this end all God’s dealings with Israel were invariably directed. Those three hundred men in Gideon’s little band did not complain that they had neither sword, nor spear, nor shield. They made the best of what they had, and committed themselves to the guidance of a wise and protecting God. He knew that they must conquer that mighty host (if they were to conquer it at all) not by their own unaided strength, but by His wise generalship. It was for them a bloodless victory. The battle was won, not by their own skill in fighting, but by their obedience to Jehovah and their implicit trust in Him. “By faith” they conquered, “as seeing Him who is invisible,” and their victory will remain for all time a parable to successive generations of men. For a parable it is of the battle of life. The divinest success in life is achieved, not through the possession of great power, but by the faithful use of such powers as we have. If God be not for us how shall we prevail? Round your life and round mine there lie foes--hidden, spiritual foes--which we are powerless to conquer in our own unaided strength and wisdom. The evil lusts and passions of our own hearts, and the trials and difficulties and temptations of the world, these are the foes that lie “like grasshoppers for multitude” encamped around our daily life, and if we would conquer them we must fight with the weapons that God has given us, and not be faint-hearted; for we shall overcome, not of ourselves, but by the help and the guidance of Him “who giveth us the victory through our Lord Jesus Christ.” Nay more, if we would conquer we must surely do so with those same three weapons which Gideon put into the hands of his three hundred warriors--the lamp, and the pitcher, and the trump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its to each of us a lamp or torch, which is to be trimmed and kept bright through life. Every man has his own torch; his own peculiar powers of mind and body; his own individual character; his own special post in life, and opportunities of influencing others for good or for evil. The work we do and the example we show--this, in short, is the torch we hold as trust from God, who says to each of us, as He said to the Jews of old, “Let your light so shine before men that they may see your good works, and glorify your Father which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in the second place, we learn that our lamps, like those of Gideon’s band, must not be displayed until the proper moment arrives for them to be seen. For awhile they must be concealed, as it were, within empty pitchers. Our characters are not formed, we are not fitted for the work of life, in a moment. Hence those years of school discipline through which we have all passed. This season of preparatory culture and seclusion is as necessary for us men as it was for “the Son of Man,” who, for thirty years, during which He prepared Himself for His short ministry, lived a life of retirement and subjection at Nazareth. In His career on earth there was no precocious self-assertion, no premature display. But the time comes when we are each summoned to leave the life of preparation and enter upon our life of work in the world, and then, if we be true servants of God, and neither cowards nor slaves to self, we shall be ready to cast aside the empty pitcher, and hold up before men’s eyes a well-trimmed lam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lastly, there are the trumpets. Just as the torch means man’s work and knowledge and character, and the pitcher represents the method by which he receives and matures his light until the hour comes for revealing it, so the trumpet typifies the sound of the human voice, the power with which, by precept and exhortation, by uttered principle and uncompromising assertion of truth, we carry the gospel of Christ into the world. There are so many time-servers amongst men, who will not dare to confess what they believe to be true and know to be right, if it happens to conflict with the popular notions of society. They reserve their principles for congenial company, where they will be safe from contradiction, and they go about the world agreeing, like sycophants, with anything and everybody. But let such men remember that the world owes its highest good to those who have had the courage of their convictions. They are the messengers of truth and of God. “Their sound is gone out into all lands, and their words unto the ends of the earth.” We have thus arrived at the full meaning of that battle-cry, “The sword of the Lord, and of Gideon.” It is the motto of our Christian profession. It expresses in a symbol the bloodless victory of the Christian life, through Christ our Lord: the victory which is won with no earthly weapon, but with the “sword of the Spirit.” (</w:t>
      </w:r>
      <w:r>
        <w:rPr>
          <w:rFonts w:cs="Arial" w:ascii="Arial" w:hAnsi="Arial"/>
          <w:i/>
          <w:iCs/>
          <w:color w:val="000000"/>
        </w:rPr>
        <w:t>H. E. J. Be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Lord, and of Gide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mpany of English soldiers were in disgrace. Through some bad conduct they had for a while lost their colours, and were in trouble about it. It so happened that these men had to take part in some battle where a piece of hard fighting had to be done. One morning the men were in line. Some distance away was a hill held by the enemy which it was extremely important that the English should secure. The commander addressed his men and urged them on to the conflict which was soon to take place. He finished his brief address to them by saying, “Men, your colours are on the top of yonder hill.” It was enough. Their souls were fired, and long before the day was out they had dislodged the enemy, secured the hill, wiped out the disgrace in which they had been, and won back their lost regimental colours by their bravery that day. The Church of God is engaged in war against the hosts of the world, and every member of God’s Church has to take his share in the conflict, and must seek to remove the enemies of God. If we notice how Gideon and his men carried on their work for God, we may perhaps learn a few things which we may also practise with some prof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ill first notice their unity. There were no divisions, no quarrels, no mutinies among them. They stood as they were ordered to stand. Does not this speak to us and with a loud voice? Have the hundreds of God’s hosts to-day that spirit of unity which should mark all the soldiers of the Cross? Have we always obeyed orders from headquarters? If the soldiers in the ranks of the armies of the living God could only forget all party difference, and cease to contend about minute distinctions, and present a united front, the kingdom of darkness would soon receive such blows as would make it totter and reel. We have many illustrations in the history of Christianity, of what can be done by a united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notice their courage. Had they been Englishmen they could not have displayed more fibre and courage than was shown, In its conflict with the world the Church needs men of courage. There never was a time it more needed them than now. There are many great and pressing social and religious problems which need attention and require men of courage and faith to deal with them; and in all her work she needs men of brave hearts and true, who are not easily daunted. She wants brave officers to serve in her ranks--men of skill, piety, and courage. She wants the best sons and daughters in her ranks. She is charged with the responsibility of the salvation of the world. She has to make greater inroads into the ranks of the enemy. God is with us, and God can make us brave and b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must now notice the faith of these men. It was a victory of faith. Oh, what a theme for contemplation the victories of faith furnish! The Church needs men of faith to-day. This is an age of scepticism, of doubt, and criticism. It has become almost fashionable to talk about doubting as if it were a mark of strength and special attainment to do so</w:t>
      </w:r>
      <w:r>
        <w:rPr>
          <w:rStyle w:val="Emphasis1"/>
          <w:rFonts w:cs="Arial" w:ascii="Arial" w:hAnsi="Arial"/>
          <w:color w:val="000000"/>
        </w:rPr>
        <w:t xml:space="preserve">. </w:t>
      </w:r>
      <w:r>
        <w:rPr>
          <w:rFonts w:cs="Arial" w:ascii="Arial" w:hAnsi="Arial"/>
          <w:color w:val="000000"/>
        </w:rPr>
        <w:t>The Church wants men who live in the sunshine of strong heroic faith and power. She wants men who can, in mighty faith, march round the strongholds of sin, just as the Israelites marched around ancient Jericho. She needs men who can go with Bible in hand and win victories for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nclusion, we will briefly notice the success they experienced. It was complete. They stood in order round the camp as they were commanded. At the given signal they raised their shouts, broke their pitchers, and flashed their torches. They stood and watched the consternation of the enemy. It was a victory which was God-given and full. The history of the Church of Christ abounds with God-given victories. The victories of the past are to be far surpassed in the future. (</w:t>
      </w:r>
      <w:r>
        <w:rPr>
          <w:rFonts w:cs="Arial" w:ascii="Arial" w:hAnsi="Arial"/>
          <w:i/>
          <w:iCs/>
          <w:color w:val="000000"/>
        </w:rPr>
        <w:t>C.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and supernatur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of the events in which we behold the co-operation of the natural and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ustenance of a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ropaga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o-operation of the natural and supernatural is necessary to ensure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nly way success is to he 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only way in which success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operation of the natural and supernatural makes success c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endeavour to form a true estimate of ourselves. We can do a little, but cannot d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acknowledge the Lord in every success. (</w:t>
      </w:r>
      <w:r>
        <w:rPr>
          <w:rFonts w:cs="Arial" w:ascii="Arial" w:hAnsi="Arial"/>
          <w:i/>
          <w:iCs/>
          <w:color w:val="000000"/>
        </w:rPr>
        <w:t>D.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gallant three hund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ave company with which he attacked the f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ttle-cry of Gideon and his gallant three hund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ecret of their strength was that they all realised that the battle they had to fight was not their own, but God’s. A man may fight very hard for himself, yet there is a point at which heroism inspired by self-interest fails; but let it be inspired by the love of another, and let that love be centred in an object worthy of the greatest daring, and there you will find a courage which is simply transcendent and irresistible. Look at the men who have wrought the greatest deeds on earth, and you will find that the first thing they emphasised was just this, “We are not come out in our own cause and our own strength, but God’s.” There would not be sufficient inspiration in any other cause to enable them to meet such overwhelming odds as those which they met with unfaltering step, and at length over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battle was the Lord’s, so the weapons were His: “The sword of the Lord.” You notice how Paul emphasises the same truth--“Put on the whole armour of God”; and again, “Who goeth a warfare any time at his own charges?” If we are to be God’s soldiers we must be armed with His weapons. A young man enlists in the army; there is a sword given to him; it is not a sword he has had made for himself, but one that has been submitted to certain tests, though, alas! they have been more imaginary than real occasionally. It is the Queen’s sword, and as such it is her will that it shall be so made as to be worthy of the mettle of every soldier who will wield it and of the empire that supplies it. The soldier is not allowed to risk his life by getting his village blacksmith to make one for him. There must be the stamp of the Government upon it. The battle is the Queen’s and the sword is the Queen’s; and when the soldier gets that sword he feels that the whole British Empire has staked its credit largely upon the quality of that sword, as well as the courage of the man who has accepted it. The fact that the Queen supplies the sword, and that it represents the power and the righteousness of the country whom he serves, adds vigour to his arm and determination to his assault. So is it with us. We, as the soldiers of Christ, have the sword of the Spirit, which is the Word of God, and, thank God, this has never snapped yet in ou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glorious sense Gideon was joint possessor with the Lord of the sword he wielded: “The sword of the Lord, and of Gideon.” There was no blasphemy in this cry; it was a humble recognition of the fact that God had taken Gideon into His service, and into joint possession of the sword with which Gideon fought. Once again, referring to the ordinary soldier, you ask him, “Whose sword is that?” He replies, “It is mine.” Yet he never made it, and never purchased it. You say to him, “Nay, but it is the Queen’s sword.” He replies, “The Queen gave it me.” You add, “Then it is yours.” “Yes, the Queen’s--and mine”; and it is in that conjunction, “and,” which joins the Queen to the poor soldier, that we find the secret of his prowess on the battlefield. Just so here, “The sword of the Lord, and of Gideon,” was the cry which imparted more than human strength to Gideon and his soldiers. God’s warriors have to fight with the world and its evil. The sword is the Lord’s, but it is also ours. It is given us so that we may make the best use of it, and that every man who has enlisted in Christ’s army can say in the same breath, “It is God’s battle and min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panies engaged. Happy is he who is numbered among the three hundred. Be it so that he is in the minority. Many have forsaken him, more are against him. But he is invincible for all that, as long as he does battle with but one weapon, “The sword of the Lord, and of Gid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mpet’s blast. Never did means appear more contemptible than those employed by Gideon. Thus the Lord teaches us that means are weak or strong just according to His appointment. Weak means are strong, powerful, and all-prevailing, when He ordains the end to be fulfilled by them. When God blesses, the worm Jacob can lift up his head, and thresh the mountains. But the mightiest instruments are naught without His blessing. Now, we have here, in the trumpet’s blast, the pitchers broken, and the lamps held forth, striking and appropriate emblems of the preaching of the gospel. They are fit emblems of the weakness of the instrument and of the power of its effects. The preaching of the everlasting gospel is as the blowing of Gideon’s trumpets. How apparently inadequate the means to the end! How weak, how foolish! “Men must be fanatics to suppose that men’s evil passions will be subdued, that the love of sin will be uprooted, that their affections will ever be turned heavenward, by preaching nothing but Jesus Christ and Him crucified. Human nature,” says the world, “needs something different. If you wish to convert the heathen, civilise them first, and then preach the gospel to them.” But let us turn from man to God. He who made the trumpet, knew full well its power. He would not put the trumpet into our hands and bid us blow if the breath of His power were not ready to go forth with the blast. The dead in trespasses and sins hear the voice of the Son of God, and they that hear do live, and live for ever. Whilst uncertain sounds, a gospel which is not the gospel, settle men in their sins, and cause sport to devils, the clear blast of this trumpet shakes the infernal kingdom to its centre, spreads jubilee among the slaves of earth, and awakens joy in the presence of angels. We pause to ask, have these gladsome notes sounded in your ears in the dead night of your soul? Have you been awakened by the loud blasts of the gospel trump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itchers broken. Earthen pitchers seemed to be of all things the most absurd to fight with. The three companies might do some execution were they fully equipped. Trumpets might alarm and terrify, but what could pitchers do? How astonished must have been these three hundred men when Gideon said, “Arm yourselves with pitchers”! The result proved the efficiency of these contemptible instruments. They did what no sword, no battle-axe, no spear could do. They held the lights, they contained the lamps. They were nothing in themselves, but they were everything to the enterprise. Now, we have in these pitchers a striking emblem of the ministers of the gospel. They are earthen vessels, carrying the lamp of life. We ask, then--and does not the value of your never-dying interests compel us to ask you?--have you seen this light? have you been guided by that lamp? Has it shone into your mind, and given you the saving knowledge of the glory of God in the face of Jesus Christ? Has it been the power of God unto your salvation? (</w:t>
      </w:r>
      <w:r>
        <w:rPr>
          <w:rFonts w:cs="Arial" w:ascii="Arial" w:hAnsi="Arial"/>
          <w:i/>
          <w:iCs/>
          <w:color w:val="000000"/>
        </w:rPr>
        <w:t>G. A. Rogers,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Judges 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e gleaning of the grapes of Ephraim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Ephraimit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ir unthankfulness was great, and the injury which he sustained thereby, who ought to have been much honoured of them for his industry and labour. We ought not to look for our reward and commendation for well-doing from men, but to rest in this, that God knoweth our works, and it is enough that we are sure that from Him we shall receive our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faults of these Ephraimites against Gideon is that they envied him for the honour he got by the victory. Whereby, though they sustained no hurt, neither were the worse, but the better, yet they could not bear it, that Gideon should have the glory of it: where we may see a foul property of envy, and what it is. It is a grief and sadness for the prosperity of others, and namely, of such as be our equals. And when I say envy is a grief at our equals for any eminency or prosperity that they have above us, I mean such as are in kindred estate, years, dignity, or in gifts like us. And the cause of this envy is not for that we are troubled as though any hurt or danger were coming towards us from them whom we envy (for that is another affection, to wit, fear), but for that through a cankered stomach we cannot bear it, that such an one as is no better than ourselves should be lifted up so high and commended so far above us. And is not this a cursed mind in us, that we cannot be willing that another should fare well, we being never the worse, and that we should have an evil eye at that for the which we should rejoice? And because I now speak of the Ephraimites, I think it not amiss to add this of them, that their father Ephraim, the younger being preferred by Jacob before the elder brother Manasseh, the stock and offspring of them exalted themselves since from age to age, and are noted for it oft times in the history of the Old Testament. As in Joshua we read they among others were discontented with their portion, so in the twelfth of this book the posterity of them contended with Jephtha for not calling them with him to battle against the Ammonites after he had overcome them; even as these Ephraimites did here with Gideon. So Esau, himself deadly hating his brother, derived this sin to his posterity, the Edomites; so Ahab did idolatry to the generations that came after him. And hereby we may learn what force some blemishes and corruptions in a flock or kindred have to infect almost the whole posterity, God justly thus punishing the sins of the fathers upon the children to many generations, punishing sin wit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one thing more note in these Ephraimites, namely, the flights, subtleties, doubleness, and hollowness that lie hidden in men’s hearts, till they have occasion to show them, or grace to repent of them. These would now seem to have had great injury that they were not called to the battle, whereas it was their own sin that they went not, for they did forbear for fear of danger, and were willing to stand by, as it were, lying in the wind to wait for the issue. So that if Gideon and their brethren the Israelites that joined with him had lost the day, then all the blame would have been laid upon them by these Ephraimites; but now they had got the victory by God’s direction and blessing, they complain on the other side that they had injury themselves, for that they were not, as they said, bidden to help in the battle. Wherein we may behold deep subtlety and hypocrisy, and how far all such are from simplicity and plain dealing, that according to the proverb, howsoever the world go they will save one, and however it fall out, they will provide for themselves.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d the men of Ephraim</w:t>
      </w:r>
    </w:p>
    <w:p>
      <w:pPr>
        <w:pStyle w:val="Web"/>
        <w:snapToGrid w:val="false"/>
        <w:spacing w:lineRule="atLeast" w:line="360" w:before="0" w:after="0"/>
        <w:ind w:firstLine="200"/>
        <w:jc w:val="both"/>
        <w:rPr/>
      </w:pPr>
      <w:r>
        <w:rPr>
          <w:rFonts w:cs="Arial" w:ascii="Arial" w:hAnsi="Arial"/>
          <w:color w:val="000000"/>
        </w:rPr>
        <w:t>The scanty information that we have leaves the impression that in speaking as they did the men of Ephraim were entirely in the wrong. If they were the foremost of the tribes, why had they not organised resistance themselves? If they had neglected duty, what right had they to complain that others had discharged it? If Gideon had invited them, would they not have equally resented such an unwarrantable piece of presumption in a mere Manassite? But how few men in Gideon’s place would have made allowance for them as he did! It shows how grace had got the better of nature in him. It shows how little he cared for his own interest or honour; how much for the welfare of Israel and the ruin of its foes. That in the very moment of victory he who had been the instrument of it all should be reproached instead of honoured by his countrymen, and even by the very men who had been thinking only of themselves when he was planning and enduring and risking everything to save them all--this was trying in the extreme to flesh and blood. But Gideon knew that an angry reply might kindle mere discontent into a flame, and that even a continuance of jealousy would defeat his purpose of following up the pursuit and effectually terminating the war. His answer, therefore, was one calculated not only to soothe Ephraim, but even to restore their self-respect. The answer was in an important sense a true one. God had overruled for good the very slowness of Ephraim to come forward. It was their seizing the line of the Jordan that had turned defeat into irretrievable overthrow; and, as plain matter of fact, those slain by Ephraim must have been far more numerous than all that Gideon and his men had beaten down. The answer was true, no doubt, but not on that account the easier to give. To acquiesce in a statement of the case, nay, even to suggest it, in which no credit was given for those preparatory trials and schemes, and risks and conflicts, without which all the direct hard fighting of Ephraim would have been perfectly useless--this showed a moderation that nothing can have inspired except the deep sense that the real glory belonged to another altogether, and that Ephraim on the one hand, and he and his men upon the other, were only instruments that God employed, each in the way that He deemed best, for working out His own designs. When he thus effaced himself, and gave up the glory without a murmur that by all fair human standards was righteously his own, Gideon stood at a pitch of moral grandeur that few of the choicest saints in Scripture have exemplified. When we remember that he was no quiet, meditative spirit, but a mighty man of war, rejoicing in his prowess, keenly sensitive to dishonour, and animated by not a little of the fierce vindictive spirit of his age, the triumph of faith and grace within him becomes all the more conspicuous. (</w:t>
      </w:r>
      <w:r>
        <w:rPr>
          <w:rFonts w:cs="Arial" w:ascii="Arial" w:hAnsi="Arial"/>
          <w:i/>
          <w:iCs/>
          <w:color w:val="000000"/>
        </w:rPr>
        <w:t>W. Mil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eaning of the grapes of Ephraim</w:t>
      </w:r>
    </w:p>
    <w:p>
      <w:pPr>
        <w:pStyle w:val="Web"/>
        <w:snapToGrid w:val="false"/>
        <w:spacing w:lineRule="atLeast" w:line="360" w:before="0" w:after="0"/>
        <w:ind w:firstLine="200"/>
        <w:jc w:val="both"/>
        <w:rPr/>
      </w:pPr>
      <w:r>
        <w:rPr>
          <w:rFonts w:cs="Arial" w:ascii="Arial" w:hAnsi="Arial"/>
          <w:color w:val="000000"/>
        </w:rPr>
        <w:t>The gleaning of the</w:t>
      </w:r>
      <w:r>
        <w:rPr>
          <w:rStyle w:val="Emphasis1"/>
          <w:rFonts w:cs="Arial" w:ascii="Arial" w:hAnsi="Arial"/>
          <w:color w:val="000000"/>
        </w:rPr>
        <w:t xml:space="preserve"> </w:t>
      </w:r>
      <w:r>
        <w:rPr>
          <w:rFonts w:cs="Arial" w:ascii="Arial" w:hAnsi="Arial"/>
          <w:color w:val="000000"/>
        </w:rPr>
        <w:t>grapes of Ephraim. This is the portion that falls to us. We are living in a glorious day. Our fathers gathered the vintage with strife and travail, and garments rolled in blood. It is for us to stand at the waters of Beth-barah and gather up the fruits of victory. The world is at its very best. If life was ever worth living, it is worth living now. Great is the privilege, and correspondingly great the responsibility, of those who are appointed to glean the grapes of Ephra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s is the golden age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of truth is larger than that of any former times. Aristotle, one of the most learned of the ancients, if he were to return to-day, could hardly pass a preliminary examination for admission to one of our grammar schools. The results of past research and controversy along the past have accumulated into a great treasury of knowledge. Each generation has contributed its part. History is not a treadmill, wherein men go round and round, getting nowhere; but a thoroughfare, the King’s highway, whereon we journey like a royal troop, league by league, laden with the spoils of the conquest, until we come to the palace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body of truth thus accumulated is held in a truer spirit of toleration than the past ever k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ong with this goes a truer orthodoxy than of old. The denominations may differ, and indeed do differ, with respect to minor matters, but they are loyal to old landma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s is also the golden age of morality, particularly in its larger sense as touching all the relations of man with his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ustrial reform may be cited in evidence. Capital has rights, for which it tenaciously strives; labour has rights, for which it vigorously contends. Out of this conflict must come the solution: an honest day’s wage for an honest day’s work; corporations with souls, and labourers with r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erance reform. This was almost unheard of a century ago. For this we have to thank the fathers who gathered the vintage of Abi-ezer, who in the controversies of moral suasion and legislation wrought out these more salutary methods and passed on their achievement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itical reform. We hear much of “civic corruption” in these days, of bribery, blackmail, etc. In the time of Willi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ibery was so commonly practised that the king publicly announced his inability to dispense with it, saying, “Under the existing order of things, to refuse the common practice would endanger the crown.” The municipal corruption which is so arousing the popular indignation at this moment would have been made little of in former days. It is a good sign--this stirring about the Augean stab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ciological problems. All branches of the Christian Church are concerned in the discussion of questions which touch the welfare of the community; the betterment of home and society; the care of the poor, the aged, and all incapables. The </w:t>
      </w:r>
      <w:r>
        <w:rPr>
          <w:rFonts w:cs="Arial" w:ascii="Arial" w:hAnsi="Arial"/>
          <w:i/>
          <w:iCs/>
          <w:color w:val="000000"/>
        </w:rPr>
        <w:t xml:space="preserve">liberalitas </w:t>
      </w:r>
      <w:r>
        <w:rPr>
          <w:rFonts w:cs="Arial" w:ascii="Arial" w:hAnsi="Arial"/>
          <w:color w:val="000000"/>
        </w:rPr>
        <w:t xml:space="preserve">of the ancient world has given way to the </w:t>
      </w:r>
      <w:r>
        <w:rPr>
          <w:rFonts w:cs="Arial" w:ascii="Arial" w:hAnsi="Arial"/>
          <w:i/>
          <w:iCs/>
          <w:color w:val="000000"/>
        </w:rPr>
        <w:t xml:space="preserve">caritas </w:t>
      </w:r>
      <w:r>
        <w:rPr>
          <w:rFonts w:cs="Arial" w:ascii="Arial" w:hAnsi="Arial"/>
          <w:color w:val="000000"/>
        </w:rPr>
        <w:t>of our religion. We are beginning to understand the song of the angels, not merely in its ascription of glory to God, but also in its expression of goodwill towar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personal character. We make more of character and less of adventitious prominence than of 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golden age of moral energy. Truth and ethics are changed into power by a fire burning beneath them. The Church works with a purpose. A man, aside from his creed and personal graces, must in these times have some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ime when good people were chiefly concerned about their personal salvation. Each for himself was the shibboleth of those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other times the people of God have been chiefly concerned for the preservation of the Church. This was the meaning of the Crusades; in them we find a stern endeavour to rescue the Holy Sepulchre, and so vindicate the majesty of the Church and avenge her wrongs. The effort was not to convert the infidel, but to destroy him root and bran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time we speak of the kingdom. This is the missionary age. All are summoned to work--men, women, and children. All are summoned to work for the evangelisation of the world--the deliverance of souls from sin. We seem to be dwelling in the early twilight of the last days. The victory of Christ is a foregone conclusion. His glory shall cover the earth as the waters cover the sea.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eaning of the grapes of Ephraim is better than the vintage of Abi-ez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ther words, the smallest experience of the joys of God’s people--mere vintage-gleanings--is worth far more than the richest world-clusters. (</w:t>
      </w:r>
      <w:r>
        <w:rPr>
          <w:rFonts w:cs="Arial" w:ascii="Arial" w:hAnsi="Arial"/>
          <w:i/>
          <w:iCs/>
          <w:color w:val="000000"/>
        </w:rPr>
        <w:t>J. R. 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Judges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int, yet pursu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d his three hund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my.</w:t>
      </w:r>
      <w:r>
        <w:rPr>
          <w:rFonts w:cs="Arial" w:ascii="Arial" w:hAnsi="Arial"/>
          <w:i/>
          <w:iCs/>
          <w:color w:val="000000"/>
        </w:rPr>
        <w:t xml:space="preserve"> </w:t>
      </w:r>
      <w:r>
        <w:rPr>
          <w:rFonts w:cs="Arial" w:ascii="Arial" w:hAnsi="Arial"/>
          <w:color w:val="000000"/>
        </w:rPr>
        <w:t>Merely three hundred devoted warriors, under command of a trusted leader. But no unreliable material in their midst. Each true as st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der was a man thoroughly equipped for his work. Many good causes have languished or been lost for want of an efficient chief. Gideon had boldness to strike, and enthusiasm to follow up. Also a heart thoroughly loyal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composing this army were specially chosen. They were men who knew no fear in the hour of danger nor alarm at the force of the f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n composing this army were devoted to their work. Not to be caught unawares: ever on the alert for the f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help. The history of battlefields tells us that the victorious armies have not always been the best equipped; that Providence is not always on the side of the strongest artillery. There is a moral influence at work in all struggles for the right which will make itself felt, whatever be the opposing odds. The greatest exploits are sometimes achieved by the feeblest instrumentality. It is not so much mechanical organisation we want--it 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instrumentality. To those who go out at God’s command the way is wonderfully opened up, the insurmountable barriers vanish. In every Christian enterprise the work is virtually done when the first advance is made in God’s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suit: “Faint, yet pursuing.” We cannot read this without feeling rebuked for half-heartedness in our Christian work. Many a time we seem to have made inroads on Satan’s dominion, souls seem to have been rescued from the oppressor, but the advantage thus gained was not followed up; the old foe, driven out only for a time, returned, and the last state became worse than the first. And what is the reason? Why do we stop short of full success? Because we give way to weariness. We are like Gideon’s men in being faint; but we fail to imitate them in pursuing. (</w:t>
      </w:r>
      <w:r>
        <w:rPr>
          <w:rFonts w:cs="Arial" w:ascii="Arial" w:hAnsi="Arial"/>
          <w:i/>
          <w:iCs/>
          <w:color w:val="000000"/>
        </w:rPr>
        <w:t>D. Mer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d his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nd what were they who were “faint, yet pursuing”? The victorious three hundred, who had previously cried to the Lord. Victorious by Divine power, through faith, which produced works; they went forth, trusting in the Lord. Gideon’s plan, like Abraham’s, an instance of inspired judgment and energy, of Divine influence, not superseding, but exalting and invigorating, the natural faculties; not excluding, but producing consummate general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s--weak in themselves--felt their bodily wants and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nciples which the facts exempl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eding events in the context show the connection of sin and misery; the intention of Divine chastisements; the necessity and benefit of repentance; the required instrumentality of faith and obedience; God’s care to exclude bo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as a comment on the events, suggests that all God’s people indeed are called to be conquerors like Gideon and his men--on the sam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ke Gideon and his men, they are called, and able, notwithstanding their weakness, to be still pursu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us pursuing, they are liable to be tried like Gideon and his men, with foolish, jealous, testy brethren, like the Ephraimites; to be disappointed of expected help by selfish or churlish brethren--as at Succoth and Penu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case of the Christian’s spiritual warfare, as in Gideon’s case, there is a disproportion of forces. Enemies--numerous, insolent, oppressive. Friends--some faint-hearted, some foolish, some selfish and churlish. The faithful weak and faint in themselves. But God is among His people--their sufficiency is of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only converted individuals, but all true Churches, exemplify the same principles. (</w:t>
      </w:r>
      <w:r>
        <w:rPr>
          <w:rFonts w:cs="Arial" w:ascii="Arial" w:hAnsi="Arial"/>
          <w:i/>
          <w:iCs/>
          <w:color w:val="000000"/>
        </w:rPr>
        <w:t>Isaac Kee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 in purs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ount for the exhau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wness of the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ck of material suppl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t of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unt for the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takes the past as a pledge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siders that things half-done are not well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counts Him faithful who had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a great work in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ooks onward.</w:t>
      </w:r>
    </w:p>
    <w:p>
      <w:pPr>
        <w:pStyle w:val="Web"/>
        <w:snapToGrid w:val="false"/>
        <w:spacing w:lineRule="atLeast" w:line="360" w:before="0" w:after="0"/>
        <w:ind w:firstLine="200"/>
        <w:jc w:val="both"/>
        <w:rPr/>
      </w:pPr>
      <w:r>
        <w:rPr>
          <w:rFonts w:cs="Arial" w:ascii="Arial" w:hAnsi="Arial"/>
          <w:color w:val="000000"/>
        </w:rPr>
        <w:t>Fainting will give place to renewal of strength. Pursuit leads to complete victory.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ntness comes to the body by long travel. Every step we take is waste. It is so with the soul. There is a mysterious spending of its substance and vitality, day by day, in thought, emotion, will, effort. A Christian soul spends more than another because it has more to spend. It has higher thoughts, and more passionate emotions, and nobler efforts, and more fervent willing. And if, through long travel, the waste is more than the recruiting, then comes fain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ntness comes to the body by rapid movement. A man shall walk leisurely over some miles of road or up the slope of a mountain and be quite cool and comparatively fresh, while a racer shall bound away over the same distance, and at the end be panting with exhaustion. It is so in this respect also with the soul. If a man will contend with all his spiritual energy--with aspiring affections, and in the full fervours of a living will, against God’s kingdom of heaven, against moral perfection; if he will match himself for that attainment, run in that race, climb that awful steep, he need not be surprised if now and again he is fain to pause and cry with one who ran eagerly long ago, “I have seen an end of all perfection, but Thy commandment is exceeding broad.” All earnest natures tend to go by rapid movements, and are in consequence subject to sudden exhaustion. The fainting is the natural fruit of the effort. Intellectual difficulties will not melt away. Moral mysteries will not disappear. The law of sin in the members will not die. The law of the spirit of life will not grow so fast, will not bloom so fair, as was hoped; and the panting, eager spirit, after many ineffectual endeavours, is sometimes almost benighted with the gloom of such disappointments, and sinks down fainting, almost ceasing to pursue. There is nothing very alarming in this weariness. It will soon pass away. You have not lost your ideal, nor your love for it, nor your purpose to realise it, nor that Divine hope which kindles itself always by the side of a holy purpose, nor that prophetic faith which counts the thing that is not yet as though it were. And if you have lost none of these things, you have lost no real strength. It will recover and revive ere long, and bear you on again to moral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ntness comes to the body by the difficulty of the ground that has been trodden, or of the work that has been done. A mile through tangled thickets or thorny brakes, over rough rocks or in sinking sand, may be more exhausting than seven or ten over the smooth greensward or along the level way. Some Christians go to heaven by the way of the plain and some by the mountain roads. Who can tell why one is sent by the mountain and another by the plain? why one smiles and sings all the way while another smiles and weep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ntness comes to the body through lack of sustenance. The soul, like the body, will faint if it is fam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ntness may come to the body by sickness, by disease. If there be an overtasking of the physical energies, or an exposure to malign influences, weakness will certainly creep in. If a man works in an unwholesome place, if he breathes in tainted, poisoned air, the whole head will soon be sick, the whole heart faint. It is even so with the soul. It sickens and grows faint when in any way, in any place, it inhales the poison of si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is apt to faint in the time of temptation, when sin assails and trouble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s apt to faint in time of affliction. Call faith to your help; trust God’s goodness, power,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s apt to faint in his endeavours to do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is apt to faint in prayer, whether praying for himself or for others.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wofold exper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iculties and hardships of the Christian’s way sometimes make him f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buffet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eets also with many a source of trouble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empted by Satan. He is often disappointed of his hopes and expec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 difficulties and trials of his way make the Christian faint, yet the principle of faith still keeps him pursu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ong sense of duty is impressed upon his thoughts, and impels him still to hold on 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r of consequences also operates. Should the Christian give up his pursuit, what will ensue? Will he thereby become happier than he is now? Will all his trials cease? He feels that greater apprehensions will then arise. (</w:t>
      </w:r>
      <w:r>
        <w:rPr>
          <w:rFonts w:cs="Arial" w:ascii="Arial" w:hAnsi="Arial"/>
          <w:i/>
          <w:iCs/>
          <w:color w:val="000000"/>
        </w:rPr>
        <w:t>R. Magui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to fainting hear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aint, yet pursuing.” Why are believers faint? They are so</w:t>
      </w:r>
      <w:r>
        <w:rPr>
          <w:rStyle w:val="Emphasis1"/>
          <w:rFonts w:cs="Arial" w:ascii="Arial" w:hAnsi="Arial"/>
          <w:color w:val="000000"/>
        </w:rPr>
        <w:t xml:space="preserve"> </w:t>
      </w:r>
      <w:r>
        <w:rPr>
          <w:rFonts w:cs="Arial" w:ascii="Arial" w:hAnsi="Arial"/>
          <w:color w:val="000000"/>
        </w:rPr>
        <w:t>because of sin. Even the Christian is still considerably under its power. And often, through getting a clear view of his own corruption, he becomes desponding. He fears that the day of complete deliverance from sinning and from sin will never come. Then, springing from this great root of bitterness, many other things arise to</w:t>
      </w:r>
      <w:r>
        <w:rPr>
          <w:rStyle w:val="Emphasis1"/>
          <w:rFonts w:cs="Arial" w:ascii="Arial" w:hAnsi="Arial"/>
          <w:color w:val="000000"/>
        </w:rPr>
        <w:t xml:space="preserve"> </w:t>
      </w:r>
      <w:r>
        <w:rPr>
          <w:rFonts w:cs="Arial" w:ascii="Arial" w:hAnsi="Arial"/>
          <w:color w:val="000000"/>
        </w:rPr>
        <w:t>produce faintness. Suffering is one of them. For religion does not free from suffering. “Many are the afflictions of the righteous.” And often, under his troubles, the believer gets sorely dispirited. His patience gives way; his fortitude fails; he loses heart. Another saddening thing is bereavement. Gideon’s heart was sore because of the death of his brothers at Tabor, and many of his fellow Israelites were similarly distressed. The mourners we have always with us. Another cause of depression is worldly loss. The Israelites suffered much in this way. Man does not live by bread alone, but man lives by bread. One other cause of faintness is anxiety about the future. Bunyan’s Mr. Fearing has left behind him a very numerous family. But from the causes of faintness turn now to the things by the help of which the faint may continue pursuing. One of these remedies is repentance. Another cure for faintness is faith--a persistent trustful clinging to Christ, and to God in Him. When Gideon grasped the truth which the angel spake to him, that the Lord was with him as his strength, he became like another man. Another remedy is gratitude. God’s gracious answer to his request for a succession of signs filled Gideon’s heart with devout gratitude, which in turn was a rich solace to him in his grief. And so, still, if fainting hearts would but meditate more on God’s kindnesses to them, they would be mightily strengthened to bear their trials. And here you have another cure for faintness--hope. Not Gideon’s faith only, but also his hope springing from it, made him the mighty man of valour that he was. And still God’s afflicted ones are saved by hope. Say, “I will hope continually, and will yet praise Thee more and more.” And then, having so vowed, act accordingly. “Praise is comely.” But more, this your praising of God will give you a still fuller mastery over your faintness. (</w:t>
      </w:r>
      <w:r>
        <w:rPr>
          <w:rFonts w:cs="Arial" w:ascii="Arial" w:hAnsi="Arial"/>
          <w:i/>
          <w:iCs/>
          <w:color w:val="000000"/>
        </w:rPr>
        <w:t>William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ind w:firstLine="200"/>
        <w:jc w:val="both"/>
        <w:rPr/>
      </w:pPr>
      <w:r>
        <w:rPr>
          <w:rFonts w:cs="Arial" w:ascii="Arial" w:hAnsi="Arial"/>
          <w:color w:val="000000"/>
        </w:rPr>
        <w:t>Neither</w:t>
      </w:r>
      <w:r>
        <w:rPr>
          <w:rFonts w:cs="Arial" w:ascii="Arial" w:hAnsi="Arial"/>
          <w:i/>
          <w:iCs/>
          <w:color w:val="000000"/>
        </w:rPr>
        <w:t xml:space="preserve"> </w:t>
      </w:r>
      <w:r>
        <w:rPr>
          <w:rFonts w:cs="Arial" w:ascii="Arial" w:hAnsi="Arial"/>
          <w:color w:val="000000"/>
        </w:rPr>
        <w:t xml:space="preserve">in the Bible, nor in any other book, is there a more beautiful motto than this. There could not be a more honourable description, and it is one that is deserved by many warriors in the battle of life. That man hates the profession or business by which he earns his living. He has drifted into it or been forced into it by circumstances, but now he finds that it is uncongenial and unsuited to him. He is the round man in the square hole, and is therefore faint and weary with his life’s work, but he deserves the “well done, good and faithful servant,” because he does his best. A business is sometimes so laborious and monotonous that it is almost unbearable. That half of the world which does not know how the other half lives can scarcely realise the faintness and weariness of the dim millions who work themselves to death in order to live honestly. Why does that woman, who might earn three pounds a week by a life of sin, make shirts for six shillings? Because, though faint, she has determined by the grace of God to pursue the good and the right way. Some are faint and weary with struggling against inherited disease, or tendencies to evil, but they fight their enemy to the last. Others find that their domestic relations are incompatible with happiness; but they continue to do what is right, and to suffer without murmuring. One of these “meek souls” said to a friend, “You know not the joy of an accepted sorrow.” Of life itself many are faint and weary; but they will not leave the post where God has placed them. Of course, when applied to brave men and women like these, the description “Faint, yet pursuing,” is a most honourable one; but there are many cases where it would be anything but an expression of praise. Take the case of the selfish man. He has discovered that the result of having no high purpose in life, and of caring for no one but himself, is misery. He is seized with </w:t>
      </w:r>
      <w:r>
        <w:rPr>
          <w:rFonts w:cs="Arial" w:ascii="Arial" w:hAnsi="Arial"/>
          <w:i/>
          <w:iCs/>
          <w:color w:val="000000"/>
        </w:rPr>
        <w:t xml:space="preserve">ennui, </w:t>
      </w:r>
      <w:r>
        <w:rPr>
          <w:rFonts w:cs="Arial" w:ascii="Arial" w:hAnsi="Arial"/>
          <w:color w:val="000000"/>
        </w:rPr>
        <w:t>that “awful yawn which sleep cannot dispel,” and is generally sick of himself through very selfishness. But though faint and weary, he pursues his course still. Is there on earth a more pitiable sight than that of a man who has grown to hate some sinful indulgence which he continues to pursue merely from force of habit? But we desire to use the motto for our encouragement. None of us are overcoming sin fast enough, but we must never despair. Let us take for our motto, “Faint, yet pursuing.” It is only pride that tells us that we are not making the progress we ought to make. And if we do not see results, why then it is braver to continue the struggle when the tide of war is against us than to be only able to fight when shouts of triumph are in our ears. Oh, that it might be said of us in our warfare against evil passions and desires, what was said by a historian of a celebrated Cameronian regiment--“They prayed as they fought, and fought as they prayed; they might be slain, never conquered; they were ready whenever their duty or their religion called them, with undaunted spirit and with great vivacity of mind, to encounter hardships, attempt great enterprises, despise dangers, and bravely rush to death or victory.” Many people are faint who would not be if they would only accept the invitation of their heavenly Father, and cast all their anxiety upon Him. The prophet Joel tells the weak to say, “I am strong”; and it was St. Paul’s experience that when he was weak then he was strong. Our faintness and weakness, instead of hindering us from pursuing the right way, may help us to do so. There is an old story in Greek annals of a soldier under Antigonus, who had a disease, an extremely painful one, likely to bring him soon to the grave. Always first in the charge was this soldier, rushing into the hottest part of the fray. His pain prompted him to fight, that he might forget it; and he feared not death, because he knew that in any case he had not long to live. Antigonus, who greatly admired the valour of his soldier, discovering his malady, had him cured by one of the most eminent physicians of the day; but from that moment the warrior was absent from the front of the battle. He now sought his ease; for, as he remarked to his companions, he had something worth living for--health, home, and other comforts. Might not our faintness, weakness, and disappointments, like this soldier’s disease, stimulate to distinguished service? We must remember that it is</w:t>
      </w:r>
      <w:r>
        <w:rPr>
          <w:rStyle w:val="Emphasis1"/>
          <w:rFonts w:cs="Arial" w:ascii="Arial" w:hAnsi="Arial"/>
          <w:color w:val="000000"/>
        </w:rPr>
        <w:t xml:space="preserve"> </w:t>
      </w:r>
      <w:r>
        <w:rPr>
          <w:rFonts w:cs="Arial" w:ascii="Arial" w:hAnsi="Arial"/>
          <w:color w:val="000000"/>
        </w:rPr>
        <w:t>not the strong and the successful, but the weary and the heavy laden, who are especially invited by Christ. (</w:t>
      </w:r>
      <w:r>
        <w:rPr>
          <w:rFonts w:cs="Arial" w:ascii="Arial" w:hAnsi="Arial"/>
          <w:i/>
          <w:iCs/>
          <w:color w:val="000000"/>
        </w:rPr>
        <w:t>E. J. Hard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Judges 8: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princes of Succoth </w:t>
      </w:r>
      <w:r>
        <w:rPr>
          <w:rFonts w:cs="Arial" w:ascii="Arial" w:hAnsi="Arial"/>
          <w:color w:val="000000"/>
        </w:rPr>
        <w:t xml:space="preserve">. . . </w:t>
      </w:r>
      <w:r>
        <w:rPr>
          <w:rFonts w:cs="Arial" w:ascii="Arial" w:hAnsi="Arial"/>
          <w:i/>
          <w:iCs/>
          <w:color w:val="000000"/>
        </w:rPr>
        <w:t>The men of Pe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under provocation</w:t>
      </w:r>
    </w:p>
    <w:p>
      <w:pPr>
        <w:pStyle w:val="Web"/>
        <w:snapToGrid w:val="false"/>
        <w:spacing w:lineRule="atLeast" w:line="360" w:before="0" w:after="0"/>
        <w:ind w:firstLine="200"/>
        <w:jc w:val="both"/>
        <w:rPr/>
      </w:pPr>
      <w:r>
        <w:rPr>
          <w:rFonts w:cs="Arial" w:ascii="Arial" w:hAnsi="Arial"/>
          <w:color w:val="000000"/>
        </w:rPr>
        <w:t>Instead of being supported, as they had good right to expect they would have been, by those who profess to be the Lord’s people, instances are by no means rare of men of Gideon’s stamp being met on their part by scoffs and insinuations, and positive refusals along with cold prudential admonitions to attend to their own business, and allow matters just to take their course. Nor is this all. There are some who go even farther still--men who, while professing to be</w:t>
      </w:r>
      <w:r>
        <w:rPr>
          <w:rFonts w:cs="Arial" w:ascii="Arial" w:hAnsi="Arial"/>
          <w:i/>
          <w:iCs/>
          <w:color w:val="000000"/>
        </w:rPr>
        <w:t xml:space="preserve"> </w:t>
      </w:r>
      <w:r>
        <w:rPr>
          <w:rFonts w:cs="Arial" w:ascii="Arial" w:hAnsi="Arial"/>
          <w:color w:val="000000"/>
        </w:rPr>
        <w:t>the friends of truth, are found actually, out of deliberate malice, envy, or jealousy, refusing to lend a lending hand and casting obstacles in the way of accomplishing the reformation on which their generous hearts are set. Now of all this we are furnished with a striking illustration in what is here recorded as having passed between Gideon and the men of Succoth and Penuel. Yet mark how nobly he continued to restrain the impulse of his resentment--an example which naturally reminds us of that of one</w:t>
      </w:r>
      <w:r>
        <w:rPr>
          <w:rFonts w:cs="Arial" w:ascii="Arial" w:hAnsi="Arial"/>
          <w:i/>
          <w:iCs/>
          <w:color w:val="000000"/>
        </w:rPr>
        <w:t xml:space="preserve"> </w:t>
      </w:r>
      <w:r>
        <w:rPr>
          <w:rFonts w:cs="Arial" w:ascii="Arial" w:hAnsi="Arial"/>
          <w:color w:val="000000"/>
        </w:rPr>
        <w:t>greater far than Gideon, when He met with treatment similar, yet worse still, at the hands of those whom He had come to seek and to save from a servitude more</w:t>
      </w:r>
      <w:r>
        <w:rPr>
          <w:rFonts w:cs="Arial" w:ascii="Arial" w:hAnsi="Arial"/>
          <w:i/>
          <w:iCs/>
          <w:color w:val="000000"/>
        </w:rPr>
        <w:t xml:space="preserve"> </w:t>
      </w:r>
      <w:r>
        <w:rPr>
          <w:rFonts w:cs="Arial" w:ascii="Arial" w:hAnsi="Arial"/>
          <w:color w:val="000000"/>
        </w:rPr>
        <w:t>deplorable by far. Oh, how amazing was His long-suffering forbearance! How analogous also to the conduct of Gideon, while infinitely more worthy of our admiration, was the patient perseverance with which He went on His way, still carrying forward the work which His Father had given Him to do, and for the sake of those very people who thus shamefully requited His love and service and self-denial, exposed Himself to still greater privations and still severer sufferings than any He had yet borne! Oh, if we wonder at the behaviour of the Ephraimites and the men of Succoth and Penuel toward Gideon son of Joash under provocation so aggravated, what ought we to think of Jesus the Son of God in bearing with us as He does! Yet, from what afterwards took place, let us beware how we presume on the long-suffering to which we owe so much. If the promises of Christ are yea and amen, so also are His threatenings; let us never for one moment lose sight of that! Gideon contented himself meanwhile with simply threatening the men of Succoth and Penuel, the former that he would tear their flesh with thorns (</w:t>
      </w:r>
      <w:hyperlink r:id="rId267">
        <w:r>
          <w:rPr>
            <w:rStyle w:val="InternetLink"/>
            <w:rFonts w:cs="Arial" w:ascii="Arial" w:hAnsi="Arial"/>
            <w:color w:val="000000"/>
          </w:rPr>
          <w:t>Judges 8:7</w:t>
        </w:r>
      </w:hyperlink>
      <w:r>
        <w:rPr>
          <w:rFonts w:cs="Arial" w:ascii="Arial" w:hAnsi="Arial"/>
          <w:color w:val="000000"/>
        </w:rPr>
        <w:t>), the latter that he would “break down their tower” (</w:t>
      </w:r>
      <w:hyperlink r:id="rId268">
        <w:r>
          <w:rPr>
            <w:rStyle w:val="InternetLink"/>
            <w:rFonts w:cs="Arial" w:ascii="Arial" w:hAnsi="Arial"/>
            <w:color w:val="000000"/>
          </w:rPr>
          <w:t>Judges 8:8</w:t>
        </w:r>
      </w:hyperlink>
      <w:r>
        <w:rPr>
          <w:rFonts w:cs="Arial" w:ascii="Arial" w:hAnsi="Arial"/>
          <w:color w:val="000000"/>
        </w:rPr>
        <w:t>) But afterwards, when he returned from taking vengeance on his country’s enemies at Karkor, thereby crowning his enterprise with complete success, then he fulfilled these threatenings to the very letter. And even so it shall be with all the enemies of Jesus, with all who decline to come to the help of the Lord against the mighty, at that day when He shall “come again, to be admired of all them that love Him,” and to “take vengeance” on all besides. Sooner or later the judgment He has threatened shall descend upon them. (</w:t>
      </w:r>
      <w:r>
        <w:rPr>
          <w:rFonts w:cs="Arial" w:ascii="Arial" w:hAnsi="Arial"/>
          <w:i/>
          <w:iCs/>
          <w:color w:val="000000"/>
        </w:rPr>
        <w:t>W. W. Dunc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the selfish and mean-spirited</w:t>
      </w:r>
    </w:p>
    <w:p>
      <w:pPr>
        <w:pStyle w:val="Web"/>
        <w:snapToGrid w:val="false"/>
        <w:spacing w:lineRule="atLeast" w:line="360" w:before="0" w:after="0"/>
        <w:ind w:firstLine="200"/>
        <w:jc w:val="both"/>
        <w:rPr/>
      </w:pPr>
      <w:r>
        <w:rPr>
          <w:rFonts w:cs="Arial" w:ascii="Arial" w:hAnsi="Arial"/>
          <w:color w:val="000000"/>
        </w:rPr>
        <w:t>These men were blind to the glory of the common cause--selfish, poor-spirited creatures, that shut themselves up in their fenced cities, and were satisfied to let God’s soldiers starve, and God’s work come to an end for want of support, so long only as they had bread enough to satisfy their own hunger. This was a state of mind not to be corrected by a mere civil speech or explanation. Gideon taught them, not by expostulation, but by the sword and with the briers of the wilderness. Can we say that there are none now who merit the same punishment? none who resist every appeal to assist those who are faint by pursuing God’s work? There are still men who have no eye for spiritual importance, but measure all things by their outward appearance and by their relation to their own comfort; men who fortify themselves in their ungenerous selfishness by asking, as these men of Succoth did, “What have you made of this pursuit in which you want us to assist you? what great good have you done, that we should help you? Are Zebah and Zalmunna already in your hands, that we should acknowledge you as useful men, and give you what you ask to help you on in your pursuit?” For such persons, who despise the day of small things, who cannot recognise God if He takes on Him the form of a little child, nor His Church when it exists as a grain of mustard-seed, there remains the doom of seeing the whole work of God in the world finished without their aid, and of hearing the voice of God Himself in rebuke, “Behold, ye despisers, and wonder and perish!” (</w:t>
      </w:r>
      <w:r>
        <w:rPr>
          <w:rFonts w:cs="Arial" w:ascii="Arial" w:hAnsi="Arial"/>
          <w:i/>
          <w:iCs/>
          <w:color w:val="000000"/>
        </w:rPr>
        <w:t xml:space="preserve">Marcus Dods, </w:t>
      </w:r>
      <w:r>
        <w:rPr>
          <w:rFonts w:cs="Arial" w:ascii="Arial" w:hAnsi="Arial"/>
          <w:color w:val="000000"/>
        </w:rPr>
        <w:t>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Judges 8: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of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hous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amily names that stand for wealth, or patriotism, or intelligence. The name of Washington means patriotism, although some of the blood of that race has become very thin in the last generation. The family of the Medici stood as the representative of letters. The family of the Rothschilds is significant of wealth. The house of Hapsburg in Austria, the house of Stuarts in England, the house of Bourbon in France, were families of imperial authority. But I come to preach of a family more potential, more rich, and more extensive--the royal house of Jesus, of whom the whole family in heaven and on earth is n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 speak of our family name. To have conquerors, kings, or princes in the ancestral line gives lustre to the family name. In our line was a King and a Conqueror. Our family name takes lustre from the star that heralded Him, and the spear that pierced Him, and the crown that was given Him. What other family name could ever boast of such an illustrous person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 speak of the family sorrows. If trouble come to one member of the family, all feel it. So, in the great Christian family, the sorrow of one ought to be the sorrow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I notice the family property. After a man of large estate dies, the relations assemble to hear the will read. Our Lord Jesus hath died; and we are assembled to-day to hear the will read. He says: “My peace I give unto you.” Through the apostle He says: “All are y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I speak of the family mansion. Almost every family looks back to a homestead--some country place where you grew up. But all the dwelling-places of dukes and princes and queens are as nothing to the family, mansion that is already awaiting our arriva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appearance of God s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of God resemble the children of a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spiritual conformity to the image of King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illustrious tit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courtly appar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royal immunities an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well in the royal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constant 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royal pro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speci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a kingly gu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have royal pro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rights of the sai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ull of consolation to believers in sorrow and affliction!</w:t>
      </w:r>
      <w:r>
        <w:rPr>
          <w:rFonts w:cs="Arial" w:ascii="Arial" w:hAnsi="Arial"/>
          <w:i/>
          <w:iCs/>
          <w:color w:val="000000"/>
        </w:rPr>
        <w:t xml:space="preserve"> </w:t>
      </w:r>
      <w:r>
        <w:rPr>
          <w:rFonts w:cs="Arial" w:ascii="Arial" w:hAnsi="Arial"/>
          <w:color w:val="000000"/>
        </w:rPr>
        <w:t>(</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ther, the timid son of a brav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and of Gideon was in harmony with the savage character of that age. We are told by Tacitus concerning a Roman knight, one Civilis--who headed a revolt of the Gauls against Rome--that he acted in a similar but cruel manner, for he gave to his little son some prisoners whom he might use as targets for his little darts and arrows. This was done from revenge and from a desire to initiate the child into the dreadful art of war. Gideon may have desired thus to stimulate his eldest son to hatred of the enemies of his country and boldness in slaying them. Moreover, it was to add dishonour to the death of Zebah and Zalmunna. Jether must have had some boldness and strength, or he could not have followed his father in his last pursuit of the Midianitish kings or have risked the dangers attendant on the campaign; but he shrinks from obeying the command. He was paralysed by fear, not kept back by pity; and hence he stands before us as the type of one who in higher spheres loses advantages which might be gained by the exercise of strength and fearlessness. Nothing more is heard of him in Scripture. He drops out of notice. Life is a battle. Severe are the assaults to be resisted, wearying ofttimes the marches to be undertaken. Fearlessness is, however, essential if we would overcome the Zebahs and Zalmunnas of evil and wrong a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is, then, we must as far as we have opportunity cultivate physical power. There is truth in the phrase “muscular Christianity.” To keep a healthy body for the home of the mind should be a persistent aim. We have no right to neglect it. We should be as unwise as would a cottager who, knowing that the rainy season was setting in, should neglect to stop up the gaping hole in the rotting thatch roof. We should strive to develop our powers to the full extent, and when we can go no further, we should conserve the force we have g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e say of the body applies also to the cultivation of mental faculties. The opportunity of strengthening the body may be brief, but that of the mind lifelong. We have but little power at first, but reading, thinking, and mingling with our fellows increases the conscious vigour of intel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we should be strong in convictions of duty. We should have principles. Our arms should be nerved by moral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well to cultivate a confidence in our powers and principles. Jether was fearful as to his powers, and so he drew not his sword. We should have no hesitancy in doing that which our heavenly Father directs, in our consciences or in His Word, to be undertaken. Yea, we should seek to go beyond others in service. We should arouse ourselves to the putting forth of strength, that by effort we may gain greater strength. We are not urged to put forth effort to attain knowledge and spiritual power in our own strength. We must “be strong in the Lord and in the power of His might.” Needless to say, there must be humility, penitence, faith. This conscious spiritual strength and fearlessness are necessary in various circumstanc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man is, so is his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the property of truth</w:t>
      </w:r>
    </w:p>
    <w:p>
      <w:pPr>
        <w:pStyle w:val="Web"/>
        <w:snapToGrid w:val="false"/>
        <w:spacing w:lineRule="atLeast" w:line="360" w:before="0" w:after="0"/>
        <w:ind w:firstLine="200"/>
        <w:jc w:val="both"/>
        <w:rPr/>
      </w:pPr>
      <w:r>
        <w:rPr>
          <w:rFonts w:cs="Arial" w:ascii="Arial" w:hAnsi="Arial"/>
          <w:color w:val="000000"/>
        </w:rPr>
        <w:t>Yes: as a man is in character, in faith, in harmony with the will of God, so is his strength; as he is in falseness, injustice, egotism, and ignorance, so is his weakness. And there is but one real perennial kind of strength. The demonstration made by selfish and godless persons, though it shake continents and devastate nations, is not force. It has no nerve, no continuance, but is mere fury, which decays and perishes. Strength is the property of truth, and truth only; it belongs to those who are in union with eternal reality, and to no others in the universe. Would you be invincible? you must move with the eternal powers of righteousness and love. To be showy in appearance or terrible in sound on the wrong side with the futilities of the world is but incipient death.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man is, so is his streng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man is physically, so is his strength. If we are to estimate him by his muscular strength, we must take into account his bodily form, his age, his health, his build, his stature. Gideon belonged, as we may say, to the order of nature’s nobility. Now, it is perfectly true that we cannot give to ourselves a handsome mien, nor add one cubit to our stature; nevertheless, it is equally true that we can do much to promote our health, to build up our constitution, and even to give dignity to our physical presence. By a regular life, by scrupulous temperance, by due bodily exercise, by habits of order and cleanliness, every one can do not a little in this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man is intellectually so is his strength. I use the word “strength” here as meaning power of work, capacity for accomplishing the ends of life, and making the world the better for his existence. I suppose that, during the past hundred years, no proverb has been more often quoted, as none has been more largely illustrated, than the pithy aphorism of Lord Bacon, “Knowledge is power.” In order to succeed, it is requisite to have intelligence and</w:t>
      </w:r>
      <w:r>
        <w:rPr>
          <w:rStyle w:val="Emphasis1"/>
          <w:rFonts w:cs="Arial" w:ascii="Arial" w:hAnsi="Arial"/>
          <w:color w:val="000000"/>
        </w:rPr>
        <w:t xml:space="preserve"> </w:t>
      </w:r>
      <w:r>
        <w:rPr>
          <w:rFonts w:cs="Arial" w:ascii="Arial" w:hAnsi="Arial"/>
          <w:color w:val="000000"/>
        </w:rPr>
        <w:t>brains. The commerce of England is not indeed in the hands of learned scholars; but it is, for the most part, in the hands of shrewd, clear-headed, practical men, who understand their business, and know how to push it. Thus intellect becomes an equivalent for strength, and mind means money. In real power of work, the skilled artisan leaves the mere labourer far behind, and the thoughtful clerk the mere mechanical penman; so that as a man is in intelligence so is his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man is morally and spiritually, so is his strength. Character and</w:t>
      </w:r>
      <w:r>
        <w:rPr>
          <w:rStyle w:val="Emphasis1"/>
          <w:rFonts w:cs="Arial" w:ascii="Arial" w:hAnsi="Arial"/>
          <w:color w:val="000000"/>
        </w:rPr>
        <w:t xml:space="preserve"> </w:t>
      </w:r>
      <w:r>
        <w:rPr>
          <w:rFonts w:cs="Arial" w:ascii="Arial" w:hAnsi="Arial"/>
          <w:color w:val="000000"/>
        </w:rPr>
        <w:t>faith, I will venture to say, more than anything else, determine your power of overcoming difficulty and of accomplishing good. This is the sure gauge of your personal force in society and in the world. A man with a resolute conscience will always be a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man is in faith, so is his strength. Ah! that’s the main point of all. What a work that brave soul accomplished all through unshaken confidence in his God! Be that faith yours, young men, and you shall be strong, and shall overcome the wicked one. There is no strength in the world to compare with that which faith imparts, especially the faith which lays hold of a risen and all-sufficient Redeemer. The splendid undertakings of an Alexander, Hannibal, a Caesar, are nothing to the</w:t>
      </w:r>
      <w:r>
        <w:rPr>
          <w:rStyle w:val="Emphasis1"/>
          <w:rFonts w:cs="Arial" w:ascii="Arial" w:hAnsi="Arial"/>
          <w:color w:val="000000"/>
        </w:rPr>
        <w:t xml:space="preserve"> </w:t>
      </w:r>
      <w:r>
        <w:rPr>
          <w:rFonts w:cs="Arial" w:ascii="Arial" w:hAnsi="Arial"/>
          <w:color w:val="000000"/>
        </w:rPr>
        <w:t>achievements which it has accomplished. It has mastered legions of passions, quelled the turbulence of lust, overcome the</w:t>
      </w:r>
      <w:r>
        <w:rPr>
          <w:rStyle w:val="Emphasis1"/>
          <w:rFonts w:cs="Arial" w:ascii="Arial" w:hAnsi="Arial"/>
          <w:color w:val="000000"/>
        </w:rPr>
        <w:t xml:space="preserve"> </w:t>
      </w:r>
      <w:r>
        <w:rPr>
          <w:rFonts w:cs="Arial" w:ascii="Arial" w:hAnsi="Arial"/>
          <w:color w:val="000000"/>
        </w:rPr>
        <w:t>world, driven the devil to flight, and thrown open an entrance to the palaces of heaven! (</w:t>
      </w:r>
      <w:r>
        <w:rPr>
          <w:rFonts w:cs="Arial" w:ascii="Arial" w:hAnsi="Arial"/>
          <w:i/>
          <w:iCs/>
          <w:color w:val="000000"/>
        </w:rPr>
        <w:t>J. T.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Judges 8:2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ule thou over us </w:t>
      </w:r>
      <w:r>
        <w:rPr>
          <w:rFonts w:cs="Arial" w:ascii="Arial" w:hAnsi="Arial"/>
          <w:color w:val="000000"/>
        </w:rPr>
        <w:t xml:space="preserve">. . . </w:t>
      </w:r>
      <w:r>
        <w:rPr>
          <w:rFonts w:cs="Arial" w:ascii="Arial" w:hAnsi="Arial"/>
          <w:i/>
          <w:iCs/>
          <w:color w:val="000000"/>
        </w:rPr>
        <w:t>for thou hast deliver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fter-life</w:t>
      </w:r>
    </w:p>
    <w:p>
      <w:pPr>
        <w:pStyle w:val="Web"/>
        <w:snapToGrid w:val="false"/>
        <w:spacing w:lineRule="atLeast" w:line="360" w:before="0" w:after="0"/>
        <w:ind w:firstLine="200"/>
        <w:jc w:val="both"/>
        <w:rPr/>
      </w:pPr>
      <w:r>
        <w:rPr>
          <w:rFonts w:cs="Arial" w:ascii="Arial" w:hAnsi="Arial"/>
          <w:color w:val="000000"/>
        </w:rPr>
        <w:t>Many a man does well in times of difficulty and danger who fails entirely in prosperity. It remains for us to see whether Gideon yielded to this greatest of temptations. Did he now allow selfishness instead of faith and duty to become the ruling principle of his life? That question had to be practically answered at the great assembly that was held on his return. He stood there on the pinnacle of glory. He was at once the Wallace and the Bruce of his native land. And his very modesty in claiming so little for himself made his glory greater. Vanquished by his generosity as much as Penuel and Succoth had been vanquished by his arms, Ephraim probably took the lead in the offer of kingly authority that was made to him. That offer was the climax of his natural glory. His rejection of it was the climax of his moral and spiritual glory. Now, were not the proposal and the reason for it good alike? Gideon had undoubtedly displayed every kingly quality--skill in war, wisdom in council, prudent reserve, patient determination, and superiority to every petty motive and desire. There can be no doubt that had it been right for any man to become king then, he was the very man to fill the place. There can be no doubt that the proposal was in many respects prompted by right feeling, and in some respects a wise one. But the leaders of Israel did not fully understand the wants of their age. Looked at either spiritually or politically, kingly rule would then have been premature. It was needful that God should still manifest His presence at times in direct and striking ways. The nation had not learnt the truth of His continual presence. They had not learnt this truth sufficiently to warrant its being even partially obscured by the intervention of a single human ruler. Neither, considering the question in its lower, its political, aspect, was there yet enough cohesion or common feeling among the tribes to enable them to work permanently together as a united people. Now, I do not say that such reasons for rejecting the offer made to him were distinctly present to the mind of Gideon; but we can see them now, and he was guided aright by the instinctive entering into the mind of God, the instinctive comprehension of the Divine plan, which is one of the choicest gifts that God confers on those who live in close communion with Him. The very fault of Israel in not recognising the hand of God, and in offering the crown on that account to Gideon, was made the occasion of setting emphatically before them the very truth they needed--the occasion of gathering up for them the spiritual meaning of the whole of this portion of their history. Thus, by his faithfulness and self-denial, Gideon became the means of bringing spiritual benefits to his people as real and more enduring than the political and social ones that his sword had won. And so the time came at last when God’s immediate presence got to be recognised in some such real though confused, imperfect way as truths do get recognised among men. The time arrived for Jehovah retiring, so to speak, somewhat into the background when He appointed David, the man after His own heart, to take His place visibly. And this brings us to the point at which Gideon is no longer a guiding light, but a beacon to warn us of our danger. Very rightly had he read in all that had occurred the lesson that it was Jehovah, and in the meantime Jehovah only and immediately, that must govern Israel. Very nobly had he refused power in which he would have delighted, in order that he might get this lesson impressed upon his people. But at this point he grew impatient at the people’s dulness, and at the slowness of the evolution of the scheme of Providence. He had done much to make Israel feel the nearness of the God whom he trusted in and loved so fervently. Might he not now take a further and more influential step? Might not means be devised by which this wonderful deliverance could be effectually commemorated, and coming generations be made really to feel that it was Jehovah alone that had delivered or that could deliver? Thus he would help on God’s plan by his own shrewd contrivance. With this object he took advantage of the enthusiasm that prevailed--an enthusiasm of admiration for himself that was only heightened by his refusal of the crown, unwelcome though that refusal was. He asked for a certain portion of the spoil, and it was placed at once at his disposal. With this he made an ephod and placed it in his own city, Ophrah. In all this Gideon greatly erred. His natural fondness for devices and his skill in shrewd contrivance, kept in check till now, and made useful by his living faith and strict obedience, had led him at last astray. Forming plans of his own without being in direct communion with the God who had guided him till now, he failed to meet the wants of his time; nay, he pandered to its most dangerous vices. That happened here which happens so continually in the Church’s tangled story. Excessive reverence for the past was made a substitute for walking with the personal God in the living present. It is sad that one who had believed so steadfastly, one who had served so well and done so much, should thus, through impatience and self-will, have stumbled at the end. Yet even this bears its lesson with it--the lesson that even in the noblest of God’s servants we cannot find a perfect model; that in communion with the present Spirit we must learn for ourselves to judge concerning what is to be admired and what to be only shunned in the very best and greatest of mankind. One perfect example there is, but only one: He who is man, but also more than man, and who is our pattern most of all in this--that, Son of God and head of humanity as He was, He yet did in each particular, not His own will, but the will of the Father that had sent Him. (</w:t>
      </w:r>
      <w:r>
        <w:rPr>
          <w:rFonts w:cs="Arial" w:ascii="Arial" w:hAnsi="Arial"/>
          <w:i/>
          <w:iCs/>
          <w:color w:val="000000"/>
        </w:rPr>
        <w:t>W. Mil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the deliv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deon teaches us the importance of having our faith strengthened. Any means Gideon possessed for accomplishing the work he had undertaken were, humanly speaking, altogether inadequate. He had not a chance of success, if it could be said with truth, “There is no hope for him in God.” Faith being then, as faith is still, the medium of connection between human weakness and Divine power, it was his mainstay. He was thrown entirely on its strength. The ship does not ride the storm otherwise than by the hold her anchor takes of the solid ground. By that, which lies in the calm depths below, as little moved by the waters that swell and roll and foam above, as by the winds that lash them into fury, she resists the gale, and rides the billows of the stormiest sea. But her safety depends on something else also. When masts are struck and sails are furled, and, anchored off reef or rocky shore, she is labouring in the wild tumult for her life, it likewise lies in the strength of her cable and of the iron arms that grasp the solid ground. By these she hangs to it; and thus not only the firm earth, but their strength also, is her security. Let the flukes of the anchor or strands of the cable snap, and her fate is sealed. Nothing can avert it. Powerless to resist, and swept forward by the sea, she drives on ruin; and hurled against an iron shore, her timbers are crushed to pieces like a shell. And what anchor and cable are to her, faith, by which man makes God’s strength his own, was to Gideon, and is still to believers in their times of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deon teaches us to make thorough work of what belongs to our deliverance from sin. In closing the account of what God did for him, and through him for his people, the historian says, “Thus was Midian subdued before the children of Israel, so that they lifted up their heads no more.” And how was this accomplished? The remarkable victory God wrought for Gideon, without any effort on his part, may be regarded as a type of that greater, better victory which, without any effort on ours, God’s Son wrought for us when He took our nature and our sins upon Him--dying, the just for the unjust, that we might be saved. Gideon followed up this victory by calling all possible resources to his aid. He summoned the whole country to arms, as, accompanied by his famous three hundred men, he hung on the skirts of the broken host, and with sword bathed in their blood cut down the fugitives--kings, princes, captains, and common soldiers--with an eye that knew no pity and a hand that did not spare. Now, it is to work as thorough, and against enemies more formidable, that He who trod the winepress alone, redeeming us to God by His blood, calls all His followers. By resolute self-denial, by constant watchfulness, by earnest prayer, by the diligent use of every means of grace, and above all by the help of the Holy Spirit, we are to labour to cast sin out of our hearts. This is no easy work. But heaven is not to be reached by easy-going people. Like a beleaguered city, where men scale the walls and swarm in at the deadly breach, the violent take it by force. The rest it offers is for the weary. The crowns it confers are for warriors’ brow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t his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is at his best when he overcomes a great temptation, when he shows the might of a regal spirit, and conquers himself. Gideon now reaches the climax of goodness, which is true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gship offered to him.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peal to the love of power. Men love power. What disaster ambition has produced! The evils of war. The tricks of diplomatists. Prostitution of talents. Sacrifice of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ppeal to paternal affection. Positions for some, if not all, of Gideon’s sons. The first of a kingly race. The founder of a royal family. An opportunity seldom presented. A rare op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eal to the desire of posthumous fame. To live after death a widespread and all but universal desire. One indication of our immortality. The opportunity now presented to Gideon to satisfy desire in a tangible form. His name inscribed in the roll of Israel’s kings. Who is the man to refuse? Gid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ingship rejected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deon’s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deon’s patriotism. Shown as much sometimes by what a man refuses to do as by what he underta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deon’s loyalty to conscience. The voice of the people not always the voice of God. But the voice of conscience directed by the Bible and enlightened by the Holy Spirit is the voice of God. Listen to that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ingship acknowledged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deli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of of the people. You have the theocratic form of government. The best form. Why seek to subvert the Divine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regard for the people’s welfare. The people do not always know what is for the best. Here learn that a man may do his best and seemingly fail. Gideon before his age. (</w:t>
      </w:r>
      <w:r>
        <w:rPr>
          <w:rFonts w:cs="Arial" w:ascii="Arial" w:hAnsi="Arial"/>
          <w:i/>
          <w:iCs/>
          <w:color w:val="000000"/>
        </w:rPr>
        <w:t>Wm.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hip offered and refused</w:t>
      </w:r>
    </w:p>
    <w:p>
      <w:pPr>
        <w:pStyle w:val="Web"/>
        <w:snapToGrid w:val="false"/>
        <w:spacing w:lineRule="atLeast" w:line="360" w:before="0" w:after="0"/>
        <w:ind w:firstLine="200"/>
        <w:jc w:val="both"/>
        <w:rPr/>
      </w:pPr>
      <w:r>
        <w:rPr>
          <w:rFonts w:cs="Arial" w:ascii="Arial" w:hAnsi="Arial"/>
          <w:color w:val="000000"/>
        </w:rPr>
        <w:t>The nation needed a settled government, a centre of authority which would bind the tribes together, and the Abi-ezrite chief was now clearly marked as a man fit for royalty. He was able to persuade as well as to fight; he was bold, firm, and prudent. But to the request that he should become king and found a dynasty Gideon gave an absolute refusal. We always admire a man who refuses one of the great posts of human authority or distinction. The throne of Israel was even at that time a flattering offer. But should it have been made? There are few who will pause in a moment of high personal success to think of the point of morality involved; yet we may credit Gideon with the belief that it was not for him or any man to be called king in Israel. As a judge he had partly proved himself; as a judge he had a Divine call and a marvellous indication: that name he would accept, not the other. One of the chief elements of Gideon’s character was a strong but not very spiritual religiousness. He attributed his success entirely to God, and God alone he desired the nation to acknowledge as its Head. He would not even in appearance stand between the people and their Divine Sovereign, nor with his will should any son of his take a place so unlawful and dangerous. Along with his devotion to God it is quite likely that the caution of Gideon had much to do with his resolve. Before Gideon could establish himself in a royal seat he would have to fight a great coalition in the centre and south and also beyond Jordan. To the pains of oppression would succeed the agony of civil war. Unwilling to kindle a fire which might burn for years and perhaps consume himself, he refused to look at the proposal, flattering and honourable as it was. But there was another reason for his decision which may have had even more weight. Like many men who have distinguished themselves in one way, his real ambition lay in a different direction. We think of him as a military genius. He for his part looked to the priestly office and the transmission of Divine oracles as</w:t>
      </w:r>
      <w:r>
        <w:rPr>
          <w:rStyle w:val="Emphasis1"/>
          <w:rFonts w:cs="Arial" w:ascii="Arial" w:hAnsi="Arial"/>
          <w:color w:val="000000"/>
        </w:rPr>
        <w:t xml:space="preserve"> </w:t>
      </w:r>
      <w:r>
        <w:rPr>
          <w:rFonts w:cs="Arial" w:ascii="Arial" w:hAnsi="Arial"/>
          <w:color w:val="000000"/>
        </w:rPr>
        <w:t>his proper calling. He desired to cultivate that intercourse with Heaven which more than anything else gave him the sense of dignity and strength. From the offer of a crown he turned as if eager to don the robe of a priest and listen for the holy oracles that none beside himself seemed able to receiv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unambitious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ideon’s piety. The Israelites offered Gideon the rule over them. Few men would have refused so tempting an offer. But Gideon knew that he could not accept it without trenching upon God’s prerogative. In the spiritual application, our wisdom is to make request to the Lord Jesus, “Rule Thou over us, for Thou hast delivered us.” He hath “saved us” at the cost of His own life-blood, “from our enemies, and from the hand of all that hat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deon’s modesty. What he had sought in his service against Midian was</w:t>
      </w:r>
      <w:r>
        <w:rPr>
          <w:rStyle w:val="Emphasis1"/>
          <w:rFonts w:cs="Arial" w:ascii="Arial" w:hAnsi="Arial"/>
          <w:color w:val="000000"/>
        </w:rPr>
        <w:t xml:space="preserve"> </w:t>
      </w:r>
      <w:r>
        <w:rPr>
          <w:rFonts w:cs="Arial" w:ascii="Arial" w:hAnsi="Arial"/>
          <w:color w:val="000000"/>
        </w:rPr>
        <w:t>not his own aggrandisement, but Israel’s welfare (</w:t>
      </w:r>
      <w:hyperlink r:id="rId271">
        <w:r>
          <w:rPr>
            <w:rStyle w:val="InternetLink"/>
            <w:rFonts w:cs="Arial" w:ascii="Arial" w:hAnsi="Arial"/>
            <w:color w:val="000000"/>
          </w:rPr>
          <w:t>1 Corinthians 9:18</w:t>
        </w:r>
      </w:hyperlink>
      <w:r>
        <w:rPr>
          <w:rFonts w:cs="Arial" w:ascii="Arial" w:hAnsi="Arial"/>
          <w:color w:val="000000"/>
        </w:rPr>
        <w:t xml:space="preserve">; </w:t>
      </w:r>
      <w:hyperlink r:id="rId272">
        <w:r>
          <w:rPr>
            <w:rStyle w:val="InternetLink"/>
            <w:rFonts w:cs="Arial" w:ascii="Arial" w:hAnsi="Arial"/>
            <w:color w:val="000000"/>
          </w:rPr>
          <w:t>1 Corinthians 9:23</w:t>
        </w:r>
      </w:hyperlink>
      <w:r>
        <w:rPr>
          <w:rFonts w:cs="Arial" w:ascii="Arial" w:hAnsi="Arial"/>
          <w:color w:val="000000"/>
        </w:rPr>
        <w:t xml:space="preserve">; </w:t>
      </w:r>
      <w:hyperlink r:id="rId273">
        <w:r>
          <w:rPr>
            <w:rStyle w:val="InternetLink"/>
            <w:rFonts w:cs="Arial" w:ascii="Arial" w:hAnsi="Arial"/>
            <w:color w:val="000000"/>
          </w:rPr>
          <w:t>2 Corinthians 12:14-15</w:t>
        </w:r>
      </w:hyperlink>
      <w:r>
        <w:rPr>
          <w:rFonts w:cs="Arial" w:ascii="Arial" w:hAnsi="Arial"/>
          <w:color w:val="000000"/>
        </w:rPr>
        <w:t>). Ambition and self-seeking mar the service of God, and injure the minister’s own soul. The service itself is its own highest honour and best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deon’s wisdom, too, appears in his choosing to remain in the station to which the providence of God had called him. Restlessness can never bring happiness. The adage is true, He who carves for himself often cuts his fingers; he who leaves God to carve for him shall never have an empty plate. “Seekest thou great things for thyself, seek them not” (</w:t>
      </w:r>
      <w:hyperlink r:id="rId274">
        <w:r>
          <w:rPr>
            <w:rStyle w:val="InternetLink"/>
            <w:rFonts w:cs="Arial" w:ascii="Arial" w:hAnsi="Arial"/>
            <w:color w:val="000000"/>
          </w:rPr>
          <w:t>Jeremiah 45:5</w:t>
        </w:r>
      </w:hyperlink>
      <w:r>
        <w:rPr>
          <w:rFonts w:cs="Arial" w:ascii="Arial" w:hAnsi="Arial"/>
          <w:color w:val="000000"/>
        </w:rPr>
        <w:t>). (</w:t>
      </w:r>
      <w:r>
        <w:rPr>
          <w:rFonts w:cs="Arial" w:ascii="Arial" w:hAnsi="Arial"/>
          <w:i/>
          <w:iCs/>
          <w:color w:val="000000"/>
        </w:rPr>
        <w:t>A. R. Fauss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Judges 8:2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deon made an ep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the ecclesiastic</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rong but not spiritual religiousness is the chief note of Gideon’s character. It may be objected that such an one, if he seeks ecclesiastical office, does so unworthily; but to say so is an uncharitable error. It is not the devout temper alone that finds attraction in the ministry of sacred things; nor should a love of place and power be named as</w:t>
      </w:r>
      <w:r>
        <w:rPr>
          <w:rStyle w:val="Emphasis1"/>
          <w:rFonts w:cs="Arial" w:ascii="Arial" w:hAnsi="Arial"/>
          <w:color w:val="000000"/>
        </w:rPr>
        <w:t xml:space="preserve"> </w:t>
      </w:r>
      <w:r>
        <w:rPr>
          <w:rFonts w:cs="Arial" w:ascii="Arial" w:hAnsi="Arial"/>
          <w:color w:val="000000"/>
        </w:rPr>
        <w:t>the only other leading motive. One who is not devout may in all sincerity covet the honour of standing for God before the congregation, leading the people in worship and interpreting the sacred oracles. A vulgar explanation of human desire is often a false one; it is so here. The ecclesiastic may show few tokens of the spiritual temper, the other-worldliness, the glowing and simple truth we rightly account to be the proper marks of a Christian ministry; yet he may by his own reckoning have obeyed a clear call. His function in this case is to maintain order and administer outward rites with dignity and care--a limited range of duty indeed, but not without utility, especially when there are inferior and less conscientious men in office not far away. He does not advance faith, but according to his power he maintains it. But the ecclesiastic must have the ephod. The man who feels the dignity of religion more than its humane simplicity, realising it as a great movement of absorbing interest, will naturally have regard to the means of increasing dignity and making the movement impressive. When it is supposed that Gideon fell away from his first faith in making this image the error lies in over-estimating his spirituality at the earlier stage. We must not think that at any time the use of a symbolic image would have seemed wrong to him. He acted at Ophrah as priest of the true God. And yet, pure, and for the time even elevated, in the motive, Gideon’s attempt at priestcraft led to his fall. “The thing became a snare to Gideon and his house,” perhaps in the way of bringing in riches and creating the desire for mor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 or priest</w:t>
      </w:r>
    </w:p>
    <w:p>
      <w:pPr>
        <w:pStyle w:val="Web"/>
        <w:snapToGrid w:val="false"/>
        <w:spacing w:lineRule="atLeast" w:line="360" w:before="0" w:after="0"/>
        <w:ind w:firstLine="200"/>
        <w:jc w:val="both"/>
        <w:rPr/>
      </w:pPr>
      <w:r>
        <w:rPr>
          <w:rFonts w:cs="Arial" w:ascii="Arial" w:hAnsi="Arial"/>
          <w:color w:val="000000"/>
        </w:rPr>
        <w:t>Underlying Gideon’s desire to fill the office of priest there was a dull perception of the highest function of one man in relation to others. It appears to the common mind a great thing to rule, to direct secular affairs, to have the command of armies and the power of filling offices and conferring dignities; and no doubt to one who desires to serve his generation well, royalty, political power, even municipal office, offer many excellent opportunities. But set kingship on this side, kingship concerned with the temporal and earthly, or at best humane aspects of life, and on the other side priesthood of the true kind which has to do with the spiritual, by which God is revealed to man and the holy ardour and Divine aspirations of the human will are sustained, and there can be no question which is the more important. A clever, strong man may be a ruler. It needs a good man, a pious man, a man of heavenly power and insight, to be in any right sense a priest--one who really stands between God and men, bearing the sorrows of his kind, their trials, doubts, cries and prayers, on his heart, and presenting them to God, interpreting to the weary and sad and troubled the messages of heaven.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ck ephod</w:t>
      </w:r>
    </w:p>
    <w:p>
      <w:pPr>
        <w:pStyle w:val="Web"/>
        <w:snapToGrid w:val="false"/>
        <w:spacing w:lineRule="atLeast" w:line="360" w:before="0" w:after="0"/>
        <w:ind w:firstLine="200"/>
        <w:jc w:val="both"/>
        <w:rPr/>
      </w:pPr>
      <w:r>
        <w:rPr>
          <w:rFonts w:cs="Arial" w:ascii="Arial" w:hAnsi="Arial"/>
          <w:color w:val="000000"/>
        </w:rPr>
        <w:t>In Paul’s words, Gideon did not know what sin was. He knew suffering in plenty; but, shallow old soldier as he was, he did not know the secret of all suffering. Gideon was as ignorant as the mass of men are what God’s law really is, what sin really is, and what the only cure of sin really is. At bottom that was Gideon’s fall. And accordingly Gideon made a mock ephod at Ophra, while all the time God had made a true and sure ephod both for Himself and for Gideon and for all Israel at Shiloh. And God’s ephod had an altar connected with it, and a sacrifice for sin, and the blood of sprinkling, and the pardon of sin, and a clean heart, and a new life; all of which Israel so much needed, but all of which Gideon, with all his high services, knew nothing about. Sin was the cause of all the evil that Gideon in his bravery had all his life been battling with; but, instead of going himself, and taking his Ironsides and all his people up with him to God’s house against sin, Gideon set up a sham house of God of his own, and a sham service of God of his own, with the result to himself and to Israel that the sacred writer puts in such plain words. Think of Gideon, of all men in Israel, leading all Israel a-whoring away from God! The pleasure-loving people came up to Gideon’s pleasure-giving ephod, when both he and they should have gone to God’s penitential ephod. They forgot all about the Midianites as they came up to Ophra to eat and to drink and to dance. When, had they been well and wisely led, they would have gone to Shiloh with the Midianites “ever before them,” till the God of Israel would have kept the Midianites and all their other enemies for ever away from them. Gideon was a splendid soldier, but he was a very short-sighted priest. He put on a costly ephod indeed, but it takes a great deal more than a costly ephod to make a prevailing priest. I see, and you must see, men every day who are as brave and as bold as Gideon, and as full of anger and revenge against all the wrongs and all the miseries of their fellow-men; men and women who take their lives in their hands to do battle with ignorance and vice and all the other evils that the land lies under; and, all the time, they go on repeating Gideon’s fatal mistake; till, at the end of their life they leave all these wrongs and miseries very much as they found them: nothing better, but rather worse. And all because they set up an ephod of their own devising in the place of the ephod and the altar and the sacrifice and the intercession that God has set up for these and all other evils. They say, and in their goodness of heart they do far more than merely say--what shall the poor eat, and what shall they drink, and how shall they be housed? At great cost to themselves they put better houses for the working classes, and places of refreshment and</w:t>
      </w:r>
      <w:r>
        <w:rPr>
          <w:rStyle w:val="Emphasis1"/>
          <w:rFonts w:cs="Arial" w:ascii="Arial" w:hAnsi="Arial"/>
          <w:color w:val="000000"/>
        </w:rPr>
        <w:t xml:space="preserve"> </w:t>
      </w:r>
      <w:r>
        <w:rPr>
          <w:rFonts w:cs="Arial" w:ascii="Arial" w:hAnsi="Arial"/>
          <w:color w:val="000000"/>
        </w:rPr>
        <w:t>amusement, and reading-rooms, and libraries, and baths, and open spaces, and</w:t>
      </w:r>
      <w:r>
        <w:rPr>
          <w:rStyle w:val="Emphasis1"/>
          <w:rFonts w:cs="Arial" w:ascii="Arial" w:hAnsi="Arial"/>
          <w:color w:val="000000"/>
        </w:rPr>
        <w:t xml:space="preserve"> </w:t>
      </w:r>
      <w:r>
        <w:rPr>
          <w:rFonts w:cs="Arial" w:ascii="Arial" w:hAnsi="Arial"/>
          <w:color w:val="000000"/>
        </w:rPr>
        <w:t>secular schools and “moderate” churches in the room of the Cross and the Church and the gospel of Jesus Christ; and they complain that the Midianites do not remove but come back faster than they can chase them out. Either the Cross of Christ was an excess and a superfluity, or your expensive but maladroit nostrums for sin are an insult to Him and to His Cros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great erro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ideon’s sin injurious to himself. Scripture, unlike mere human biographies, tells faithfully the failings of its heroes. The record of the believer’s blemishes is as edifying as that of his graces. Good intentions are no excuse for self-willed inventions. An oracle of Gideon’s own contrivance, and made out of the golden amulets of idolaters, could never be pleasing to God, and was a bad return to make for the Divine favour in granting him victory. It “became a snare unto Gideon” himself, by lessening his zeal for the house of God in Shiloh. Still more so to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deon’s sin had a deadly effect on the nation. One false step of a good man leads multitudes astray. If Gideon could have risen from the grave and seen the consequences of his one grand error, how he would have grieved!</w:t>
      </w:r>
      <w:r>
        <w:rPr>
          <w:rFonts w:cs="Arial" w:ascii="Arial" w:hAnsi="Arial"/>
          <w:i/>
          <w:iCs/>
          <w:color w:val="000000"/>
        </w:rPr>
        <w:t xml:space="preserve"> </w:t>
      </w:r>
      <w:r>
        <w:rPr>
          <w:rFonts w:cs="Arial" w:ascii="Arial" w:hAnsi="Arial"/>
          <w:color w:val="000000"/>
        </w:rPr>
        <w:t>(</w:t>
      </w:r>
      <w:r>
        <w:rPr>
          <w:rFonts w:cs="Arial" w:ascii="Arial" w:hAnsi="Arial"/>
          <w:i/>
          <w:iCs/>
          <w:color w:val="000000"/>
        </w:rPr>
        <w:t>A. R. Fauss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Judges 8:2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rubbaal the son of Joash went and dwelt in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t his wo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a strange mixture of greatness and of littleness, of goodness, and of badness. The one lies very close to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deon at his worst morally. Biblical saints are not made more than human. Their virtues are described that we may imitate them, their vices depicted that we may avoid them. Gideon not without his failings: many wives, and even concubines. Remember the degenerate times in which he lived. No man altogether superior to the influences of his age; Gideon not. His guilt not so great as if he had lived in our days. Polygamy now almost an impossible crime. Be thankful for what the gospel has done for modern society. In those days, too, a man became a ruler, and was permitted to do things not allowed to the private individual. Great positions have always great moral dangers. In lonely walks of life there is favourable opportunity for the growth of the white flower of a blameless character. Zeal for the Lord of hosts may go along with imperfection. Zeal will not condone for the im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deon at his worst physically. Gideon lived to a good old age; still he died, and was buried in the sepulchre of Joash. He who overcame vast multitudes is now overcome of death. Mighty Gideon lies powerless in the sepulchre of Joash. Thousands passing away daily, and yet the living regard not the common fate. Oh, that men would consider their latter end! To live in view of death is not to die the sooner, is not to live less nobly or use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deon at his worst influentially. Not always true that the good which a man does is buried along with his bones. A good man’s influence must abide more or less. A man’s greatness shows that he can project an influence that shall outlast his earthly life. Yet how often we appear to see the efforts made by a good man in life blighted at his death. As soon as Gideon was dead, the children of Israel turned again, and went a-whoring after Baalim, and made Baal-berith their god. Pathetic the statement, short-lived Gideon’s influence. The people restrained by Gideon’s presence, but not converted by his example. Superficial changes not lasting. Rulers may do much, but the gospel only can work a permanent reformation. (</w:t>
      </w:r>
      <w:r>
        <w:rPr>
          <w:rFonts w:cs="Arial" w:ascii="Arial" w:hAnsi="Arial"/>
          <w:i/>
          <w:iCs/>
          <w:color w:val="000000"/>
        </w:rPr>
        <w:t>Wm. Burrows,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ldren of Israel remember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nature, and baseness of ingratitu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gratitude is, and upon what the obligation to it is grounded. This virtue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ticular observation, or taking notice of a kindness received, and consequently of the goodwill and affection of the person who did that kindness. For still, in this case, the mind of the giver is more to be attended to than the matter of the gift; it being this that stamps it properly a favour and gives it the noble and endearing denomination of a 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brings it from the heart into the mouth, and makes a man express the sense he has of the benefit done him by thanks, acknowledgments, and gratulations; and where the heart is full of the one, it will certainly overflow and run over i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deavour to recompense our benefactor, and to do something that may redound to his advantage, in consideration of what he has done towards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baseness of ingratitude. There is not any one vice or ill quality incident to the</w:t>
      </w:r>
      <w:r>
        <w:rPr>
          <w:rStyle w:val="Emphasis1"/>
          <w:rFonts w:cs="Arial" w:ascii="Arial" w:hAnsi="Arial"/>
          <w:color w:val="000000"/>
        </w:rPr>
        <w:t xml:space="preserve"> </w:t>
      </w:r>
      <w:r>
        <w:rPr>
          <w:rFonts w:cs="Arial" w:ascii="Arial" w:hAnsi="Arial"/>
          <w:color w:val="000000"/>
        </w:rPr>
        <w:t>mind of man, against which the world has raised such a loud and universal outcry, as against ingratitude. It is properly an insensibility of kindnesses received, without any endeavour either to acknowledge or repay them. To repay them, indeed, by a return equivalent, is not in every one’s power, and consequently cannot be his duty; but thanks are a tribute payable by the poorest. For surely nature gives no man a mouth to be always eating, and never saying grace; nor a hand only to grasp and to receive: but as it is furnished with teeth for the one, so it should have a tongue</w:t>
      </w:r>
      <w:r>
        <w:rPr>
          <w:rFonts w:cs="Arial" w:ascii="Arial" w:hAnsi="Arial"/>
          <w:i/>
          <w:iCs/>
          <w:color w:val="000000"/>
        </w:rPr>
        <w:t xml:space="preserve"> </w:t>
      </w:r>
      <w:r>
        <w:rPr>
          <w:rFonts w:cs="Arial" w:ascii="Arial" w:hAnsi="Arial"/>
          <w:color w:val="000000"/>
        </w:rPr>
        <w:t>also for the other: and the hands that are so often reached out to take and to accept, should be sometimes lifted up also to bless. The world is maintained by intercourse; and the whole course of nature is a great exchange, in which one good turn is and ought to be the stated price of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from which it proceeds. In one word, it proceeds from that which we call ill-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neness to do ill turns, attended with a complacency, or secret joy of mind, upon the sight of any mischief that befalls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tter insensibility of any good or kindness done him by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ill qualities that inseparably attend ingratitude, and are never disjoin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The original</w:t>
      </w:r>
      <w:r>
        <w:rPr>
          <w:rFonts w:cs="Arial" w:ascii="Arial" w:hAnsi="Arial"/>
          <w:i/>
          <w:iCs/>
          <w:color w:val="000000"/>
        </w:rPr>
        <w:t xml:space="preserve"> </w:t>
      </w:r>
      <w:r>
        <w:rPr>
          <w:rFonts w:cs="Arial" w:ascii="Arial" w:hAnsi="Arial"/>
          <w:color w:val="000000"/>
        </w:rPr>
        <w:t>ground of our obligation to gratitude is that each man has but a limited right to the good things of the world, and that the natural and allowed way by which one is to obtain possession of these things is by his own industrious acquisition of them. Consequently, when any good is dealt to him any other way than by his own labour, he is accountable to the person who dealt it to him, as for a thing to which he had no right or claim by any action of his own. But pride shuts a man’s eyes against all this, and so fills him with an opinion of his own transcendent worth, that he imagines himself to have a right to all things, as well those that are the effects and fruits of other men’s labours as of his own. So that if any advantage accrues to him by the liberality of his neighbour, he does not look upon it as a free and undeserved gift, but rather as a just homage to that worth and merit which he conceives to be in himself, and to which all the world ought to become tribut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rd-heartedness, or want of compassion. It was ingratitude that put the poniard into the hand of Brutus, but it was want of compassion which thrust it into Caesar’s hea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useful consequences, by way of application, from the pre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enter into a league of friendship with an ungrateful person: that is, plant not thy friendship upon a dunghill; it is too noble a plant for so base a s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an tolerably discreet ought by no means to attempt the making of such an one his friend, so neither is he, in the next place, to presume to think that he shall be able so much as to alter or ameliorate the humour of an ungrateful person by any acts of kindness, though never so frequent, never so obliging. Flints may be melted, but an ungrateful heart cannot; no, not by the strongest and the noblest flame</w:t>
      </w:r>
      <w:r>
        <w:rPr>
          <w:rFonts w:cs="Arial" w:ascii="Arial" w:hAnsi="Arial"/>
          <w:i/>
          <w:iCs/>
          <w:color w:val="000000"/>
        </w:rPr>
        <w:t xml:space="preserve">. </w:t>
      </w:r>
      <w:r>
        <w:rPr>
          <w:rFonts w:cs="Arial" w:ascii="Arial" w:hAnsi="Arial"/>
          <w:color w:val="000000"/>
        </w:rPr>
        <w:t>I limit not the operation of God’s</w:t>
      </w:r>
      <w:r>
        <w:rPr>
          <w:rFonts w:cs="Arial" w:ascii="Arial" w:hAnsi="Arial"/>
          <w:i/>
          <w:iCs/>
          <w:color w:val="000000"/>
        </w:rPr>
        <w:t xml:space="preserve"> </w:t>
      </w:r>
      <w:r>
        <w:rPr>
          <w:rFonts w:cs="Arial" w:ascii="Arial" w:hAnsi="Arial"/>
          <w:color w:val="000000"/>
        </w:rPr>
        <w:t>grace; but, humanly speaking, it seldom fails but that an ill principle has its course, and nature makes good its b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soever you see a man notoriously ungrateful, you may rest assured that there is in him no true sense of religion. (</w:t>
      </w:r>
      <w:r>
        <w:rPr>
          <w:rFonts w:cs="Arial" w:ascii="Arial" w:hAnsi="Arial"/>
          <w:i/>
          <w:iCs/>
          <w:color w:val="000000"/>
        </w:rPr>
        <w:t>R. South, D.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Judges 9: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imelech the son of Jerub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the usurper to be 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trasts in the history of God’s own people. After Gideon--Abimel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of fathers may have the worst of 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ful purposes are served in recording a wicked man’s life in the boo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rd is given as a curse, and not as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record illustrates the truth of God’s testimony respecting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ws by practical example the frightfully evil nature of sin when allowed to develop itself unche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cked deeds recorded are beacons set up to warn us from the rocks and whirlpools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can bring accusers against the wicked when they fancy themselves most secure.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the adventurer</w:t>
      </w:r>
    </w:p>
    <w:p>
      <w:pPr>
        <w:pStyle w:val="Web"/>
        <w:snapToGrid w:val="false"/>
        <w:spacing w:lineRule="atLeast" w:line="360" w:before="0" w:after="0"/>
        <w:ind w:firstLine="200"/>
        <w:jc w:val="both"/>
        <w:rPr/>
      </w:pPr>
      <w:r>
        <w:rPr>
          <w:rFonts w:cs="Arial" w:ascii="Arial" w:hAnsi="Arial"/>
          <w:color w:val="000000"/>
        </w:rPr>
        <w:t>Abimelech is the Oriental adventurer, and uses the methods of another age than ours; yet we have our examples, and if they are less scandalous in some</w:t>
      </w:r>
      <w:r>
        <w:rPr>
          <w:rFonts w:cs="Arial" w:ascii="Arial" w:hAnsi="Arial"/>
          <w:i/>
          <w:iCs/>
          <w:color w:val="000000"/>
        </w:rPr>
        <w:t xml:space="preserve"> </w:t>
      </w:r>
      <w:r>
        <w:rPr>
          <w:rFonts w:cs="Arial" w:ascii="Arial" w:hAnsi="Arial"/>
          <w:color w:val="000000"/>
        </w:rPr>
        <w:t>ways, if they are apart from bloodshed and savagery, they are still sufficiently trying to those who cherish the faith of Divine justice and providence. How many have to see with amazement the adventurer triumph by means of seventy pieces of silver from the house of Baal or even from a holier treasury. He in a selfish and cruel game seems to have speedy and complete success denied to the best and purest cause. Fighting for his own hand in wicked or contemptuous hardness and arrogant conceit, he finds support, applause, an open way. Being no prophet, he has honour in his own town. He knows the art of the stealthy insinuation, the lying promise, and the flattering murmur; he has skill to make the favour of one leading person a step to securing another. When a few important people have been hoodwinked, he too becomes important, and “success” is assured. The Bible, most entirely honest of books, frankly sets before us this adventurer, Abimelech, in the midst of the judges of Israel, as low a specimen of “success” as need be looked for; and we trace the well-known means by which such a person is promoted. “His mother’s brethren spake of him,” etc. That there was little to say, that he was a man of no character, mattered not the least. The thing was to create an impression, so that Abimelech’s scheme might be introduced and forced. So far he could intrigue and then, the first steps gained, he could mount. But there was in him none of the mental power that afterwards marked Jehu, none of the charm that survives with the name of Absalom. It was a jealousy, pride, ambition, he played, as the most jealous, proud, and ambitious; yet for three years the Hebrews of the league, blinded by the desire to have their nation like others, suffered him to bear the name of king. And by this sovereignty the Israelites who acknowledged it were doubly and trebly compromised. Not only did they accept a man without a record, they believed in one who was an enemy to his country’s religion--one, therefore, quite ready to trample upon its liberty. This is really the beginning of a worse oppression than that of Jabin or of Midian. It shows on the part of Hebrews generally, as well as those who tamely submitted to Abimelech’s lordship, a most abject state of mind.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destroys the finer feelings of men</w:t>
      </w:r>
    </w:p>
    <w:p>
      <w:pPr>
        <w:pStyle w:val="Web"/>
        <w:snapToGrid w:val="false"/>
        <w:spacing w:lineRule="atLeast" w:line="360" w:before="0" w:after="0"/>
        <w:ind w:firstLine="200"/>
        <w:jc w:val="both"/>
        <w:rPr/>
      </w:pPr>
      <w:r>
        <w:rPr>
          <w:rFonts w:cs="Arial" w:ascii="Arial" w:hAnsi="Arial"/>
          <w:color w:val="000000"/>
        </w:rPr>
        <w:t>The love of power and supremacy absorbed, consumed Napoleon. Before this duty, honour, love, humanity, fell prostrate. Josephine, we are told, was dear to him; but the devoted wife, who had stood firm and faithful in the day of his doubtful fortunes, was cast off in his prosperity to make room for a stranger, who might be more subservient to his power. He was affectionate, we are told, to his brothers and mother; but his brothers, the moment they ceased to be his tools, were disgraced; and his mother, it is said, was not allowed to sit in the presence of her imperial son. He sometimes softened, we are told, by the sight of the field of battle strewn with the wounded and dead. But if the Moloch of his ambition claimed new heaps of slain to-morrow it was never denied. With all his sensibility he gave millions to the sword with as little compunction as he would have brushed away so many insects which had infested his march. (</w:t>
      </w:r>
      <w:r>
        <w:rPr>
          <w:rFonts w:cs="Arial" w:ascii="Arial" w:hAnsi="Arial"/>
          <w:i/>
          <w:iCs/>
          <w:color w:val="000000"/>
        </w:rPr>
        <w:t>H. E. Cha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trees went forth </w:t>
      </w:r>
      <w:r>
        <w:rPr>
          <w:rFonts w:cs="Arial" w:ascii="Arial" w:hAnsi="Arial"/>
          <w:color w:val="000000"/>
        </w:rPr>
        <w:t xml:space="preserve">. . . </w:t>
      </w:r>
      <w:r>
        <w:rPr>
          <w:rStyle w:val="Emphasis1"/>
          <w:rFonts w:cs="Arial" w:ascii="Arial" w:hAnsi="Arial"/>
          <w:color w:val="000000"/>
        </w:rPr>
        <w:t>to anoint a</w:t>
      </w:r>
      <w:r>
        <w:rPr>
          <w:rStyle w:val="Emphasis1"/>
          <w:rFonts w:cs="Arial" w:ascii="Arial" w:hAnsi="Arial"/>
          <w:i/>
          <w:iCs/>
          <w:color w:val="000000"/>
        </w:rPr>
        <w:t xml:space="preserve"> </w:t>
      </w:r>
      <w:r>
        <w:rPr>
          <w:rStyle w:val="Emphasis1"/>
          <w:rFonts w:cs="Arial" w:ascii="Arial" w:hAnsi="Arial"/>
          <w:color w:val="000000"/>
        </w:rPr>
        <w:t>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rees</w:t>
      </w:r>
    </w:p>
    <w:p>
      <w:pPr>
        <w:pStyle w:val="Web"/>
        <w:snapToGrid w:val="false"/>
        <w:spacing w:lineRule="atLeast" w:line="360" w:before="0" w:after="0"/>
        <w:ind w:firstLine="200"/>
        <w:jc w:val="both"/>
        <w:rPr/>
      </w:pPr>
      <w:r>
        <w:rPr>
          <w:rFonts w:cs="Arial" w:ascii="Arial" w:hAnsi="Arial"/>
          <w:color w:val="000000"/>
        </w:rPr>
        <w:t>This Divine parable is full of interest. It is the oldest complete example of a parable blending with literal history. It was spoken by Jotham, the youngest son of Gideon, to expose the unworthy conduct of the Israelites, and to arrest them in their course. The olive, the vine, and the fig-tree, in the metaphorical application, would be his father, his brethren, and himself, none of whom would be king. The bramble would be Abimelech, who would either reign or destroy, and who would in the end, as the parable teaches, introduce so wretched a system as to entail upon himself and people mutual destruction. And so it happened. And such is the eternal law. He whose throne is reached through falsehood and blood, who has no foundation of virtue and right and worth to rest upon, must continue to cement with fresh crime the edifice he has reared, and so to add to the fire of vengeance that is secretly gathering around him, until at length some additional blow breaks the cover under which it has been smouldering, and it bursts upon the wicked tyrant and destroys, as it was with this Abimelech, both reign and life. Such is the lesson yielded by this parable in its letter, as a warning against that destructive ambition which has so often desolated the earth, in ancient and in modern times. Before quitting this part of the subject, allow me to call your attention to the difference between metaphor and correspondence. Metaphor is a certain likeness which is perceived by the mind, between two natural things, which have in other respects no connection with one another. Correspondence is the analogy which exists between two things, one spiritual and the other natural, and which answer to one another in all their uses and in all respects. We might go further, and attempt to show that in all cases of true and complete correspondences the</w:t>
      </w:r>
      <w:r>
        <w:rPr>
          <w:rStyle w:val="Emphasis1"/>
          <w:rFonts w:cs="Arial" w:ascii="Arial" w:hAnsi="Arial"/>
          <w:color w:val="000000"/>
        </w:rPr>
        <w:t xml:space="preserve"> </w:t>
      </w:r>
      <w:r>
        <w:rPr>
          <w:rFonts w:cs="Arial" w:ascii="Arial" w:hAnsi="Arial"/>
          <w:color w:val="000000"/>
        </w:rPr>
        <w:t>spiritual is to the natural as the cause to the effect, the soul to the body; but upon this we cannot now enlarge. We have dwelt upon the parable as a metaphor. The olive-tree stands in this respect for Gideon. Like him, it was most valuable and honoured, and like him it would not reign. In other respects there was no connection or relation between them, and both were natural visible objects. We come now to the spiritual sense of the parable, and to bring this out we must employ, not metaphor, but correspondence. Perceptions, or acknowledged principles of truth or error, grow up in the mind like trees in the soil, and answer to</w:t>
      </w:r>
      <w:r>
        <w:rPr>
          <w:rStyle w:val="Emphasis1"/>
          <w:rFonts w:cs="Arial" w:ascii="Arial" w:hAnsi="Arial"/>
          <w:color w:val="000000"/>
        </w:rPr>
        <w:t xml:space="preserve"> </w:t>
      </w:r>
      <w:r>
        <w:rPr>
          <w:rFonts w:cs="Arial" w:ascii="Arial" w:hAnsi="Arial"/>
          <w:color w:val="000000"/>
        </w:rPr>
        <w:t>trees in all their progress. Instruction is like seed. Instruction in Divine things is the seed of all that is great and good in the soul. “The seed,” the Divine Saviour said, “is the Word of God” (</w:t>
      </w:r>
      <w:hyperlink r:id="rId278">
        <w:r>
          <w:rPr>
            <w:rStyle w:val="InternetLink"/>
            <w:rFonts w:cs="Arial" w:ascii="Arial" w:hAnsi="Arial"/>
            <w:color w:val="000000"/>
          </w:rPr>
          <w:t>Luke 8:11</w:t>
        </w:r>
      </w:hyperlink>
      <w:r>
        <w:rPr>
          <w:rFonts w:cs="Arial" w:ascii="Arial" w:hAnsi="Arial"/>
          <w:color w:val="000000"/>
        </w:rPr>
        <w:t>). If we watch the reception and growth of knowledge in the mind, until it becomes a clear and enlarged view, and at length a productive principle, we shall discern the closest analogy to the progression of a tree from seed to fruit. In our text, however, we have not only the subject of trees in general placed before us, but three trees especially are singled out as valuable, but declining to reign--the olive, the fig-tree, and the vine: and one as worthless determined to rule or to destroy--the bramble. Let us examine these singly; and first, the olive. It is the tree most esteemed in Eastern countries, and especially in Palestine. Its wood yields a precious gum, its fruits are delightful and nutritious, and its oil, which is as it were the essence of the fruit pressed out, is used in food, also to give light, and as holy oil in the offerings of worship. As trees correspond to truths perceived as principles in the mind, the most worthy tree will correspond to the most valuable principle, that is, the wisdom which teaches love to the Lord. This principle when it has grown up in the soul, and given us to know the true character of our heavenly Father, shows us that He is not only loving, but love itself, infinite love unutterably tender, unchangeably merciful, good to all, whose tender mercies are over all His works. This is the celestial olive-tree which yields the oil, honoured both by God and man. It is of the olive-tree corresponding to the interior wisdom which conjoins the soul and its God together, and through which holy love descends, that we are informed in our text it refused to be king over the trees. The Divine Word teaches us by this that the spirit of rule is opposed to the spirit of love. Love desires to aid, to serve, to bless, but not to rule. If placed in positions of government and responsibility, it accepts them that it may minister, not that it may reign. If it were to enter into the desire of ruling it would lose its fatness; or, in other</w:t>
      </w:r>
      <w:r>
        <w:rPr>
          <w:rStyle w:val="Emphasis1"/>
          <w:rFonts w:cs="Arial" w:ascii="Arial" w:hAnsi="Arial"/>
          <w:color w:val="000000"/>
        </w:rPr>
        <w:t xml:space="preserve"> </w:t>
      </w:r>
      <w:r>
        <w:rPr>
          <w:rFonts w:cs="Arial" w:ascii="Arial" w:hAnsi="Arial"/>
          <w:color w:val="000000"/>
        </w:rPr>
        <w:t>words, its richness and its joy. The fig-tree is next brought under notice. It was one of the most common fruit trees in Palestine, growing often on the wayside. It corresponds therefore to that natural perception which teaches the ordinary virtues of daily life. But even the common virtues of life, to be genuine, must be separated from the love of dominion. It is not always so. But unless this is really the case, there is no sweetness in doing good. Our good in fact is not good, but self in a disguise. A person will sometimes be liberal in his support of charities. He will profess the utmost sympathy for the poor. He will be generous in his support of public institutions for education and general improvement. His fig-tree seems to hear fine fruit, and yet it is quite possible that the love of applause, the desire to be paid by the suffrages of his fellow-citizens, being given to confer upon him political power, may be his aim. And if so, his figs have no sweetness, and are not good fruit. And oh, what is the applause of men compared with the sweetness of heaven? What are fruits worth if they are only gilded dust? (</w:t>
      </w:r>
      <w:hyperlink r:id="rId279">
        <w:r>
          <w:rPr>
            <w:rStyle w:val="InternetLink"/>
            <w:rFonts w:cs="Arial" w:ascii="Arial" w:hAnsi="Arial"/>
            <w:color w:val="000000"/>
          </w:rPr>
          <w:t>Jeremiah 24:8</w:t>
        </w:r>
      </w:hyperlink>
      <w:r>
        <w:rPr>
          <w:rFonts w:cs="Arial" w:ascii="Arial" w:hAnsi="Arial"/>
          <w:color w:val="000000"/>
        </w:rPr>
        <w:t>). Such, then, is the lesson conveyed in the reply of the fig-tree spiritually understood. Should we leave the sweetness of heavenly virtue, and the real goodness of works which will abide the scrutiny of eternity, for the empty pageantry of place and power, sought only from the love of rule, and entailing bitterness here, and misery hereafter? “Then said the trees unto the vine, Come thou and reign over us.” Vines correspond to the truths of faith. The Church, especially as to its principles of faith, is commonly called in the Scriptures a vineyard. The reason is, no doubt, that the influence of principles of true faith is to the mind what wine is to the body--it strengthens the exhausted and cheers the weary. There are more that be with us than all that be against us: why then should we faint or despair? A God of love has created and prepared us for our work. His creation consists of innumerable channels, through which His benevolence descends. Loving friends are around, and a heaven of love before us. All things cheer us on. The mountains run down with new wine. The vine, in our</w:t>
      </w:r>
      <w:r>
        <w:rPr>
          <w:rStyle w:val="Emphasis1"/>
          <w:rFonts w:cs="Arial" w:ascii="Arial" w:hAnsi="Arial"/>
          <w:color w:val="000000"/>
        </w:rPr>
        <w:t xml:space="preserve"> </w:t>
      </w:r>
      <w:r>
        <w:rPr>
          <w:rFonts w:cs="Arial" w:ascii="Arial" w:hAnsi="Arial"/>
          <w:color w:val="000000"/>
        </w:rPr>
        <w:t>text, speaks of its wine as cheering God and man. And when we perceive that wine is the emblem of encouraging truth, we appreciate the force of the Divine words. For when man is cheered by truth and saved, God rejoices with him. But the</w:t>
      </w:r>
      <w:r>
        <w:rPr>
          <w:rStyle w:val="Emphasis1"/>
          <w:rFonts w:cs="Arial" w:ascii="Arial" w:hAnsi="Arial"/>
          <w:color w:val="000000"/>
        </w:rPr>
        <w:t xml:space="preserve"> </w:t>
      </w:r>
      <w:r>
        <w:rPr>
          <w:rFonts w:cs="Arial" w:ascii="Arial" w:hAnsi="Arial"/>
          <w:color w:val="000000"/>
        </w:rPr>
        <w:t>vine intimates that, if she sought to be ruler over the trees, she would leave her wine. “Should I leave my wine, which cheereth God and man, and go to be promoted over the trees?” And so it is. If any one, by means of heavenly truth seeks dominion, his truth ceases to be saving. It is poison, not wine, to him. We come now, however, to a plant of very different character, and you will find the reply quite different. “Then said all the trees to the bramble, Come thou, and reign over us.” The reply takes it for granted that he is willing, and expresses his determination either to rule or destroy. This bramble is a low bushy tree with strong thorns, and whose wood is of a fiery nature easily set in flames. It is the emblem of the lust of dominion, which is also essentially unbelieving. The ambitious man believes in nothing but himself and his cunning. Everything which will contribute to his earthly aggrandisement is welcome; but he hates what will not come down to his level. Let us hear him. “If in truth ye anoint me king over you, then come and put your trust in my shadow: and, if not, let fire come out of the bramble, and devour the cedars of Lebanon.” What an extraordinary invitation was that! The olive, the vine, the fig-tree, the lofty cedar, and all the noble trees of the forest, were to come and put themselves under the shadow of this contemptible shrub! How ridiculous an idea! Yet it is paralleled, in all respects, by the demands of ambition. It will deign to lend its protection to Divine things, only they must be subservient, and it must be chief. This principle in politicians makes religion an instrument of state policy; the ministers of religion a superior kind of police. But woe to the religion which stoops to it. It loses its own native life and vigour: it leaves its oil, and its figs, and its wine. The principle in an ambitious priest uses all the semblances of earnest piety to attain his selfish ends. He cares, however, nothing for them in themselves. That which he cannot bend to his selfish rule he burns to destroy. He says, like this miserable plant, “If not, let fire come out of the bramble, and devour the cedars of Lebanon.” He burns with the mad rage of frenzy against whatever will not stoop to gratify his insane whim to rule over all things. From the whole of this Divine lesson we may gather the most invaluable impressions. We cannot too strongly imbue ourselves with the conviction that all heaven breathes humility, and everything heavenly is humble. The moment any sacred principle is turned to a selfish purpose, it loses its richness, its sweetness, its holiness, and worth. Love becomes flattery, virtue hypocrisy, faith deception. Oh let us shun this awful, desolating, soul-destroying sin. And, on the contrary, let us attend to Him who is at once the humblest and the highest. Bring often to mind the impressive and beautiful scene, when, surrounded by His disciples, He took a little child, and placed it in the midst of them. It was the day following that of the grand scene of the Transfiguration. (</w:t>
      </w:r>
      <w:r>
        <w:rPr>
          <w:rFonts w:cs="Arial" w:ascii="Arial" w:hAnsi="Arial"/>
          <w:i/>
          <w:iCs/>
          <w:color w:val="000000"/>
        </w:rPr>
        <w:t>J. Bay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Joth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intention and success. When William Penn was carrying on negotiations with the Indians he used to gain their respect and attention by exhibiting to them his skill as a swordsman. This was an acquirement which the red man could appreciate. So Jotham here clothes the truths he wishes to utter in the form of parable, and gains the attention of the men of Shechem by his skilful use of imag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ents of the parable. In it we have the national life of Israel set forth under the similitude of the natural life of the tree. In the kingdom of trees w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viduality of each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ersities of size, and form, and worth, found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ifest dependence of some trees upo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 which underlies it. The parable implies that there were men in Israel at this time who possessed the qualifications necessary to a good ruler set forth in the excellences peculiar to the trees mentioned. But these men, the most fitted to rule, refused to do so because there is no honour in ruling where excellence is held in dishonour. They were in the soil of private life, which was congenial to their nature, and to be transplanted to a soil in which only a bramble could flourish, would be to lose their power of imparting light and sweetness. The nation, the city, or the congregation in which a bramble is held in estimation is not the soil in which to plant an olive-tree, a vine, or a fig-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a leader depends, not upon the fact that he is chosen to rule, but upon who choos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an who gives honour to the position, and not the position which gives honour to th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oosing a position in the world, we should be most solicitous to obtain that which will be favourable to the development of our character, and that in which character will be appreci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uler of a nation is a mirror in which is reflected the character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ue leaders of men have resources within for themselves, and therefore for</w:t>
      </w:r>
      <w:r>
        <w:rPr>
          <w:rStyle w:val="Emphasis1"/>
          <w:rFonts w:cs="Arial" w:ascii="Arial" w:hAnsi="Arial"/>
          <w:color w:val="000000"/>
        </w:rPr>
        <w:t xml:space="preserve"> </w:t>
      </w:r>
      <w:r>
        <w:rPr>
          <w:rFonts w:cs="Arial" w:ascii="Arial" w:hAnsi="Arial"/>
          <w:color w:val="000000"/>
        </w:rPr>
        <w:t>others. Such men can afford to remain in obscurity, their mind is to them kingdom, they are their own society. (</w:t>
      </w:r>
      <w:r>
        <w:rPr>
          <w:rFonts w:cs="Arial" w:ascii="Arial" w:hAnsi="Arial"/>
          <w:i/>
          <w:iCs/>
          <w:color w:val="000000"/>
        </w:rPr>
        <w:t>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re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Young Men):--This parable of Jotham is, it is supposed, the very oldest in existence. We reach here, in a literary sense, almost to the source of fictitious writing. It is a question sometimes put to religious teachers, “Do you object to works of fiction?” For myself I can answer at once. “I do not.” If I did I should condemn perhaps all the peoples that ever lived, simple and cultured alike. In the snow hut of the Laplanders, in the warm wooden house of the Norse peasant, in the sunny islands of the Southern Sea, and all through the burning East, genius has in this way expressed itself, and men have been pleased and improved by its ministries. But question me further. Ask me if I object to much of the sensational literature of the day, and I answer, “I do”; not because it is fictitious, but because of the evil in more or less degree which it contains, and because it is sorry nourishment for human minds or hearts. To return to Jotham’s parable. “The trees went forth on a time to anoint a king over them.” There must have been a good deal of talk among them before it came to that, much wagging of arboreous tongues, twittering of leaf, and groaning of branch. They did not need a king. But the procession has started. We must follow and make part of it, if we want to see and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re is a halt before an olive-tree. And they said to the olive-tree, “Reign thou over us.” A splendid offer, to be the anointed king over the whole vegetable world! We listen to hear the reply, couched in the deprecating, cautious phraseology usual in such cases. No such answer is given; but a clear, distinct refusal of the proffered honour. “Should I leave my fatness?” etc. Must I tear up my roots from the kindly soil where I have had my home for a thousand years, and cease to receive the secret but willing ministries of the earth, and close up the channels along which they have come? Must I shake the hard grain of my body by locomotion, and have my leaves withered in a triumphal progress, and see my berries grow scant and shrivelled, and produce no more oil for God or man, and all this that I may be a king? Wise olive-tree! Keep thy roots where they have struck and spread! Build up in concentric rings, as the years come and go, the hard pile of the serviceable wood! Store the secret fragrance! Distil the precious oil for many uses! Give men the annual harvest and God the continual glory of thy growing! Can we miss the lesson? Usefulness is better than honour. Usefulness, if it be of the higher kind, is attained through long growing and long striving. But when it is attained, when there is a normal, regulated usefulness flowing steadily out of a man’s life, when he serves God and man where he is and by what he is, the offer of promotion ought to carry with it some very strong and clear enforcements to induce him to think of accep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fig-tree by the wayside. It belongs to an old and most respectable family. It traces its pedigree up to Eden. It leads a useful life, and yet it has much less to give up and leave than the olive. But no! The fig-tree has not much, but it has something substantial and good. It has beautiful leaves of deep shining green, and better still--for the fig-tree makes no mention of its leaves--it has figs which carry in them a wonderful sweetness when they are</w:t>
      </w:r>
      <w:r>
        <w:rPr>
          <w:rStyle w:val="Emphasis1"/>
          <w:rFonts w:cs="Arial" w:ascii="Arial" w:hAnsi="Arial"/>
          <w:color w:val="000000"/>
        </w:rPr>
        <w:t xml:space="preserve"> </w:t>
      </w:r>
      <w:r>
        <w:rPr>
          <w:rFonts w:cs="Arial" w:ascii="Arial" w:hAnsi="Arial"/>
          <w:color w:val="000000"/>
        </w:rPr>
        <w:t>fully ripe. Sweetness is the one quality which the fig-tree felt that it possessed. There is in some human souls a sweetness which imparts a fig-tree flavour to the whole life. When you meet one who possesses this gift moving about among rough ways and persons, consider that you see something far more than merely pleasant, something of exceeding value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said the trees unto the vine, Come thou and reign over us.” Surely there will be no refusal now! The vine cannot stand alone, it needs to be propped. It will leap at the offer of a throne, up which to climb and on which to hang its nodding clusters. It can only do one thing: it can bear clusters of grapes. Ah! but that one thing is of force and value enough to keep the vine steady under temptation. “ Should I leave my wine,” etc. As there are some human lives with sweetness in them as</w:t>
      </w:r>
      <w:r>
        <w:rPr>
          <w:rStyle w:val="Emphasis1"/>
          <w:rFonts w:cs="Arial" w:ascii="Arial" w:hAnsi="Arial"/>
          <w:color w:val="000000"/>
        </w:rPr>
        <w:t xml:space="preserve"> </w:t>
      </w:r>
      <w:r>
        <w:rPr>
          <w:rFonts w:cs="Arial" w:ascii="Arial" w:hAnsi="Arial"/>
          <w:color w:val="000000"/>
        </w:rPr>
        <w:t>their main element, so there are some with this brighter, racier quality, which “cheers” and animates the spirits of others. Be a vine if you can be nothing more; distil and distribute the wine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at length, we go to the coronation. The trees have found a king. “Then said all the trees unto the bramble, Come thou and reign over us.” Accepted as soon as offered! The bramble needs no time for deliberation. It accepts the crown at once. Look at</w:t>
      </w:r>
      <w:r>
        <w:rPr>
          <w:rStyle w:val="Emphasis1"/>
          <w:rFonts w:cs="Arial" w:ascii="Arial" w:hAnsi="Arial"/>
          <w:color w:val="000000"/>
        </w:rPr>
        <w:t xml:space="preserve"> </w:t>
      </w:r>
      <w:r>
        <w:rPr>
          <w:rFonts w:cs="Arial" w:ascii="Arial" w:hAnsi="Arial"/>
          <w:color w:val="000000"/>
        </w:rPr>
        <w:t>the bramble or spiky thorn of Palestine with its long straggling branches. It has</w:t>
      </w:r>
      <w:r>
        <w:rPr>
          <w:rStyle w:val="Emphasis1"/>
          <w:rFonts w:cs="Arial" w:ascii="Arial" w:hAnsi="Arial"/>
          <w:color w:val="000000"/>
        </w:rPr>
        <w:t xml:space="preserve"> </w:t>
      </w:r>
      <w:r>
        <w:rPr>
          <w:rFonts w:cs="Arial" w:ascii="Arial" w:hAnsi="Arial"/>
          <w:color w:val="000000"/>
        </w:rPr>
        <w:t>no “fatness” to leave, like the olive-tree; no “sweetness,” like the fig-tree; no clusters, like the vine. It casts no shadow, like the oak. It has nothing but sharp, piercing spikes, and of these it has abundance; every branch is full of them--and yet</w:t>
      </w:r>
      <w:r>
        <w:rPr>
          <w:rStyle w:val="Emphasis1"/>
          <w:rFonts w:cs="Arial" w:ascii="Arial" w:hAnsi="Arial"/>
          <w:color w:val="000000"/>
        </w:rPr>
        <w:t xml:space="preserve"> </w:t>
      </w:r>
      <w:r>
        <w:rPr>
          <w:rFonts w:cs="Arial" w:ascii="Arial" w:hAnsi="Arial"/>
          <w:color w:val="000000"/>
        </w:rPr>
        <w:t xml:space="preserve">hear how the mean creature speaks! “If in truth ye anoint me king over you”--as if it were the most natural thing in the world that they should; as if it were thinking of its ripe baskets of fruit, and of the weary pilgrims it had sheltered. “if in truth ye anoint </w:t>
      </w:r>
      <w:r>
        <w:rPr>
          <w:rFonts w:cs="Arial" w:ascii="Arial" w:hAnsi="Arial"/>
          <w:i/>
          <w:iCs/>
          <w:color w:val="000000"/>
        </w:rPr>
        <w:t xml:space="preserve">me </w:t>
      </w:r>
      <w:r>
        <w:rPr>
          <w:rFonts w:cs="Arial" w:ascii="Arial" w:hAnsi="Arial"/>
          <w:color w:val="000000"/>
        </w:rPr>
        <w:t>king!” Think of it, in presence of them all! The cedar, nodding his dark plumes; the oak, with castled strength of stem and branch; the beech, in its sylvan beauty; the palm-tree, with its cylindrical stem and feathery leaves, and bounteous burden of dates; “and the fir-tree and the pine-tree and the box together”; and those that have declined the honour--to all these it says, “Come and put your trust in my shadow!” The unbounded impudence of this address is remarkable, and would be amusing if it were not connected with peril to the whole arboreous kingdom. This peril the bramble knows, and has the art to hold it out in audacious menace. “If not, think of it well. You have gone too far to go back, you are now in my power; and that the noblest among you shall feel the first, in case of the least show of opposition.” Society, in all its sections, is full of bramble men, who are striving for every sort of personal elevation and advantage. By the picture in this parable I want you to scorn the principles they act upon; and to despise the honours and advantages they wi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parable</w:t>
      </w:r>
    </w:p>
    <w:p>
      <w:pPr>
        <w:pStyle w:val="Web"/>
        <w:snapToGrid w:val="false"/>
        <w:spacing w:lineRule="atLeast" w:line="360" w:before="0" w:after="0"/>
        <w:ind w:firstLine="200"/>
        <w:jc w:val="both"/>
        <w:rPr/>
      </w:pPr>
      <w:r>
        <w:rPr>
          <w:rFonts w:cs="Arial" w:ascii="Arial" w:hAnsi="Arial"/>
          <w:color w:val="000000"/>
        </w:rPr>
        <w:t>We find instruction in the parable by regarding the answers put into the mouth of this tree and that when they are invited to wave to and fro over the others. There are honours which are dearly purchased, high positions which cannot be assumed without renouncing the true end and fruition of life. One for example, who is quietly and with increasing efficiency doing his part in a sphere to which he is adapted, must set aside the gains of long discipline if he is to become a social leader. He can do good where he is. Not so certain is it that he will be able to serve his fellows well in public office. It is one thing to enjoy the deference paid to a leader while the first enthusiasm on his behalf continues, but it is quite another thing to satisfy all the demands made as years go on and new needs arise, When any one is invited to take a position of authority he is bound to consider carefully his own aptitude. He needs also to consider those who are to be subjects or constituents, and make sure that they are of the kind his rule will fit. The olive looks at the cedar and the terebinth and the palm. Will they admit his sovereignty by and by though now they vote for it? Men are taken with the candidate who makes a good impression by emphasising what will please and suppressing opinions that may provoke dissent. When they know him, how will it be? When criticism begins, will the olive not be despised for its gnarled stem, its crooked branches and dusky foliage? The fable does not make the refusal of olive and fig-tree and vine rest on the comfort they enjoy in the humbler place. That would be a mean and disbonourable reason for refusing to serve. Men who decline public office because they love an easy life find here no countenance. It is for the sake of its fatness, the oil it yields, grateful to God and man in sacrifice and anointing, that the olive-tree declines. The fig-tree has its sweetness, and the vine its grapes to yield. And so men despising self-indulgence and comfort may be justified in putting aside a call to office. The fruit of a personal character developed in humble, unobtrusive natural life is seen to be better than the more showy clusters forced by public demands. Yet, on the other hand, if one will not leave his books, another his scientific hobbies, a third his fireside, a fourth his manufactory, in order to take his place among the magistrates of a city or the legislators of a land, the danger of bramble supremacy is near. Next a wretched Abimelech will appear; and what can be done but set him on high and put the reins in his hand? Unquestionably the claims of Church or country deserve most careful weighing, and even if there is a risk that character may lose its tender bloom, the sacrifice must be made in obedience to an urgent call. For a time, at least, the need of society at large must rule the loyal life. The fable of Jotham, in so far as it flings sarcasm at the persons who desire eminence for the sake of it and not for the good they will be able to do, is an example of that wisdom which is as unpopular now as ever it has been in human history, and the moral needs every day to be kept full in view. It is desire for distinction and power, the opportunity of waving to</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fro over the trees, the right to use this handle and that to their names, that will be found to make many eager, not</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istinct wish to accomplish something which the times and the country need. Those who solicit public office are far too often selfish, not self-denying, and even in the Church there is much vain ambition. But people will have it so. The crowd follows him who is eager for the suffrages of the crowd, and showers flattery and promises as he goes. Men are lifted into places they cannot fill, and after keeping their seats unsteadily for a time they have to disappear into ignominy.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usefulness in life</w:t>
      </w:r>
    </w:p>
    <w:p>
      <w:pPr>
        <w:pStyle w:val="Web"/>
        <w:snapToGrid w:val="false"/>
        <w:spacing w:lineRule="atLeast" w:line="360" w:before="0" w:after="0"/>
        <w:ind w:firstLine="200"/>
        <w:jc w:val="both"/>
        <w:rPr/>
      </w:pPr>
      <w:r>
        <w:rPr>
          <w:rFonts w:cs="Arial" w:ascii="Arial" w:hAnsi="Arial"/>
          <w:color w:val="000000"/>
        </w:rPr>
        <w:t>What special advantages of life, what particular forms of usefulness and comfort, Jotham had in view, if he had any, in choosing these particular trees, it is not easy to say. But it is obvious that he meant in a general way to point out that there are two or three functions, or employments, or ways of spending life, so much worth a man’s while continuing, that he is wise in refusing to abandon them for the sake of what may seem a better position. It is very desirable that men should see the advantages of their own position, for nothing is more enervating than a craving after change, and nothing more delusive than the fancy that almost any other position would be better than our own. The “fatness” which the olive was not disposed to forsake in exchange for high position, may very naturally be supposed to symbolise the usefulness which belongs to many obscure positions in life. If we are filling a place that somebody must fill, if we are doing work which some one must do, then we should be cautious how we seek change. Moreover, in the life of most of us, the usefulness of our daily occupation is by no means the whole measure of our usefulness. We are mixed up in life with persons who are entangled in difficulties, who are full of faults, who are needing help: wherever we go, in whatever occupation we spend our time, we find this to be the case; and he is a happy man who can disentangle the sinner from the meshes of his sin and pluck his feet out of the net, who can let some tempted person have the strengthening influence of his society, who can give advice that saves from misery or loss. Again, many lives are soured and rendered wretched to all connected with them, because it is not recognised that sweetness is that to which they are specially called. The fig-tree did not think it was a necessary of life; it did not flatter itself men could not live without figs; but it was modestly and reasonably conscious that by bearing figs year after year it did add an element of a most desirable kind to the life of man. Taking the mere word of the fable, the “sweetness” of the fig, every one knows what a blessing in a household is even one sweet temper, one disposition that is not ruffled, that does not take offence, that does not think every one else in the wrong, that does not vaunt itself, but is quiet, reasonable, patient, meek. Peremptoriness is not always equivalent to efficiency. Any one who has tried to catch an unbridled horse in a field knows how little persuasive power there is in violent language. The assumption of a tone of authority or infallibility defeats the ends of persuasion quite as certainly as the admission of a tone of entreaty destroys the authority of one who should rightfully command. But a third lesson for individuals in private life, which we gather from this fable, is how contemptible a thing is display and worldly honour, and what is called style. People will not be content to live comfortably, to be moderate in their expenses, quiet in their ways; but must be doing as other people do, must commit the same extravagancies, even though they have really no taste for them; must deny themselves the enjoyments they prefer, that they may seem to enjoy themselves like their neighbours; bind themselves religiously to do many troublesome things, for no other reason whatever than that it is expected of them. The consequence is that the spirit becomes false, and the life is worn out by useless forms and meaningless labour; the useful services which might be rendered are neglected, and time cannot be found for them. In conclusion, Jotham shall not have spoken this parable in vain for us if we carry away from its perusal the settled conviction that in life there is something better than mere show or the mere attainment of the rewards accorded by the world to its successful men. The real value of human life does not lie on the surface; lies, indeed, so deep that very many people never see it at all. There are circumstances so afflicting and straitened, so very tormenting and hampering, that we are apt to think we do well if only we do not cry out and let all the world know how we suffer; but there is a better thing to do always, and that is, to set ourselves with patience and humble self-crucifixion to think of others and do our best for them. In the worst circumstances, in circumstances so perplexing we know not how to act, there always remains some duty we are aware of, some kind and loving thing we can do, and by doing which other duties become clearer.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olive-tree said </w:t>
      </w:r>
      <w:r>
        <w:rPr>
          <w:rFonts w:cs="Arial" w:ascii="Arial" w:hAnsi="Arial"/>
          <w:color w:val="000000"/>
        </w:rPr>
        <w:t xml:space="preserve">. . . </w:t>
      </w:r>
      <w:r>
        <w:rPr>
          <w:rStyle w:val="Emphasis1"/>
          <w:rFonts w:cs="Arial" w:ascii="Arial" w:hAnsi="Arial"/>
          <w:color w:val="000000"/>
        </w:rPr>
        <w:t>Should I leave my fat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sing of lead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rieties which God has made amo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tations to which we are exposed to be untrue to our distinctive nature and 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which would arise from our going out of our true place to obtain a vulgar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se conduct of some in resisting the injurious temptations addressed to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refuse formal rule may be kings in their spheres notwithstanding--nay, all the mo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orld’s king is often the bramble after all</w:t>
      </w:r>
      <w:r>
        <w:rPr>
          <w:rFonts w:cs="Arial" w:ascii="Arial" w:hAnsi="Arial"/>
          <w:i/>
          <w:iCs/>
          <w:color w:val="000000"/>
        </w:rPr>
        <w:t xml:space="preserve">. </w:t>
      </w:r>
      <w:r>
        <w:rPr>
          <w:rFonts w:cs="Arial" w:ascii="Arial" w:hAnsi="Arial"/>
          <w:color w:val="000000"/>
        </w:rPr>
        <w:t>(</w:t>
      </w:r>
      <w:r>
        <w:rPr>
          <w:rFonts w:cs="Arial" w:ascii="Arial" w:hAnsi="Arial"/>
          <w:i/>
          <w:iCs/>
          <w:color w:val="000000"/>
        </w:rPr>
        <w:t>W.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olive-tre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ble teaches that temptations will come to us all, however sweet, or useful, or fruitful, even as they came to the fig, the olive, and the</w:t>
      </w:r>
      <w:r>
        <w:rPr>
          <w:rStyle w:val="Emphasis1"/>
          <w:rFonts w:cs="Arial" w:ascii="Arial" w:hAnsi="Arial"/>
          <w:color w:val="000000"/>
        </w:rPr>
        <w:t xml:space="preserve"> </w:t>
      </w:r>
      <w:r>
        <w:rPr>
          <w:rFonts w:cs="Arial" w:ascii="Arial" w:hAnsi="Arial"/>
          <w:color w:val="000000"/>
        </w:rPr>
        <w:t>vine. These temptations may take the shape of proffered honours; if not a crown, yet some form of preferment or power may be the bri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parent promotions are not to be snatched at. The question is to be asked, “Should I?” Let us never do what would be unbecoming, unsuitable, unwise (</w:t>
      </w:r>
      <w:hyperlink r:id="rId280">
        <w:r>
          <w:rPr>
            <w:rStyle w:val="InternetLink"/>
            <w:rFonts w:cs="Arial" w:ascii="Arial" w:hAnsi="Arial"/>
            <w:color w:val="000000"/>
          </w:rPr>
          <w:t>Genesis 39:9</w:t>
        </w:r>
      </w:hyperlink>
      <w:r>
        <w:rPr>
          <w:rFonts w:cs="Arial" w:ascii="Arial" w:hAnsi="Arial"/>
          <w:color w:val="000000"/>
        </w:rPr>
        <w:t>). Emphasis is to be laid on the “I.” “Should I?” If God has given me peculiar gifts or special grace, does it become me to trifle with these endowments? Should I give them up to gain honour for myself? (</w:t>
      </w:r>
      <w:hyperlink r:id="rId281">
        <w:r>
          <w:rPr>
            <w:rStyle w:val="InternetLink"/>
            <w:rFonts w:cs="Arial" w:ascii="Arial" w:hAnsi="Arial"/>
            <w:color w:val="000000"/>
          </w:rPr>
          <w:t>Nehemiah 6:11</w:t>
        </w:r>
      </w:hyperlink>
      <w:r>
        <w:rPr>
          <w:rFonts w:cs="Arial" w:ascii="Arial" w:hAnsi="Arial"/>
          <w:color w:val="000000"/>
        </w:rPr>
        <w:t>). A higher position may seem desirable, but would it be right to gain it by such cost? (</w:t>
      </w:r>
      <w:hyperlink r:id="rId282">
        <w:r>
          <w:rPr>
            <w:rStyle w:val="InternetLink"/>
            <w:rFonts w:cs="Arial" w:ascii="Arial" w:hAnsi="Arial"/>
            <w:color w:val="000000"/>
          </w:rPr>
          <w:t>Jeremiah 45:5</w:t>
        </w:r>
      </w:hyperlink>
      <w:r>
        <w:rPr>
          <w:rFonts w:cs="Arial" w:ascii="Arial" w:hAnsi="Arial"/>
          <w:color w:val="000000"/>
        </w:rPr>
        <w:t>). It will involve duties and cares. “Go up and down among the trees” implies that there would be care, oversight, travelling, etc. These duties will be quite new to me; for, like an olive, I have been hitherto planted in one place. Should I run into new temptations, new difficulties, etc., of my own wanton will? Can I expect God’s blessing upon such strange work? Put the question in the case of wealth, honour, power, which are set before us. Should we grasp at them at the risk of being less at peace, less holy, less prayerful, less us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ual advantages are not to be trifled with. “Should I leave my fatness?” I have this great boon, should I lightly lose it? It is the greatest advantage in life to be useful both to God and man: “By me they honour God and man.” We ought heartily to prize this high privilege. To leave this for anything which the world can offer would be great loss (</w:t>
      </w:r>
      <w:hyperlink r:id="rId283">
        <w:r>
          <w:rPr>
            <w:rStyle w:val="InternetLink"/>
            <w:rFonts w:cs="Arial" w:ascii="Arial" w:hAnsi="Arial"/>
            <w:color w:val="000000"/>
          </w:rPr>
          <w:t>Jeremiah 18:14</w:t>
        </w:r>
      </w:hyperlink>
      <w:r>
        <w:rPr>
          <w:rFonts w:cs="Arial" w:ascii="Arial" w:hAnsi="Arial"/>
          <w:color w:val="000000"/>
        </w:rPr>
        <w:t xml:space="preserve">; </w:t>
      </w:r>
      <w:hyperlink r:id="rId284">
        <w:r>
          <w:rPr>
            <w:rStyle w:val="InternetLink"/>
            <w:rFonts w:cs="Arial" w:ascii="Arial" w:hAnsi="Arial"/>
            <w:color w:val="000000"/>
          </w:rPr>
          <w:t>Jeremiah 2:13</w:t>
        </w:r>
      </w:hyperlink>
      <w:r>
        <w:rPr>
          <w:rFonts w:cs="Arial" w:ascii="Arial" w:hAnsi="Arial"/>
          <w:color w:val="000000"/>
        </w:rPr>
        <w:t>). Our possession of fatness meets the temptation to become a king. We are happy enough in Christ, in His service, with His people, and in the prospect of the reward. We cannot better ourselves by the move; let us stay as we are. We may also meet it by the reflection that the prospect is startling: “Should I leave my fatness? “ For an olive to do this would be unnatural: for a believer to leave holy living would be worse (</w:t>
      </w:r>
      <w:hyperlink r:id="rId285">
        <w:r>
          <w:rPr>
            <w:rStyle w:val="InternetLink"/>
            <w:rFonts w:cs="Arial" w:ascii="Arial" w:hAnsi="Arial"/>
            <w:color w:val="000000"/>
          </w:rPr>
          <w:t>John 6:68</w:t>
        </w:r>
      </w:hyperlink>
      <w:r>
        <w:rPr>
          <w:rFonts w:cs="Arial" w:ascii="Arial" w:hAnsi="Arial"/>
          <w:color w:val="000000"/>
        </w:rPr>
        <w:t>). That the retrospect would be terrible: “leave my fatness.” What must it be to have left grace, and truth, and holiness, and Christ? Remember Judas. That even an hour of such leaving would be a loss. What would an olive do even for a day if it left its fatness? That it would all end in disappointment; for nothing could compensate for leaving the Lord. All else is death (</w:t>
      </w:r>
      <w:hyperlink r:id="rId286">
        <w:r>
          <w:rPr>
            <w:rStyle w:val="InternetLink"/>
            <w:rFonts w:cs="Arial" w:ascii="Arial" w:hAnsi="Arial"/>
            <w:color w:val="000000"/>
          </w:rPr>
          <w:t>Jeremiah 17:13</w:t>
        </w:r>
      </w:hyperlink>
      <w:r>
        <w:rPr>
          <w:rFonts w:cs="Arial" w:ascii="Arial" w:hAnsi="Arial"/>
          <w:color w:val="000000"/>
        </w:rPr>
        <w:t>). That to abide firmly and reject all baits is like the saints, the martyrs, and their Lord; but to prefer honour to grace is a mere bramble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tation should be turned to account. Let us take deeper root. The mere proposal to leave our fatness should make us hold the faster to it. Let us be on the watch that we lose not our joy, which is our fatness. If we would not leave it, neither can we bear that it should leave us. Let us yield more fatness, and bear more fruit: he who gains largely is all the further removed from loss. The more we increase in grace the less are we likely to leave it. Let us feel the more content, and speak the more lovingly of our gracious state, that none may dare to entice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fig-tree said </w:t>
      </w:r>
      <w:r>
        <w:rPr>
          <w:rFonts w:cs="Arial" w:ascii="Arial" w:hAnsi="Arial"/>
          <w:color w:val="000000"/>
        </w:rPr>
        <w:t xml:space="preserve">. . . </w:t>
      </w:r>
      <w:r>
        <w:rPr>
          <w:rStyle w:val="Emphasis1"/>
          <w:rFonts w:cs="Arial" w:ascii="Arial" w:hAnsi="Arial"/>
          <w:color w:val="000000"/>
        </w:rPr>
        <w:t>Should I forsake my sweet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fulfilment</w:t>
      </w:r>
    </w:p>
    <w:p>
      <w:pPr>
        <w:pStyle w:val="Web"/>
        <w:snapToGrid w:val="false"/>
        <w:spacing w:lineRule="atLeast" w:line="360" w:before="0" w:after="0"/>
        <w:ind w:firstLine="200"/>
        <w:jc w:val="both"/>
        <w:rPr/>
      </w:pPr>
      <w:r>
        <w:rPr>
          <w:rFonts w:cs="Arial" w:ascii="Arial" w:hAnsi="Arial"/>
          <w:color w:val="000000"/>
        </w:rPr>
        <w:t>There was to the fig-tree no excellency like that of meeting adequately its own ends and of fulfilling its own inborn purpose. The fig-tree was not created to be a king among the trees. That was not its selected part or its appointed task. The oak and the cedar might be great in strength, the ash and the willow might be exalted for beauty, but in its own way of being great the fig-tree had a dignity all its own; measured by what it was meant to be and by what it was meant to do it might rest, secure for all time of usefulness and of honour. The real measure of the success or failure of each life is thoroughly and exactly the measure of its self-fulfilment. Centuries afterwards a Greek philosopher laid hold of this same principle, and he gave to it a more philosophical interpretation, a profounder application to the life of man; but Aristotle did not teach the lesson of it more finely, he did not illustrate it more happily, than had been done before in this passage. The measure of the success or failure of each life is thoroughly and exactly the measure of its self-fulfilment. As with the fig-tree, it is the excellency of man to live and to be fruitful in those powers which are distinctly his own; to be rational because he alone is truly rational; to be moral because he alone is moral; to be spiritual because he alone within the earth is breathed upon from a higher world, and hears with a deeper hearing a music and a song which hath not been uttered, Nature and God alike ask of man not the life of the tree or of the brute or of the angel, but the life of man as man. For man to turn from the culture of that rational and moral life which is distinctively his own, for man to yield his own peculiar task, for him to forsake the high inheritances of rational freedom and of moral purpose, is to tear from his own experience, to cut from out his history, the very justification of his existence in the world. Let him look well to that. It is not his life to be merely strong. When we look for strength we will not look to him. We will not look for strength to man, but to the deep-settled hills laid strong and sure among the rocks; to the wild waters of the flood as they beat and scream in their ruin of the land; to the winds of heaven as they fall sharply upon the sea; to the great fish within the deep; to the huge beast within the forest; to a thousand things in earth and sky; but we will not look for strength to man. Nor is it man’s life or woman’s to be merely beautiful. When we look for beauty we will not look to man, but we will look far out upon some deep blue quiet of the hills, to the unfolding glories of the new day, to the sweet radiance of those tears which the dying night has left upon the flowers; we will look to corals of the sea, to diamonds from the under-world, to the waving shadows of the forest and the fields. To these we will look for beauty, but not to man. Let man keep and wear the graces which as man are his; let woman be dowered in those beauties which are all and peculiarly her own; but let that motive die within us which has no task for man or woman but those sad and empty services of flesh, those weak apparent shows of lust or ease or wealth. Oh, for men whose first and thorough task will be that of being men! Oh, for women whose souls and hearts are set deeply in the purpose of being and of serving under woman’s name in those causes which are all her own, among those dignities and sanctities which make with men her queenliness and saintliness for ever! If there is need to-day for a humanity which is human--for manly men, for womanly women, for childlike children--there is need also for a churchly Church. Institutions as well as individuals have their primary uses and their distinctive life. The Church, too, if she is to continue among men, must act truly and deeply from her own powers, must be strong in a Church’s spirit, instinct and eager with the Church’s mission. The life of the</w:t>
      </w:r>
      <w:r>
        <w:rPr>
          <w:rStyle w:val="Emphasis1"/>
          <w:rFonts w:cs="Arial" w:ascii="Arial" w:hAnsi="Arial"/>
          <w:color w:val="000000"/>
        </w:rPr>
        <w:t xml:space="preserve"> </w:t>
      </w:r>
      <w:r>
        <w:rPr>
          <w:rFonts w:cs="Arial" w:ascii="Arial" w:hAnsi="Arial"/>
          <w:color w:val="000000"/>
        </w:rPr>
        <w:t>Church may have its social aspect, it may have in a sense its business aspect, it has</w:t>
      </w:r>
      <w:r>
        <w:rPr>
          <w:rStyle w:val="Emphasis1"/>
          <w:rFonts w:cs="Arial" w:ascii="Arial" w:hAnsi="Arial"/>
          <w:color w:val="000000"/>
        </w:rPr>
        <w:t xml:space="preserve"> </w:t>
      </w:r>
      <w:r>
        <w:rPr>
          <w:rFonts w:cs="Arial" w:ascii="Arial" w:hAnsi="Arial"/>
          <w:color w:val="000000"/>
        </w:rPr>
        <w:t>been forced to have in certain quarters an aspect which is purely political; but the</w:t>
      </w:r>
      <w:r>
        <w:rPr>
          <w:rStyle w:val="Emphasis1"/>
          <w:rFonts w:cs="Arial" w:ascii="Arial" w:hAnsi="Arial"/>
          <w:color w:val="000000"/>
        </w:rPr>
        <w:t xml:space="preserve"> </w:t>
      </w:r>
      <w:r>
        <w:rPr>
          <w:rFonts w:cs="Arial" w:ascii="Arial" w:hAnsi="Arial"/>
          <w:color w:val="000000"/>
        </w:rPr>
        <w:t>measure of her exclusive and especial triumphs along lines like these is exactly the measure of man’s detestation of her cause. The Church, to be the Church, must be primarily and essentially religious. There are individual Churches which are not successful in any sense, but the Church which is successful in the life God sends her out to live, that Church which in a religious sense is a success must be a success in all senses and for all wise and honourable work. (</w:t>
      </w:r>
      <w:r>
        <w:rPr>
          <w:rFonts w:cs="Arial" w:ascii="Arial" w:hAnsi="Arial"/>
          <w:i/>
          <w:iCs/>
          <w:color w:val="000000"/>
        </w:rPr>
        <w:t>E. G. Murph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ambl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mble rule; or, the people and their lea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eople have a conscious want of leaders, and they are not particular in their choic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in every age have needed leaders in every department of life--mercantile, artistic, political, and especially religious. The uncultured masses have ever been ignorant, credulous, serv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are conscious of their want. This arises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eople are not particular in their choice of leaders. They do not generally follow the greatest men. Men of inferior capacity and uncultivated nature are scarcely qualified to appreciate the highest form of greatness. Great men to them are masters whom they marty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ferior men are often more ready to assume the responsibility of leadership than great ones. The greater a man is, the less taste he has for a conventional greatness, the greater resources he has in himself, and more disposed is he to work in the glorious realms of principles than amidst the din of social parties. Great men build their own thrones, and establish their own emp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leadership in the hands of inferior men is ever fraught with misch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mall men can do great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r the office they reach, the greater the mischief they can ef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d condi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cendent worth of the gospel. Christ is just the Leader need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pit brambles; or, a vacant Church making a choice of a minis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otham’s parable is full of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contained in the</w:t>
      </w:r>
      <w:r>
        <w:rPr>
          <w:rStyle w:val="Emphasis1"/>
          <w:rFonts w:cs="Arial" w:ascii="Arial" w:hAnsi="Arial"/>
          <w:color w:val="000000"/>
        </w:rPr>
        <w:t xml:space="preserve"> </w:t>
      </w:r>
      <w:r>
        <w:rPr>
          <w:rFonts w:cs="Arial" w:ascii="Arial" w:hAnsi="Arial"/>
          <w:color w:val="000000"/>
        </w:rPr>
        <w:t>parable is, that the highest places ought to be occupied by the best of men, and that the bramble people should never be allowed to occupy a position of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Jotham’s parable the following remarks are sugg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inisterial life is one of great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ost frequently the ministerial brambles are blessed with unanimous ca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en of small talent, almost without exception, are full of v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reat force of the bramble pulpit is 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our large Churches have frequently been deservedly punished when they have lost their old minis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Bramble and his subj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were the trees so willing to enthrone “Bramble”? The trees argued: “If we make Bramble king, he will never find fault, and never dare chide us for shortcomings--he is so puny and worthless compared with us.” So men reason, all over the globe. Do you know why men possessing just as much good common-sense as you have, still cling to idols in heathen lands? Many of them know as well as we do that their idols are worthless. Why keep them? Because with these for gods, they make religion as base and sensual as they desire. But we need not search heathen lands. In our own midst are people who serve King Bramble rather than K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amble of intemperance. Do you suppose that any boy ever starts out in life with the intention of being a drunkard? He who yields in the least degree is in danger of being overpowered and ruined by this King Bram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amble of mammon. Just enough affords more happiness than too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t dangerous bramble of all is self. We all need to pray for deliverance from the evil which is in our own hearts. One of the most cunning devices by which Satan entraps men is that of making them worship themselves rather than God. (</w:t>
      </w:r>
      <w:r>
        <w:rPr>
          <w:rFonts w:cs="Arial" w:ascii="Arial" w:hAnsi="Arial"/>
          <w:i/>
          <w:iCs/>
          <w:color w:val="000000"/>
        </w:rPr>
        <w:t>A. F. Ved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mb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proud the bramble was! “Come and put your trust in my shadow.” Are boys and girls proud? I think so. And yet they have no more reason to be proud than the foolish bramble. They are entirely dependent on the bounty of a gracious Providence, and He hates pride. But why are we proud? We cannot boast of our clothes--these are given to us by animals. Why, what is more beautiful than the butterfly, that flits about in the sunshine, or the tiny flower growing by the roadside? Both insect and flower appear in better coats than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e may notice about the bramble--its insufficiency for shelter. It said to all the trees: “Come, put your trust in my shadow.” The lesson to be learnt from this parable is the folly of false trust. The Bible in many places warns us against false trusts. It warns us against trusting ourselves. “The heart is deceitful above all things, and desperately wicked.” He that trusteth in his own heart is a fool.” Some trust in riches. This is not safe. For riches sometimes take to themselves wings and fly away; moreover, they profit not in the day of wrath. Then in whom shall we trust? In the</w:t>
      </w:r>
      <w:r>
        <w:rPr>
          <w:rStyle w:val="Emphasis1"/>
          <w:rFonts w:cs="Arial" w:ascii="Arial" w:hAnsi="Arial"/>
          <w:color w:val="000000"/>
        </w:rPr>
        <w:t xml:space="preserve"> </w:t>
      </w:r>
      <w:r>
        <w:rPr>
          <w:rFonts w:cs="Arial" w:ascii="Arial" w:hAnsi="Arial"/>
          <w:color w:val="000000"/>
        </w:rPr>
        <w:t>Lord, for we read: “It is better to trust in the Lord than to put confidence in princes.” We should trust in Him for our salvation. There is none other name under heaven given among men whereby we mu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weakness of the bramble reminds us of its insufficiency for defence. Such a plant could easily be trodden down. The careless ox cannot crush the cedar, or the olive, or the fig-tree so easily as it can crush the bramble. A defence indicates the existence of enemies. You and I have enemies, and it is necessary that we should be guarded against them. They are round us--on every hand. Jesus Christ is not only a shelter, but a def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ramble reminds us of sin. Sin is like a thorn. It pierces, it irritates, it wounds. (</w:t>
      </w:r>
      <w:r>
        <w:rPr>
          <w:rFonts w:cs="Arial" w:ascii="Arial" w:hAnsi="Arial"/>
          <w:i/>
          <w:iCs/>
          <w:color w:val="000000"/>
        </w:rPr>
        <w:t>H. Whitt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leading self-judgments</w:t>
      </w:r>
    </w:p>
    <w:p>
      <w:pPr>
        <w:pStyle w:val="Web"/>
        <w:snapToGrid w:val="false"/>
        <w:spacing w:lineRule="atLeast" w:line="360" w:before="0" w:after="0"/>
        <w:ind w:firstLine="200"/>
        <w:jc w:val="both"/>
        <w:rPr/>
      </w:pPr>
      <w:r>
        <w:rPr>
          <w:rFonts w:cs="Arial" w:ascii="Arial" w:hAnsi="Arial"/>
          <w:color w:val="000000"/>
        </w:rPr>
        <w:t xml:space="preserve">Many are misled, because they judge themselves too much by the impression they make upon those around them. To them, in that sense, </w:t>
      </w:r>
      <w:r>
        <w:rPr>
          <w:rFonts w:cs="Arial" w:ascii="Arial" w:hAnsi="Arial"/>
          <w:i/>
          <w:iCs/>
          <w:color w:val="000000"/>
        </w:rPr>
        <w:t>vox populi</w:t>
      </w:r>
      <w:r>
        <w:rPr>
          <w:rFonts w:cs="Arial" w:ascii="Arial" w:hAnsi="Arial"/>
          <w:color w:val="000000"/>
        </w:rPr>
        <w:t xml:space="preserve"> is </w:t>
      </w:r>
      <w:r>
        <w:rPr>
          <w:rFonts w:cs="Arial" w:ascii="Arial" w:hAnsi="Arial"/>
          <w:i/>
          <w:iCs/>
          <w:color w:val="000000"/>
        </w:rPr>
        <w:t xml:space="preserve">vox Dei. </w:t>
      </w:r>
      <w:r>
        <w:rPr>
          <w:rFonts w:cs="Arial" w:ascii="Arial" w:hAnsi="Arial"/>
          <w:color w:val="000000"/>
        </w:rPr>
        <w:t>If they are popular in their own circle, they think proportionately well of themselves. But this is manifestly an empirical judgment. It depends very much on the circle to which we belong; on the mental and moral attainments</w:t>
      </w:r>
      <w:r>
        <w:rPr>
          <w:rStyle w:val="Emphasis1"/>
          <w:rFonts w:cs="Arial" w:ascii="Arial" w:hAnsi="Arial"/>
          <w:color w:val="000000"/>
        </w:rPr>
        <w:t xml:space="preserve"> </w:t>
      </w:r>
      <w:r>
        <w:rPr>
          <w:rFonts w:cs="Arial" w:ascii="Arial" w:hAnsi="Arial"/>
          <w:color w:val="000000"/>
        </w:rPr>
        <w:t>of those in it; on the natural affection they cherish towards us, which predisposes them in our favour; and on the ideal they hold generally of character and worth. A solid is buoyant in a liquid in proportion as it is light, and the liquid heavy, floating or sinking according as it is heavier or lighter, bulk for bulk, than the liquid it is in. And similarly we may judge of a man’s moral and intellectual weight by the kind of society he floats in. The company which will buoy up one man will not sustain another, and in light, frivolous society, a silly, empty fellow may successfully keep on the surface, inflated only with his own self-conceit. In judging ourselves by the opinions of those around us, therefore, let us ask what their opinions are worth, and how far they are determined by principles which will decide eternal destiny. (</w:t>
      </w:r>
      <w:r>
        <w:rPr>
          <w:rFonts w:cs="Arial" w:ascii="Arial" w:hAnsi="Arial"/>
          <w:i/>
          <w:iCs/>
          <w:color w:val="000000"/>
        </w:rPr>
        <w:t>A. Rowlan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Judges 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ent an evil spirit between Abimelech and the men of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union</w:t>
      </w:r>
    </w:p>
    <w:p>
      <w:pPr>
        <w:pStyle w:val="Web"/>
        <w:snapToGrid w:val="false"/>
        <w:spacing w:lineRule="atLeast" w:line="360" w:before="0" w:after="0"/>
        <w:ind w:firstLine="200"/>
        <w:jc w:val="both"/>
        <w:rPr/>
      </w:pPr>
      <w:r>
        <w:rPr>
          <w:rFonts w:cs="Arial" w:ascii="Arial" w:hAnsi="Arial"/>
          <w:color w:val="000000"/>
        </w:rPr>
        <w:t>It is not said that he was judge over Israel, for they were raised up by God, but he ruled and usurped, as tyrants use to do. And to begin first with his prosperity in that God gave him this short time to enjoy his desire, and to domineer as</w:t>
      </w:r>
      <w:r>
        <w:rPr>
          <w:rStyle w:val="Emphasis1"/>
          <w:rFonts w:cs="Arial" w:ascii="Arial" w:hAnsi="Arial"/>
          <w:color w:val="000000"/>
        </w:rPr>
        <w:t xml:space="preserve"> </w:t>
      </w:r>
      <w:r>
        <w:rPr>
          <w:rFonts w:cs="Arial" w:ascii="Arial" w:hAnsi="Arial"/>
          <w:color w:val="000000"/>
        </w:rPr>
        <w:t>he did, it is to teach us that He doth for some little time give wicked men their longed-for desires; and yet not for that He applaudeth them therein, but that they may have time to repent, and to bethink themselves what they have done, and how they have gone to work, and how many ways they have provoked God. But to go forward: this evil spirit that was sent betwixt them, being the first occasion of their overthrow, was the devil, by whose malice and subtlety ill-will and hatred were kindled betwixt them, and this, with the breaking their promise, doth show us clearly that the league and friendship of the wicked is soon broken off. For why? It</w:t>
      </w:r>
      <w:r>
        <w:rPr>
          <w:rStyle w:val="Emphasis1"/>
          <w:rFonts w:cs="Arial" w:ascii="Arial" w:hAnsi="Arial"/>
          <w:color w:val="000000"/>
        </w:rPr>
        <w:t xml:space="preserve"> </w:t>
      </w:r>
      <w:r>
        <w:rPr>
          <w:rFonts w:cs="Arial" w:ascii="Arial" w:hAnsi="Arial"/>
          <w:color w:val="000000"/>
        </w:rPr>
        <w:t>hath no good ground. The use whereof is that we make no such wicked and cursed leagues. Secondly, that we account no otherwise of them where they be made, but as of the spider’s web, soon swept down; and thirdly, praise God highly when we see them broken. And in that it is said that the Lord sent an evil spirit betwixt them, we may note, that though God be not the author of evil, yet that sin which is in the wicked, hidden in their hearts, and never so secret, He bringeth forth at His pleasure, and lets it break out at His commandment, ruling and overruling the same. And they that nourish it in themselves, and do not give it a vent by repentance, may ever justly fear, and do sometime too truly find, that as water pent in breaks out violently in some place or other, even so the sin that is entertained in men’s hearts shall one time or other break out to their shame in their lives. But as the stink of the dunghill riseth not from the sun, no more doth sin proceed from God. Also, by this division betwixt them we may note, that when God suffers division among the wicked, or an evil spirit any way to lead them, it is to punish their lewd fellowship, and to revenge the sin of both parts, and to</w:t>
      </w:r>
      <w:r>
        <w:rPr>
          <w:rStyle w:val="Emphasis1"/>
          <w:rFonts w:cs="Arial" w:ascii="Arial" w:hAnsi="Arial"/>
          <w:color w:val="000000"/>
        </w:rPr>
        <w:t xml:space="preserve"> </w:t>
      </w:r>
      <w:r>
        <w:rPr>
          <w:rFonts w:cs="Arial" w:ascii="Arial" w:hAnsi="Arial"/>
          <w:color w:val="000000"/>
        </w:rPr>
        <w:t>make each the other’s executioner. And yet, oh what a sweet liberty it is thought to be, to enjoy fellowship with such? And first, grudges secretly being conceived, they are nourished by jealousies and suspicions exasperated by daily injuries, till they break out into hatred, and end in extremity. These things are commonly seen, but who beholdeth God’s justice therein? or is thereby prevented from having anything to do with such? or made wise to lay a better foundation of their amity and friendship. Furthermore, by this, that God would have the blood</w:t>
      </w:r>
      <w:r>
        <w:rPr>
          <w:rStyle w:val="Emphasis1"/>
          <w:rFonts w:cs="Arial" w:ascii="Arial" w:hAnsi="Arial"/>
          <w:color w:val="000000"/>
        </w:rPr>
        <w:t xml:space="preserve"> </w:t>
      </w:r>
      <w:r>
        <w:rPr>
          <w:rFonts w:cs="Arial" w:ascii="Arial" w:hAnsi="Arial"/>
          <w:color w:val="000000"/>
        </w:rPr>
        <w:t>of the innocent sons of Gideon revenged upon Abimelech and the men of Shechem, He teacheth us that He will revenge the innocents’ cause. The Lord will bless them that bless His, and curse them that curse His. (</w:t>
      </w:r>
      <w:r>
        <w:rPr>
          <w:rFonts w:cs="Arial" w:ascii="Arial" w:hAnsi="Arial"/>
          <w:i/>
          <w:iCs/>
          <w:color w:val="000000"/>
        </w:rPr>
        <w:t>R.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8"/>
      <w:bookmarkStart w:id="38" w:name="49"/>
      <w:bookmarkEnd w:id="37"/>
      <w:bookmarkEnd w:id="38"/>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Judges 9:48-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imelech took an axe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ing of the temple of Ber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learn first from this subject, the folly of depending upon any one form of tactics in anything we have to do for this world or for God. Look over the weaponry of olden times--javelins, battle-axes, habergeons--and show me a single weapon with which Abimelech and his men could have gained such complete triumph. It is no easy thing to take a temple thus armed. Yet here Abimelech and his army come up, they surround this temple, and they capture it without the loss of a single man on the part of Abimelech, although I suppose some of the old Israelitish heroes told Abimelech: “You are only going up there to be cut</w:t>
      </w:r>
      <w:r>
        <w:rPr>
          <w:rStyle w:val="Emphasis1"/>
          <w:rFonts w:cs="Arial" w:ascii="Arial" w:hAnsi="Arial"/>
          <w:color w:val="000000"/>
        </w:rPr>
        <w:t xml:space="preserve"> </w:t>
      </w:r>
      <w:r>
        <w:rPr>
          <w:rFonts w:cs="Arial" w:ascii="Arial" w:hAnsi="Arial"/>
          <w:color w:val="000000"/>
        </w:rPr>
        <w:t>to pieces.” Yet you are willing to testify to-day that by no other mode--certainly not by ordinary modes--could that temple so easily, so thoroughly, have been taken. What the Church most wants to learn, this day, is that any plan is right, is lawful, is best, which helps to overthrow the temple of sin, and capture this world for God. We are very apt to stick to the old modes of attack. We come up with the sharp, keen, glittering steel spear of argument, expecting in that way to take the castle; but they have a thousand spears where we have ten. And so</w:t>
      </w:r>
      <w:r>
        <w:rPr>
          <w:rStyle w:val="Emphasis1"/>
          <w:rFonts w:cs="Arial" w:ascii="Arial" w:hAnsi="Arial"/>
          <w:color w:val="000000"/>
        </w:rPr>
        <w:t xml:space="preserve"> </w:t>
      </w:r>
      <w:r>
        <w:rPr>
          <w:rFonts w:cs="Arial" w:ascii="Arial" w:hAnsi="Arial"/>
          <w:color w:val="000000"/>
        </w:rPr>
        <w:t>the castle of sin stands, I propose a different style of tactics. Let each one go to the forest of God’s promise and invitation, and hew down a branch, and put it on his shoulder, and let us all come around these obstinate iniquities, and then, with this pile, kindled by the fires of a holy zeal and the flames of a consecrated life, we will burn them out. What steel cannot do, fire may. We want more heart in our song, more heart in our almsgiving, more heart in our prayers, more heart in our preaching. Oh, for less of Abimelech’s sword and more of Abimeleeh’s conflagration! The gospel is not a syllogism; it is not casuistry; it is not polemics, or the science of squabble. It is blood-red fact; it is warm-hearted invitation; it is leaping, bounding, flying good news; it is efflorescent with all light; it is rubescent with all summery glow; it is arborescent with all sweet sh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further, I learn from this subject the power of example. If Abimelech had sat down on the grass, and told his men to go and get the boughs, and go out to the battle, they would never have gone at all, or if they had, it would have been without any spirit or effective result; but when Abimelech goes with his own axe and hews down a branch, and with Abimelech’s arm puts it on Abimelech’s shoulder, and marches on, then, my text says, all the people did the same. How natural that was! What made Garibaldi and Stonewall Jackson the most magnetic commanders of this century? They always rode ahead. Oh, the overwhelming power of example! Oh, start out for heaven to-day, and your family will come after you, and your business associates will come after you, and your social friends will join you. With one branch of the tree of life for a baton, marshal just as many as you can gather. Oh, the infinite, the semi-omnipotent power of a good or a bad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further, I learn from this subject the advantage of concerted action. If Abimelech had merely gone out with a tree-branch, the work would not have been accomplished, or if ten, twenty, or thirty men had gone; but when all the axes are lifted, and</w:t>
      </w:r>
      <w:r>
        <w:rPr>
          <w:rStyle w:val="Emphasis1"/>
          <w:rFonts w:cs="Arial" w:ascii="Arial" w:hAnsi="Arial"/>
          <w:color w:val="000000"/>
        </w:rPr>
        <w:t xml:space="preserve"> </w:t>
      </w:r>
      <w:r>
        <w:rPr>
          <w:rFonts w:cs="Arial" w:ascii="Arial" w:hAnsi="Arial"/>
          <w:color w:val="000000"/>
        </w:rPr>
        <w:t>all</w:t>
      </w:r>
      <w:r>
        <w:rPr>
          <w:rStyle w:val="Emphasis1"/>
          <w:rFonts w:cs="Arial" w:ascii="Arial" w:hAnsi="Arial"/>
          <w:color w:val="000000"/>
        </w:rPr>
        <w:t xml:space="preserve"> </w:t>
      </w:r>
      <w:r>
        <w:rPr>
          <w:rFonts w:cs="Arial" w:ascii="Arial" w:hAnsi="Arial"/>
          <w:color w:val="000000"/>
        </w:rPr>
        <w:t>the sharp edges fall, and all these men carry each his tree-branch down and throw it about the temple, the victory is gained--the temple falls. Where there is one man in the Church of God at this day shouldering his whole duty, there are a great many who never lift an axe or swing a bough. It seems to me as if there were ten drones in every hive to one busy bee. What broken bone of sorrow have you ever set? Are you doing nothing? Is it possible that a man or woman sworn to be a follower of the Lord Jesus Christ is doing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further, I learn from this subject the danger of false refuges. As soon as these Sheehemites got into the temple, they thought they were safe. They said: “Berith will take care of us. Abimelech may batter down everything else; he cannot batter down this temple where we are now hid.” But very soon they heard the timbers crackling, and they were smothered with smoke, and they miserably died. And you and I are just as much tempted to false refuges. The mirror this morning may have persuaded you that you have a comely cheek; Satan may have told you that you are all right; but bear with me if I tell you that, if unpardoned, you are all wrong. I suppose every man is stepping into some kind of refuge. Here you step into the tower of good works. You say, “I shall be safe here in this refuge.” The battlements are adorned; the steps are varnished; on the wall are pictures of all the suffering you have alleviated, and all the schools you have established, and all the fine things you have ever done. Up in that tower you feel you are safe. But hear you not the tramp of your unpardoned sins all around the tower? They each have a match. You are kindling the combustible material. You feel the heat and the suffocation. Oh! may you leap in time, the gospel declaring, “By the deeds of the law shall no flesh living be justified.” “ Well,” you say, “I have been driven out of that tower; where shall I go?” Step into this tower of indifference. You say, “If this tower is attacked, it will be a great while before it is taken.” You feel at ease. But there is an Abimelech, with ruthless assault, coming on. Death and his forces are gathering around. “But,” says some one, “you are engaged in a very mean business, driving us from tower to tower.” Oh no! I want to tell you of a Gibraltar that never has been and never will be taken; of a bulwark that the judgment earthquakes cannot budge. The Bible refers to it when it says: “In God is thy refuge, and</w:t>
      </w:r>
      <w:r>
        <w:rPr>
          <w:rStyle w:val="Emphasis1"/>
          <w:rFonts w:cs="Arial" w:ascii="Arial" w:hAnsi="Arial"/>
          <w:color w:val="000000"/>
        </w:rPr>
        <w:t xml:space="preserve"> </w:t>
      </w:r>
      <w:r>
        <w:rPr>
          <w:rFonts w:cs="Arial" w:ascii="Arial" w:hAnsi="Arial"/>
          <w:color w:val="000000"/>
        </w:rPr>
        <w:t>underneath thee are the everlasting arms.” Oh! fling yourself into it,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Judges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ry unto the gods which ye have cho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rouble crying to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sinner is destined to meet with trouble. Personal afflictions; social bereavement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reat trouble he instinctively cries to hi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has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s god ought to be able to help him when help is nee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god can help him in trouble but the true 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elp in trouble save from God</w:t>
      </w:r>
    </w:p>
    <w:p>
      <w:pPr>
        <w:pStyle w:val="Web"/>
        <w:snapToGrid w:val="false"/>
        <w:spacing w:lineRule="atLeast" w:line="360" w:before="0" w:after="0"/>
        <w:ind w:firstLine="200"/>
        <w:jc w:val="both"/>
        <w:rPr/>
      </w:pPr>
      <w:r>
        <w:rPr>
          <w:rFonts w:cs="Arial" w:ascii="Arial" w:hAnsi="Arial"/>
          <w:color w:val="000000"/>
        </w:rPr>
        <w:t>Travellers tell us that they who are at the top of the Alps can see great showers of rain fall under them, but not a drop of it falls on them. They who have God for their portion are in a high tower, and thereby safe from all troubles and showers. A drift rain of evil will beat in at the creature’s windows, be they never so well pointed: all the garments this world can make up cannot keep them that travel in such weather from being wet to the skin. No creature is able to bear the weight of its fellow-creature, but as reeds break under, and as thorns run into the sides that lean on them. The bow drawn beyond its compass breaks in sunder, and the string wound above its strength snaps in pieces. Such are outward helps to all that trust to them in hardships.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less god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most grievous casting them in the teeth, by an ironical mocking of them with their idolatry, as if he should say, “Now ye prove and see what your gods can do.” As Elias did the like to the prophets of Baal. Therefore by thus speaking, and bidding them go seek help at their idols’ hands, they having shaken off the Lord, he teacheth us that they whom we have served, and committed ourselves to, must pay us our wages, and to them the Lord justly doth and will send us to their patronage in our greatest need, even to our horror, yea, destruction, if He take us not, as He did these here, to His mercy. They therefore that have trusted, and still do in man, and have made flesh their arm, shall know by experience one day that they have trusted to a bruised reed. Briefly to conclude this doctrine with some other uses thereof, we see secondly by this that God doth import no less than that (by the law of like equity, and by virtue of a far stronger covenant) if this people had persisted faithful in His service He could not have denied their suit for help and defence against their enemies. Thirdly, these words note out this, that it is wisdom for a man to bestow his chief cost there whence he looks for best recompense and acknowledgment in the time of most need. A man is not ashamed of that labour which hath brought him in plentiful gain, but of that which answers not his cost and hope. Men that have run themselves out of breath all their life, groping after a blind happiness, in their unprofitable, superstitious, profane course, at length, seeing themselves deceived, wish they had served a Master who might have saved them and received them into everlasting habitations. Thus the Lord is fain to upbraid men (though not by word, saying, “Go to your idols,” yet in effect, in that He leaveth them shiftless), or else who should persuade one of a hundred that he soweth among thorns, or loseth his labour and cost, when he casteth it and himself away upon idols?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forsaking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not how anything can be imagined more sublime, more edifying, or more truly affecting than the delineations of the moral character of the Almighty Governor of the universe, afforded us by Scripture. Immensity of power, combined with the most unrestricted condescension to the wants of the meanest of His creatures; and purity, which charges the very heavens with comparative uncleanness, united with plenitude of compassion. Perhaps, however, there is no passage in the book of the Old Testament more completely to this purpose than the text. Now, be it remembered, that a correct theory of the Divine Being, and sound views of practical morality, are as closely connected with each other as cause and effect. All real morality being the adaptation of our actions to some authentic first rule, and that rule being the presumed will of the great Being who has an undisputed claim to our obedience, it follows as a matter of course that, in order that our standard of morals should be high, our notions of Him to whose approbation that standard is referable should be high in a like proportion. We might as well expect the subsequent course of a stream to be more elevated than its fountain as imagine holy and perfect actions to proceed from belief in an imperfect or impure deity. This con- sideration will at once show us that spiritual debasement is a necessary result of false worship; and will point out the fallaciousness of that favourite assertion of the unbeliever, that accuracy of our abstract notions respecting the Deity is of no consequence provided our practical theory of morality be correct, And now, then, by this infallible test let us try the Christian revelation, comparing it with all that the most plausible surmises of pagan philosophy, or of modern infidelity, have at any time suggested in opposition or rivalry to it. The more substantial theories of paganism on this subject lie in very small compass. It is true that the better disposed heathens in all ages have, from an instinctive feeling of religion, been ready to admit the occasional intervention of Providence with the affairs of mankind, and something like a general system of rewards and punishments, having reference to the morality of human actions. These opinions, however, so far as they went, were, I believe, on all such occasions, rather the spontaneous suggestion of the moral feeling within them, acting against theory, than the result of any deliberate assent of the understanding, founded upon rational inquiry. In fact, I know only of two views of the great question, “What is God?” or, “What is the great moral sanction for the guidance of man’s actions?” as taken up after mature deliberation by the philosophers of antiquity, which can lay claim to the character of a regular system; the one is that adopted by the Stoics, which pronounces virtue to be so intrinsically lovely in itself as, under all external circumstances, to prove its own reward; the other, that which, though not formally avowed, would, if strictly reasoned out, necessarily result from the principles of the Peripatetics, which, considering the Creator of the universe as the summit of all possible perfection, would represent Him as eternally wrapt up in the contemplation of His own transcendental nature, and consequently indifferent to the vicissitudes which may befall inferior beings. Now it is obvious that both these views, either if entertained as physically true, as affording a substantial first principle of religious morality, are quite unsatisfactory and inoperative. Strange, then, as the proposition may sound in the ears of those who have not been accustomed to consider the doctrines of paganism in all their strictness and in all their consequences, it is undoubtedly true that the belief in a Being at once all perfect in His own nature, and yet at the same time watchfully attentive to all that passes in the creation beneath Him, is the result of revelation only. Our natural reason not only never could have arrived at such a conclusion, but in fact, at the first blush of the question, it absolutely recoils from it. Can God really regard, not merely perishable man, but even the very worms that creep at our feet? Our first impulse, when we consider the presumed impassiveness of its nature, is to say, “Certainly not.” How can He be at once complete in His own perfection and happiness and accessible to prayer; or, in other words, liable to be influenced by causes external to Himself? Our natural reason is quite unequal to the solution of this difficulty. It is only, I repeat, when we reflect how entirely the whole sum and substance of religion, the elevation of our souls, the establishment of all morality, and the consequent entire welfare of society turn upon this very doctrine, that we learn how much more complete is the revealed wisdom which is from heaven than that which it is given to unassisted man to find out. The question is, not what God might have done, but what He actually has done. The infidel may try to get rid of the difficulty by turning the whole discussion into ridicule, and attempting to show that human life, and all connected with it, is merely like a feverish dream or an ill-told tale without object or connection. The worldly man may assert that, after all that may be said against it, life is still a state of tolerable ease and comfort, and contented with living like the brutes, may think it unnecessary to inquire further; or the more stern philosopher, arguing upon the principles of the ancient Stoics, may assert, contrary to self-evident fact, that life in reality possesses no evil for the truly wise, and that the theory of a future state is not necessary for the vindication of the ways of Providence. But meanwhile the really painful circumstances of our existence will make themselves felt, whether we will or not; and, if we would explain them in a manner satisfactory to our highest notions of God’s goodness, we must have recourse to our Bible. I do not, indeed, say that even in our Bibles we shall find all our difficulties removed. Very far from it; but I do say, that the Bible presupposes the existence of all these very difficulties; that the theory of the Bible would be false did we not find the world precisely what we do find it; and that the great object of the Bible is to show how this very state of things (the great stumbling-block of every other form of religious belief) is part and parcel of the Divine arrangements for the accomplishment of God’s wise and beneficent purposes. Let us pass on to the inferences resulting from these momentous facts. Consider, then, in what a new position, with respect to everything around us, we are all of us placed by this circumstance of the intimate, and almost social, connection which revelation thus declares to exist between ourselves arid our Maker. What a vast interest is communicated to the whole tenor of our existence when we recollect that we are not, as heathen speculation would teach us, placed as in a dreary moral solitude, withdrawn from the superintendence of the Divine mind, who has other and better occupations than to trouble Himself with the details of our sorrows or of our pleasures, of our good or of our bad actions; but that we subsist day and night under His all-searching eye; that not a thought passes through our breasts, not a word escapes our lips, but is pregnant with the consequences of our future weal or woe; that every apparent blessing, every seeming evil with which we are visited, has its peculiar errand and object, viz., the disciplining of our hearts, and the preparing us for immortality! (</w:t>
      </w:r>
      <w:r>
        <w:rPr>
          <w:rFonts w:cs="Arial" w:ascii="Arial" w:hAnsi="Arial"/>
          <w:i/>
          <w:iCs/>
          <w:color w:val="000000"/>
        </w:rPr>
        <w:t>Bp. Shuttlewor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Aramaictext1">
    <w:name w:val="aramaic_text1"/>
    <w:qFormat/>
    <w:rPr>
      <w:rFonts w:ascii="Estrangelo Quenneshrin" w:hAnsi="Estrangelo Quenneshrin" w:cs="Estrangelo Quenneshrin"/>
      <w:sz w:val="29"/>
      <w:szCs w:val="29"/>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10:2-3&amp;t=en_nas&amp;sr=1" TargetMode="External"/><Relationship Id="rId3" Type="http://schemas.openxmlformats.org/officeDocument/2006/relationships/hyperlink" Target="http://www.studylight.org/desk/?q=jud+12:7-8&amp;t=en_nas&amp;sr=1" TargetMode="External"/><Relationship Id="rId4" Type="http://schemas.openxmlformats.org/officeDocument/2006/relationships/hyperlink" Target="http://www.studylight.org/desk/?q=jud+12:11&amp;t=en_nas&amp;sr=1" TargetMode="External"/><Relationship Id="rId5" Type="http://schemas.openxmlformats.org/officeDocument/2006/relationships/hyperlink" Target="http://www.studylight.org/desk/?q=jud+12:14&amp;t=en_nas&amp;sr=1" TargetMode="External"/><Relationship Id="rId6" Type="http://schemas.openxmlformats.org/officeDocument/2006/relationships/hyperlink" Target="http://www.studylight.org/desk/?q=jud+15:20&amp;t=en_nas&amp;sr=1" TargetMode="External"/><Relationship Id="rId7" Type="http://schemas.openxmlformats.org/officeDocument/2006/relationships/hyperlink" Target="http://www.studylight.org/desk/?q=1sa+4:18&amp;t=en_nas&amp;sr=1" TargetMode="External"/><Relationship Id="rId8" Type="http://schemas.openxmlformats.org/officeDocument/2006/relationships/hyperlink" Target="http://www.studylight.org/desk/?q=1sa+7:15&amp;t=en_nas&amp;sr=1" TargetMode="External"/><Relationship Id="rId9" Type="http://schemas.openxmlformats.org/officeDocument/2006/relationships/hyperlink" Target="http://www.studylight.org/desk/?q=1sa+8:20&amp;t=en_nas&amp;sr=1" TargetMode="External"/><Relationship Id="rId10" Type="http://schemas.openxmlformats.org/officeDocument/2006/relationships/hyperlink" Target="http://www.studylight.org/desk/?q=1sa+4:18&amp;t=en_nas&amp;sr=1" TargetMode="External"/><Relationship Id="rId11" Type="http://schemas.openxmlformats.org/officeDocument/2006/relationships/hyperlink" Target="http://www.studylight.org/desk/?q=1sa+7:15&amp;t=en_nas&amp;sr=1" TargetMode="External"/><Relationship Id="rId12" Type="http://schemas.openxmlformats.org/officeDocument/2006/relationships/hyperlink" Target="http://www.studylight.org/desk/?q=jud+1:1&amp;t=en_nas&amp;sr=1" TargetMode="External"/><Relationship Id="rId13" Type="http://schemas.openxmlformats.org/officeDocument/2006/relationships/hyperlink" Target="http://www.studylight.org/desk/?q=jud+2:6&amp;t=en_nas&amp;sr=1" TargetMode="External"/><Relationship Id="rId14" Type="http://schemas.openxmlformats.org/officeDocument/2006/relationships/hyperlink" Target="http://www.studylight.org/desk/?q=jud+2:6&amp;t=en_nas&amp;sr=1" TargetMode="External"/><Relationship Id="rId15" Type="http://schemas.openxmlformats.org/officeDocument/2006/relationships/hyperlink" Target="http://www.studylight.org/desk/?q=jud+16:31&amp;t=en_nas&amp;sr=1" TargetMode="External"/><Relationship Id="rId16" Type="http://schemas.openxmlformats.org/officeDocument/2006/relationships/hyperlink" Target="http://www.studylight.org/desk/?q=jud+2:11-23&amp;t=en_nas&amp;sr=1" TargetMode="External"/><Relationship Id="rId17" Type="http://schemas.openxmlformats.org/officeDocument/2006/relationships/hyperlink" Target="http://www.studylight.org/desk/?q=1ki+6:1&amp;t=en_nas&amp;sr=1" TargetMode="External"/><Relationship Id="rId18" Type="http://schemas.openxmlformats.org/officeDocument/2006/relationships/hyperlink" Target="http://www.studylight.org/desk/?q=jud+1:1&amp;t=en_nas&amp;sr=1" TargetMode="External"/><Relationship Id="rId19" Type="http://schemas.openxmlformats.org/officeDocument/2006/relationships/hyperlink" Target="http://www.studylight.org/desk/?q=jud+2:5&amp;t=en_nas&amp;sr=1" TargetMode="External"/><Relationship Id="rId20" Type="http://schemas.openxmlformats.org/officeDocument/2006/relationships/hyperlink" Target="http://www.studylight.org/desk/?q=jud+17:1-13&amp;t=en_nas&amp;sr=1" TargetMode="External"/><Relationship Id="rId21" Type="http://schemas.openxmlformats.org/officeDocument/2006/relationships/hyperlink" Target="http://www.studylight.org/desk/?q=jud+18:1-31&amp;t=en_nas&amp;sr=1" TargetMode="External"/><Relationship Id="rId22" Type="http://schemas.openxmlformats.org/officeDocument/2006/relationships/hyperlink" Target="http://www.studylight.org/desk/?q=ac+13:21&amp;t=en_nas&amp;sr=1" TargetMode="External"/><Relationship Id="rId23" Type="http://schemas.openxmlformats.org/officeDocument/2006/relationships/hyperlink" Target="http://www.studylight.org/desk/?q=jud+3:12-30&amp;t=en_nas&amp;sr=1" TargetMode="External"/><Relationship Id="rId24" Type="http://schemas.openxmlformats.org/officeDocument/2006/relationships/hyperlink" Target="http://www.studylight.org/desk/?q=jud+3:31&amp;t=en_nas&amp;sr=1" TargetMode="External"/><Relationship Id="rId25" Type="http://schemas.openxmlformats.org/officeDocument/2006/relationships/hyperlink" Target="http://www.studylight.org/desk/?q=jud+10:7-8&amp;t=en_nas&amp;sr=1" TargetMode="External"/><Relationship Id="rId26" Type="http://schemas.openxmlformats.org/officeDocument/2006/relationships/hyperlink" Target="http://www.studylight.org/desk/?q=jud+6:1&amp;t=en_nas&amp;sr=1" TargetMode="External"/><Relationship Id="rId27" Type="http://schemas.openxmlformats.org/officeDocument/2006/relationships/hyperlink" Target="http://www.studylight.org/desk/?q=jud+8:1&amp;t=en_nas&amp;sr=1" TargetMode="External"/><Relationship Id="rId28" Type="http://schemas.openxmlformats.org/officeDocument/2006/relationships/hyperlink" Target="http://www.studylight.org/desk/?q=jud+12:1&amp;t=en_nas&amp;sr=1" TargetMode="External"/><Relationship Id="rId29" Type="http://schemas.openxmlformats.org/officeDocument/2006/relationships/hyperlink" Target="http://www.studylight.org/desk/?q=jud+13:1&amp;t=en_nas&amp;sr=1" TargetMode="External"/><Relationship Id="rId30" Type="http://schemas.openxmlformats.org/officeDocument/2006/relationships/hyperlink" Target="http://www.studylight.org/desk/?q=jud+1:1-36; Jdg_2:1-5; Jdg_2:6-16:31; Jdg_17:21&amp;t=en_nas&amp;sr=1" TargetMode="External"/><Relationship Id="rId31" Type="http://schemas.openxmlformats.org/officeDocument/2006/relationships/hyperlink" Target="http://www.studylight.org/desk/?q=jud+1:1-21&amp;t=en_nas&amp;sr=1" TargetMode="External"/><Relationship Id="rId32" Type="http://schemas.openxmlformats.org/officeDocument/2006/relationships/hyperlink" Target="http://www.studylight.org/desk/?q=jud+1:22-29&amp;t=en_nas&amp;sr=1" TargetMode="External"/><Relationship Id="rId33" Type="http://schemas.openxmlformats.org/officeDocument/2006/relationships/hyperlink" Target="http://www.studylight.org/desk/?q=jud+1:30-33&amp;t=en_nas&amp;sr=1" TargetMode="External"/><Relationship Id="rId34" Type="http://schemas.openxmlformats.org/officeDocument/2006/relationships/hyperlink" Target="http://www.studylight.org/desk/?q=jud+1:34-35&amp;t=en_nas&amp;sr=1" TargetMode="External"/><Relationship Id="rId35" Type="http://schemas.openxmlformats.org/officeDocument/2006/relationships/hyperlink" Target="http://www.studylight.org/desk/?q=jud+1:36&amp;t=en_nas&amp;sr=1" TargetMode="External"/><Relationship Id="rId36" Type="http://schemas.openxmlformats.org/officeDocument/2006/relationships/hyperlink" Target="http://www.studylight.org/desk/?q=jud+2:1-5&amp;t=en_nas&amp;sr=1" TargetMode="External"/><Relationship Id="rId37" Type="http://schemas.openxmlformats.org/officeDocument/2006/relationships/hyperlink" Target="http://www.studylight.org/desk/?q=jud+2:6-23&amp;t=en_nas&amp;sr=1" TargetMode="External"/><Relationship Id="rId38" Type="http://schemas.openxmlformats.org/officeDocument/2006/relationships/hyperlink" Target="http://www.studylight.org/desk/?q=jud+3:1-6&amp;t=en_nas&amp;sr=1" TargetMode="External"/><Relationship Id="rId39" Type="http://schemas.openxmlformats.org/officeDocument/2006/relationships/hyperlink" Target="http://www.studylight.org/desk/?q=jud+3:6-31&amp;t=en_nas&amp;sr=1" TargetMode="External"/><Relationship Id="rId40" Type="http://schemas.openxmlformats.org/officeDocument/2006/relationships/hyperlink" Target="http://www.studylight.org/desk/?q=jud+4:1-24&amp;t=en_nas&amp;sr=1" TargetMode="External"/><Relationship Id="rId41" Type="http://schemas.openxmlformats.org/officeDocument/2006/relationships/hyperlink" Target="http://www.studylight.org/desk/?q=jud+5:1-31&amp;t=en_nas&amp;sr=1" TargetMode="External"/><Relationship Id="rId42" Type="http://schemas.openxmlformats.org/officeDocument/2006/relationships/hyperlink" Target="http://www.studylight.org/desk/?q=jud+6:1-40&amp;t=en_nas&amp;sr=1" TargetMode="External"/><Relationship Id="rId43" Type="http://schemas.openxmlformats.org/officeDocument/2006/relationships/hyperlink" Target="http://www.studylight.org/desk/?q=jud+7:1-25&amp;t=en_nas&amp;sr=1" TargetMode="External"/><Relationship Id="rId44" Type="http://schemas.openxmlformats.org/officeDocument/2006/relationships/hyperlink" Target="http://www.studylight.org/desk/?q=jud+8:1-35&amp;t=en_nas&amp;sr=1" TargetMode="External"/><Relationship Id="rId45" Type="http://schemas.openxmlformats.org/officeDocument/2006/relationships/hyperlink" Target="http://www.studylight.org/desk/?q=jud+9:1-57&amp;t=en_nas&amp;sr=1" TargetMode="External"/><Relationship Id="rId46" Type="http://schemas.openxmlformats.org/officeDocument/2006/relationships/hyperlink" Target="http://www.studylight.org/desk/?q=jud+10:1-18&amp;t=en_nas&amp;sr=1" TargetMode="External"/><Relationship Id="rId47" Type="http://schemas.openxmlformats.org/officeDocument/2006/relationships/hyperlink" Target="http://www.studylight.org/desk/?q=jud+11:1-40&amp;t=en_nas&amp;sr=1" TargetMode="External"/><Relationship Id="rId48" Type="http://schemas.openxmlformats.org/officeDocument/2006/relationships/hyperlink" Target="http://www.studylight.org/desk/?q=jud+12:1-15&amp;t=en_nas&amp;sr=1" TargetMode="External"/><Relationship Id="rId49" Type="http://schemas.openxmlformats.org/officeDocument/2006/relationships/hyperlink" Target="http://www.studylight.org/desk/?q=jud+13:1-25&amp;t=en_nas&amp;sr=1" TargetMode="External"/><Relationship Id="rId50" Type="http://schemas.openxmlformats.org/officeDocument/2006/relationships/hyperlink" Target="http://www.studylight.org/desk/?q=jud+14:1-20&amp;t=en_nas&amp;sr=1" TargetMode="External"/><Relationship Id="rId51" Type="http://schemas.openxmlformats.org/officeDocument/2006/relationships/hyperlink" Target="http://www.studylight.org/desk/?q=jud+15:1-20&amp;t=en_nas&amp;sr=1" TargetMode="External"/><Relationship Id="rId52" Type="http://schemas.openxmlformats.org/officeDocument/2006/relationships/hyperlink" Target="http://www.studylight.org/desk/?q=jud+16:1-31&amp;t=en_nas&amp;sr=1" TargetMode="External"/><Relationship Id="rId53" Type="http://schemas.openxmlformats.org/officeDocument/2006/relationships/hyperlink" Target="http://www.studylight.org/desk/?q=jud+3:7-11&amp;t=en_nas&amp;sr=1" TargetMode="External"/><Relationship Id="rId54" Type="http://schemas.openxmlformats.org/officeDocument/2006/relationships/hyperlink" Target="http://www.studylight.org/desk/?q=jud+3:12-30&amp;t=en_nas&amp;sr=1" TargetMode="External"/><Relationship Id="rId55" Type="http://schemas.openxmlformats.org/officeDocument/2006/relationships/hyperlink" Target="http://www.studylight.org/desk/?q=jud+3:31&amp;t=en_nas&amp;sr=1" TargetMode="External"/><Relationship Id="rId56" Type="http://schemas.openxmlformats.org/officeDocument/2006/relationships/hyperlink" Target="http://www.studylight.org/desk/?q=jud+4:1-24&amp;t=en_nas&amp;sr=1" TargetMode="External"/><Relationship Id="rId57" Type="http://schemas.openxmlformats.org/officeDocument/2006/relationships/hyperlink" Target="http://www.studylight.org/desk/?q=jud+5:1-31&amp;t=en_nas&amp;sr=1" TargetMode="External"/><Relationship Id="rId58" Type="http://schemas.openxmlformats.org/officeDocument/2006/relationships/hyperlink" Target="http://www.studylight.org/desk/?q=jud+6:1-40&amp;t=en_nas&amp;sr=1" TargetMode="External"/><Relationship Id="rId59" Type="http://schemas.openxmlformats.org/officeDocument/2006/relationships/hyperlink" Target="http://www.studylight.org/desk/?q=jud+7:1-25&amp;t=en_nas&amp;sr=1" TargetMode="External"/><Relationship Id="rId60" Type="http://schemas.openxmlformats.org/officeDocument/2006/relationships/hyperlink" Target="http://www.studylight.org/desk/?q=jud+8:1-35&amp;t=en_nas&amp;sr=1" TargetMode="External"/><Relationship Id="rId61" Type="http://schemas.openxmlformats.org/officeDocument/2006/relationships/hyperlink" Target="http://www.studylight.org/desk/?q=jud+9:1-57&amp;t=en_nas&amp;sr=1" TargetMode="External"/><Relationship Id="rId62" Type="http://schemas.openxmlformats.org/officeDocument/2006/relationships/hyperlink" Target="http://www.studylight.org/desk/?q=jud+10:1-5&amp;t=en_nas&amp;sr=1" TargetMode="External"/><Relationship Id="rId63" Type="http://schemas.openxmlformats.org/officeDocument/2006/relationships/hyperlink" Target="http://www.studylight.org/desk/?q=jud+10:6-18&amp;t=en_nas&amp;sr=1" TargetMode="External"/><Relationship Id="rId64" Type="http://schemas.openxmlformats.org/officeDocument/2006/relationships/hyperlink" Target="http://www.studylight.org/desk/?q=jud+11:1-40&amp;t=en_nas&amp;sr=1" TargetMode="External"/><Relationship Id="rId65" Type="http://schemas.openxmlformats.org/officeDocument/2006/relationships/hyperlink" Target="http://www.studylight.org/desk/?q=jud+12:1-7&amp;t=en_nas&amp;sr=1" TargetMode="External"/><Relationship Id="rId66" Type="http://schemas.openxmlformats.org/officeDocument/2006/relationships/hyperlink" Target="http://www.studylight.org/desk/?q=jud+12:8-15&amp;t=en_nas&amp;sr=1" TargetMode="External"/><Relationship Id="rId67" Type="http://schemas.openxmlformats.org/officeDocument/2006/relationships/hyperlink" Target="http://www.studylight.org/desk/?q=jud+13:1-25&amp;t=en_nas&amp;sr=1" TargetMode="External"/><Relationship Id="rId68" Type="http://schemas.openxmlformats.org/officeDocument/2006/relationships/hyperlink" Target="http://www.studylight.org/desk/?q=jud+14:1-20&amp;t=en_nas&amp;sr=1" TargetMode="External"/><Relationship Id="rId69" Type="http://schemas.openxmlformats.org/officeDocument/2006/relationships/hyperlink" Target="http://www.studylight.org/desk/?q=jud+15:1-20&amp;t=en_nas&amp;sr=1" TargetMode="External"/><Relationship Id="rId70" Type="http://schemas.openxmlformats.org/officeDocument/2006/relationships/hyperlink" Target="http://www.studylight.org/desk/?q=jud+16:1-31&amp;t=en_nas&amp;sr=1" TargetMode="External"/><Relationship Id="rId71" Type="http://schemas.openxmlformats.org/officeDocument/2006/relationships/hyperlink" Target="http://www.studylight.org/desk/?q=jud+17:1-13&amp;t=en_nas&amp;sr=1" TargetMode="External"/><Relationship Id="rId72" Type="http://schemas.openxmlformats.org/officeDocument/2006/relationships/hyperlink" Target="http://www.studylight.org/desk/?q=jud+18:1-31&amp;t=en_nas&amp;sr=1" TargetMode="External"/><Relationship Id="rId73" Type="http://schemas.openxmlformats.org/officeDocument/2006/relationships/hyperlink" Target="http://www.studylight.org/desk/?q=jud+19:1-30&amp;t=en_nas&amp;sr=1" TargetMode="External"/><Relationship Id="rId74" Type="http://schemas.openxmlformats.org/officeDocument/2006/relationships/hyperlink" Target="http://www.studylight.org/desk/?q=jud+20:1-48&amp;t=en_nas&amp;sr=1" TargetMode="External"/><Relationship Id="rId75" Type="http://schemas.openxmlformats.org/officeDocument/2006/relationships/hyperlink" Target="http://www.studylight.org/desk/?q=jud+21:1-25&amp;t=en_nas&amp;sr=1" TargetMode="External"/><Relationship Id="rId76" Type="http://schemas.openxmlformats.org/officeDocument/2006/relationships/hyperlink" Target="http://www.studylight.org/desk/?q=jud+1:1-10&amp;t=en_nas&amp;sr=1" TargetMode="External"/><Relationship Id="rId77" Type="http://schemas.openxmlformats.org/officeDocument/2006/relationships/hyperlink" Target="http://www.studylight.org/desk/?q=ga+6:7&amp;t=en_nas&amp;sr=1" TargetMode="External"/><Relationship Id="rId78" Type="http://schemas.openxmlformats.org/officeDocument/2006/relationships/hyperlink" Target="http://www.studylight.org/desk/?q=re+6:10&amp;t=en_nas&amp;sr=1" TargetMode="External"/><Relationship Id="rId79" Type="http://schemas.openxmlformats.org/officeDocument/2006/relationships/hyperlink" Target="http://www.studylight.org/desk/?q=ps+10:6&amp;t=en_nas&amp;sr=1" TargetMode="External"/><Relationship Id="rId80" Type="http://schemas.openxmlformats.org/officeDocument/2006/relationships/hyperlink" Target="http://www.studylight.org/desk/?q=2ki+22:20&amp;t=en_nas&amp;sr=1" TargetMode="External"/><Relationship Id="rId81" Type="http://schemas.openxmlformats.org/officeDocument/2006/relationships/hyperlink" Target="http://www.studylight.org/desk/?q=2pe+3:9&amp;t=en_nas&amp;sr=1" TargetMode="External"/><Relationship Id="rId82" Type="http://schemas.openxmlformats.org/officeDocument/2006/relationships/hyperlink" Target="http://www.studylight.org/desk/?q=lu+13:7&amp;t=en_nas&amp;sr=1" TargetMode="External"/><Relationship Id="rId83" Type="http://schemas.openxmlformats.org/officeDocument/2006/relationships/hyperlink" Target="http://www.studylight.org/desk/?q=ge+15:16&amp;t=en_nas&amp;sr=1" TargetMode="External"/><Relationship Id="rId84" Type="http://schemas.openxmlformats.org/officeDocument/2006/relationships/hyperlink" Target="http://www.studylight.org/desk/?q=ps+53:1&amp;t=en_nas&amp;sr=1" TargetMode="External"/><Relationship Id="rId85" Type="http://schemas.openxmlformats.org/officeDocument/2006/relationships/hyperlink" Target="http://www.studylight.org/desk/?q=ps+59:13&amp;t=en_nas&amp;sr=1" TargetMode="External"/><Relationship Id="rId86" Type="http://schemas.openxmlformats.org/officeDocument/2006/relationships/hyperlink" Target="http://www.studylight.org/desk/?q=eze+6:6&amp;t=en_nas&amp;sr=1" TargetMode="External"/><Relationship Id="rId87" Type="http://schemas.openxmlformats.org/officeDocument/2006/relationships/hyperlink" Target="http://www.studylight.org/desk/?q=eze+25:17&amp;t=en_nas&amp;sr=1" TargetMode="External"/><Relationship Id="rId88" Type="http://schemas.openxmlformats.org/officeDocument/2006/relationships/hyperlink" Target="http://www.studylight.org/desk/?q=jud+1:11&amp;t=en_nas&amp;sr=1" TargetMode="External"/><Relationship Id="rId89" Type="http://schemas.openxmlformats.org/officeDocument/2006/relationships/hyperlink" Target="http://www.studylight.org/desk/?q=jud+1:12-15&amp;t=en_nas&amp;sr=1" TargetMode="External"/><Relationship Id="rId90" Type="http://schemas.openxmlformats.org/officeDocument/2006/relationships/hyperlink" Target="http://www.studylight.org/desk/?q=jud+1:17-19&amp;t=en_nas&amp;sr=1" TargetMode="External"/><Relationship Id="rId91" Type="http://schemas.openxmlformats.org/officeDocument/2006/relationships/hyperlink" Target="http://www.studylight.org/desk/?q=jud+1:3&amp;t=en_nas&amp;sr=1" TargetMode="External"/><Relationship Id="rId92" Type="http://schemas.openxmlformats.org/officeDocument/2006/relationships/hyperlink" Target="http://www.studylight.org/desk/?q=de+20:1&amp;t=en_nas&amp;sr=1" TargetMode="External"/><Relationship Id="rId93" Type="http://schemas.openxmlformats.org/officeDocument/2006/relationships/hyperlink" Target="http://www.studylight.org/desk/?q=jud+1:22-26&amp;t=en_nas&amp;sr=1" TargetMode="External"/><Relationship Id="rId94" Type="http://schemas.openxmlformats.org/officeDocument/2006/relationships/hyperlink" Target="http://www.studylight.org/desk/?q=jud+1:27-28&amp;t=en_nas&amp;sr=1" TargetMode="External"/><Relationship Id="rId95" Type="http://schemas.openxmlformats.org/officeDocument/2006/relationships/hyperlink" Target="http://www.studylight.org/desk/?q=jos+17:12&amp;t=en_nas&amp;sr=1" TargetMode="External"/><Relationship Id="rId96" Type="http://schemas.openxmlformats.org/officeDocument/2006/relationships/hyperlink" Target="http://www.studylight.org/desk/?q=jos+23:13&amp;t=en_nas&amp;sr=1" TargetMode="External"/><Relationship Id="rId97" Type="http://schemas.openxmlformats.org/officeDocument/2006/relationships/hyperlink" Target="http://www.studylight.org/desk/?q=jud+1:34-36&amp;t=en_nas&amp;sr=1" TargetMode="External"/><Relationship Id="rId98" Type="http://schemas.openxmlformats.org/officeDocument/2006/relationships/hyperlink" Target="http://www.studylight.org/desk/?q=jud+2:1-5&amp;t=en_nas&amp;sr=1" TargetMode="External"/><Relationship Id="rId99" Type="http://schemas.openxmlformats.org/officeDocument/2006/relationships/hyperlink" Target="http://www.studylight.org/desk/?q=jud+2:4-5&amp;t=en_nas&amp;sr=1" TargetMode="External"/><Relationship Id="rId100" Type="http://schemas.openxmlformats.org/officeDocument/2006/relationships/hyperlink" Target="http://www.studylight.org/desk/?q=jud+2:1&amp;t=en_nas&amp;sr=1" TargetMode="External"/><Relationship Id="rId101" Type="http://schemas.openxmlformats.org/officeDocument/2006/relationships/hyperlink" Target="http://www.studylight.org/desk/?q=jud+2:1&amp;t=en_nas&amp;sr=1" TargetMode="External"/><Relationship Id="rId102" Type="http://schemas.openxmlformats.org/officeDocument/2006/relationships/hyperlink" Target="http://www.studylight.org/desk/?q=jud+2:3&amp;t=en_nas&amp;sr=1" TargetMode="External"/><Relationship Id="rId103" Type="http://schemas.openxmlformats.org/officeDocument/2006/relationships/hyperlink" Target="http://www.studylight.org/desk/?q=jud+2:4&amp;t=en_nas&amp;sr=1" TargetMode="External"/><Relationship Id="rId104" Type="http://schemas.openxmlformats.org/officeDocument/2006/relationships/hyperlink" Target="http://www.studylight.org/desk/?q=jud+2:6-10&amp;t=en_nas&amp;sr=1" TargetMode="External"/><Relationship Id="rId105" Type="http://schemas.openxmlformats.org/officeDocument/2006/relationships/hyperlink" Target="http://www.studylight.org/desk/?q=jud+2:7&amp;t=en_nas&amp;sr=1" TargetMode="External"/><Relationship Id="rId106" Type="http://schemas.openxmlformats.org/officeDocument/2006/relationships/hyperlink" Target="http://www.studylight.org/desk/?q=le+18:21-30&amp;t=en_nas&amp;sr=1" TargetMode="External"/><Relationship Id="rId107" Type="http://schemas.openxmlformats.org/officeDocument/2006/relationships/hyperlink" Target="http://www.studylight.org/desk/?q=de+12:30-32&amp;t=en_nas&amp;sr=1" TargetMode="External"/><Relationship Id="rId108" Type="http://schemas.openxmlformats.org/officeDocument/2006/relationships/hyperlink" Target="http://www.studylight.org/desk/?q=jud+2:11-15&amp;t=en_nas&amp;sr=1" TargetMode="External"/><Relationship Id="rId109" Type="http://schemas.openxmlformats.org/officeDocument/2006/relationships/hyperlink" Target="http://www.studylight.org/desk/?q=jud+2:11-13&amp;t=en_nas&amp;sr=1" TargetMode="External"/><Relationship Id="rId110" Type="http://schemas.openxmlformats.org/officeDocument/2006/relationships/hyperlink" Target="http://www.studylight.org/desk/?q=jud+2:16-18&amp;t=en_nas&amp;sr=1" TargetMode="External"/><Relationship Id="rId111" Type="http://schemas.openxmlformats.org/officeDocument/2006/relationships/hyperlink" Target="http://www.studylight.org/desk/?q=jud+2:19&amp;t=en_nas&amp;sr=1" TargetMode="External"/><Relationship Id="rId112" Type="http://schemas.openxmlformats.org/officeDocument/2006/relationships/hyperlink" Target="http://www.studylight.org/desk/?q=jud+2:20-23&amp;t=en_nas&amp;sr=1" TargetMode="External"/><Relationship Id="rId113" Type="http://schemas.openxmlformats.org/officeDocument/2006/relationships/hyperlink" Target="http://www.studylight.org/desk/?q=jud+2:16-23&amp;t=en_nas&amp;sr=1" TargetMode="External"/><Relationship Id="rId114" Type="http://schemas.openxmlformats.org/officeDocument/2006/relationships/hyperlink" Target="http://www.studylight.org/desk/?q=jud+3:1-5&amp;t=en_nas&amp;sr=1" TargetMode="External"/><Relationship Id="rId115" Type="http://schemas.openxmlformats.org/officeDocument/2006/relationships/hyperlink" Target="http://www.studylight.org/desk/?q=jud+3:6-7&amp;t=en_nas&amp;sr=1" TargetMode="External"/><Relationship Id="rId116" Type="http://schemas.openxmlformats.org/officeDocument/2006/relationships/hyperlink" Target="http://www.studylight.org/desk/?q=jud+2:2&amp;t=en_nas&amp;sr=1" TargetMode="External"/><Relationship Id="rId117" Type="http://schemas.openxmlformats.org/officeDocument/2006/relationships/hyperlink" Target="http://www.studylight.org/desk/?q=jud+3:8&amp;t=en_nas&amp;sr=1" TargetMode="External"/><Relationship Id="rId118" Type="http://schemas.openxmlformats.org/officeDocument/2006/relationships/hyperlink" Target="http://www.studylight.org/desk/?q=jer+2:12-13&amp;t=en_nas&amp;sr=1" TargetMode="External"/><Relationship Id="rId119" Type="http://schemas.openxmlformats.org/officeDocument/2006/relationships/hyperlink" Target="http://www.studylight.org/desk/?q=jud+3:14&amp;t=en_nas&amp;sr=1" TargetMode="External"/><Relationship Id="rId120" Type="http://schemas.openxmlformats.org/officeDocument/2006/relationships/hyperlink" Target="http://www.studylight.org/desk/?q=de+28:47-48&amp;t=en_nas&amp;sr=1" TargetMode="External"/><Relationship Id="rId121" Type="http://schemas.openxmlformats.org/officeDocument/2006/relationships/hyperlink" Target="http://www.studylight.org/desk/?q=2ch+12:8&amp;t=en_nas&amp;sr=1" TargetMode="External"/><Relationship Id="rId122" Type="http://schemas.openxmlformats.org/officeDocument/2006/relationships/hyperlink" Target="http://www.studylight.org/desk/?q=jud+3:14&amp;t=en_nas&amp;sr=1" TargetMode="External"/><Relationship Id="rId123" Type="http://schemas.openxmlformats.org/officeDocument/2006/relationships/hyperlink" Target="http://www.studylight.org/desk/?q=jud+4:3&amp;t=en_nas&amp;sr=1" TargetMode="External"/><Relationship Id="rId124" Type="http://schemas.openxmlformats.org/officeDocument/2006/relationships/hyperlink" Target="http://www.studylight.org/desk/?q=ps+18:26&amp;t=en_nas&amp;sr=1" TargetMode="External"/><Relationship Id="rId125" Type="http://schemas.openxmlformats.org/officeDocument/2006/relationships/hyperlink" Target="http://www.studylight.org/desk/?q=le+26:18&amp;t=en_nas&amp;sr=1" TargetMode="External"/><Relationship Id="rId126" Type="http://schemas.openxmlformats.org/officeDocument/2006/relationships/hyperlink" Target="http://www.studylight.org/desk/?q=le+26:21&amp;t=en_nas&amp;sr=1" TargetMode="External"/><Relationship Id="rId127" Type="http://schemas.openxmlformats.org/officeDocument/2006/relationships/hyperlink" Target="http://www.studylight.org/desk/?q=le+26:24&amp;t=en_nas&amp;sr=1" TargetMode="External"/><Relationship Id="rId128" Type="http://schemas.openxmlformats.org/officeDocument/2006/relationships/hyperlink" Target="http://www.studylight.org/desk/?q=le+26:28&amp;t=en_nas&amp;sr=1" TargetMode="External"/><Relationship Id="rId129" Type="http://schemas.openxmlformats.org/officeDocument/2006/relationships/hyperlink" Target="http://www.studylight.org/desk/?q=jud+3:9&amp;t=en_nas&amp;sr=1" TargetMode="External"/><Relationship Id="rId130" Type="http://schemas.openxmlformats.org/officeDocument/2006/relationships/hyperlink" Target="http://www.studylight.org/desk/?q=jud+3:9-11&amp;t=en_nas&amp;sr=1" TargetMode="External"/><Relationship Id="rId131" Type="http://schemas.openxmlformats.org/officeDocument/2006/relationships/hyperlink" Target="http://www.studylight.org/desk/?q=jud+3:12-30&amp;t=en_nas&amp;sr=1" TargetMode="External"/><Relationship Id="rId132" Type="http://schemas.openxmlformats.org/officeDocument/2006/relationships/hyperlink" Target="http://www.studylight.org/desk/?q=heb+10:38&amp;t=en_nas&amp;sr=1" TargetMode="External"/><Relationship Id="rId133" Type="http://schemas.openxmlformats.org/officeDocument/2006/relationships/hyperlink" Target="http://www.studylight.org/desk/?q=lu+17:27-30&amp;t=en_nas&amp;sr=1" TargetMode="External"/><Relationship Id="rId134" Type="http://schemas.openxmlformats.org/officeDocument/2006/relationships/hyperlink" Target="http://www.studylight.org/desk/?q=lu+12:20&amp;t=en_nas&amp;sr=1" TargetMode="External"/><Relationship Id="rId135" Type="http://schemas.openxmlformats.org/officeDocument/2006/relationships/hyperlink" Target="http://www.studylight.org/desk/?q=lu+16:19&amp;t=en_nas&amp;sr=1" TargetMode="External"/><Relationship Id="rId136" Type="http://schemas.openxmlformats.org/officeDocument/2006/relationships/hyperlink" Target="http://www.studylight.org/desk/?q=mt+25:5&amp;t=en_nas&amp;sr=1" TargetMode="External"/><Relationship Id="rId137" Type="http://schemas.openxmlformats.org/officeDocument/2006/relationships/hyperlink" Target="http://www.studylight.org/desk/?q=1th+5:3&amp;t=en_nas&amp;sr=1" TargetMode="External"/><Relationship Id="rId138" Type="http://schemas.openxmlformats.org/officeDocument/2006/relationships/hyperlink" Target="http://www.studylight.org/desk/?q=1ki+22:26-27&amp;t=en_nas&amp;sr=1" TargetMode="External"/><Relationship Id="rId139" Type="http://schemas.openxmlformats.org/officeDocument/2006/relationships/hyperlink" Target="http://www.studylight.org/desk/?q=pr+14:32&amp;t=en_nas&amp;sr=1" TargetMode="External"/><Relationship Id="rId140" Type="http://schemas.openxmlformats.org/officeDocument/2006/relationships/hyperlink" Target="http://www.studylight.org/desk/?q=mt+7:13&amp;t=en_nas&amp;sr=1" TargetMode="External"/><Relationship Id="rId141" Type="http://schemas.openxmlformats.org/officeDocument/2006/relationships/hyperlink" Target="http://www.studylight.org/desk/?q=2sa+18:9&amp;t=en_nas&amp;sr=1" TargetMode="External"/><Relationship Id="rId142" Type="http://schemas.openxmlformats.org/officeDocument/2006/relationships/hyperlink" Target="http://www.studylight.org/desk/?q=lu+2:29-30&amp;t=en_nas&amp;sr=1" TargetMode="External"/><Relationship Id="rId143" Type="http://schemas.openxmlformats.org/officeDocument/2006/relationships/hyperlink" Target="http://www.studylight.org/desk/?q=2ti+4:6-8&amp;t=en_nas&amp;sr=1" TargetMode="External"/><Relationship Id="rId144" Type="http://schemas.openxmlformats.org/officeDocument/2006/relationships/hyperlink" Target="http://www.studylight.org/desk/?q=ac+7:59-60&amp;t=en_nas&amp;sr=1" TargetMode="External"/><Relationship Id="rId145" Type="http://schemas.openxmlformats.org/officeDocument/2006/relationships/hyperlink" Target="http://www.studylight.org/desk/?q=heb+11:13-16&amp;t=en_nas&amp;sr=1" TargetMode="External"/><Relationship Id="rId146" Type="http://schemas.openxmlformats.org/officeDocument/2006/relationships/hyperlink" Target="http://www.studylight.org/desk/?q=2co+5:2&amp;t=en_nas&amp;sr=1" TargetMode="External"/><Relationship Id="rId147" Type="http://schemas.openxmlformats.org/officeDocument/2006/relationships/hyperlink" Target="http://www.studylight.org/desk/?q=2co+5:9&amp;t=en_nas&amp;sr=1" TargetMode="External"/><Relationship Id="rId148" Type="http://schemas.openxmlformats.org/officeDocument/2006/relationships/hyperlink" Target="http://www.studylight.org/desk/?q=2sa+15:26&amp;t=en_nas&amp;sr=1" TargetMode="External"/><Relationship Id="rId149" Type="http://schemas.openxmlformats.org/officeDocument/2006/relationships/hyperlink" Target="http://www.studylight.org/desk/?q=1ch+23:5&amp;t=en_nas&amp;sr=1" TargetMode="External"/><Relationship Id="rId150" Type="http://schemas.openxmlformats.org/officeDocument/2006/relationships/hyperlink" Target="http://www.studylight.org/desk/?q=1sa+3:18&amp;t=en_nas&amp;sr=1" TargetMode="External"/><Relationship Id="rId151" Type="http://schemas.openxmlformats.org/officeDocument/2006/relationships/hyperlink" Target="http://www.studylight.org/desk/?q=jud+20:16&amp;t=en_nas&amp;sr=1" TargetMode="External"/><Relationship Id="rId152" Type="http://schemas.openxmlformats.org/officeDocument/2006/relationships/hyperlink" Target="http://www.studylight.org/desk/?q=joh+10:9&amp;t=en_nas&amp;sr=1" TargetMode="External"/><Relationship Id="rId153" Type="http://schemas.openxmlformats.org/officeDocument/2006/relationships/hyperlink" Target="http://www.studylight.org/desk/?q=joh+3:19&amp;t=en_nas&amp;sr=1" TargetMode="External"/><Relationship Id="rId154" Type="http://schemas.openxmlformats.org/officeDocument/2006/relationships/hyperlink" Target="http://www.studylight.org/desk/?q=jud+3:31&amp;t=en_nas&amp;sr=1" TargetMode="External"/><Relationship Id="rId155" Type="http://schemas.openxmlformats.org/officeDocument/2006/relationships/hyperlink" Target="http://www.studylight.org/desk/?q=jud+4:1-3&amp;t=en_nas&amp;sr=1" TargetMode="External"/><Relationship Id="rId156" Type="http://schemas.openxmlformats.org/officeDocument/2006/relationships/hyperlink" Target="http://www.studylight.org/desk/?q=1pe+2:20&amp;t=en_nas&amp;sr=1" TargetMode="External"/><Relationship Id="rId157" Type="http://schemas.openxmlformats.org/officeDocument/2006/relationships/hyperlink" Target="http://www.studylight.org/desk/?q=jud+4:4-11&amp;t=en_nas&amp;sr=1" TargetMode="External"/><Relationship Id="rId158" Type="http://schemas.openxmlformats.org/officeDocument/2006/relationships/hyperlink" Target="http://www.studylight.org/desk/?q=jud+4:18-24&amp;t=en_nas&amp;sr=1" TargetMode="External"/><Relationship Id="rId159" Type="http://schemas.openxmlformats.org/officeDocument/2006/relationships/hyperlink" Target="http://www.studylight.org/desk/?q=2co+10:4&amp;t=en_nas&amp;sr=1" TargetMode="External"/><Relationship Id="rId160" Type="http://schemas.openxmlformats.org/officeDocument/2006/relationships/hyperlink" Target="http://www.studylight.org/desk/?q=jud+4:22&amp;t=en_nas&amp;sr=1" TargetMode="External"/><Relationship Id="rId161" Type="http://schemas.openxmlformats.org/officeDocument/2006/relationships/hyperlink" Target="http://www.studylight.org/desk/?q=jud+4:20&amp;t=en_nas&amp;sr=1" TargetMode="External"/><Relationship Id="rId162" Type="http://schemas.openxmlformats.org/officeDocument/2006/relationships/hyperlink" Target="http://www.studylight.org/desk/?q=jud+4:23&amp;t=en_nas&amp;sr=1" TargetMode="External"/><Relationship Id="rId163" Type="http://schemas.openxmlformats.org/officeDocument/2006/relationships/hyperlink" Target="http://www.studylight.org/desk/?q=jud+5:1-11&amp;t=en_nas&amp;sr=1" TargetMode="External"/><Relationship Id="rId164" Type="http://schemas.openxmlformats.org/officeDocument/2006/relationships/hyperlink" Target="http://www.studylight.org/desk/?q=1co+6:9&amp;t=en_nas&amp;sr=1" TargetMode="External"/><Relationship Id="rId165" Type="http://schemas.openxmlformats.org/officeDocument/2006/relationships/hyperlink" Target="http://www.studylight.org/desk/?q=ps+60:3&amp;t=en_nas&amp;sr=1" TargetMode="External"/><Relationship Id="rId166" Type="http://schemas.openxmlformats.org/officeDocument/2006/relationships/hyperlink" Target="http://www.studylight.org/desk/?q=de+13:16&amp;t=en_nas&amp;sr=1" TargetMode="External"/><Relationship Id="rId167" Type="http://schemas.openxmlformats.org/officeDocument/2006/relationships/hyperlink" Target="http://www.studylight.org/desk/?q=jud+5:12-22&amp;t=en_nas&amp;sr=1" TargetMode="External"/><Relationship Id="rId168" Type="http://schemas.openxmlformats.org/officeDocument/2006/relationships/hyperlink" Target="http://www.studylight.org/desk/?q=re+12:7&amp;t=en_nas&amp;sr=1" TargetMode="External"/><Relationship Id="rId169" Type="http://schemas.openxmlformats.org/officeDocument/2006/relationships/hyperlink" Target="http://www.studylight.org/desk/?q=da+10:13&amp;t=en_nas&amp;sr=1" TargetMode="External"/><Relationship Id="rId170" Type="http://schemas.openxmlformats.org/officeDocument/2006/relationships/hyperlink" Target="http://www.studylight.org/desk/?q=1th+4:16&amp;t=en_nas&amp;sr=1" TargetMode="External"/><Relationship Id="rId171" Type="http://schemas.openxmlformats.org/officeDocument/2006/relationships/hyperlink" Target="http://www.studylight.org/desk/?q=2th+2:8&amp;t=en_nas&amp;sr=1" TargetMode="External"/><Relationship Id="rId172" Type="http://schemas.openxmlformats.org/officeDocument/2006/relationships/hyperlink" Target="http://www.studylight.org/desk/?q=mt+13:49-50&amp;t=en_nas&amp;sr=1" TargetMode="External"/><Relationship Id="rId173" Type="http://schemas.openxmlformats.org/officeDocument/2006/relationships/hyperlink" Target="http://www.studylight.org/desk/?q=1ch+21:15&amp;t=en_nas&amp;sr=1" TargetMode="External"/><Relationship Id="rId174" Type="http://schemas.openxmlformats.org/officeDocument/2006/relationships/hyperlink" Target="http://www.studylight.org/desk/?q=ps+104:4&amp;t=en_nas&amp;sr=1" TargetMode="External"/><Relationship Id="rId175" Type="http://schemas.openxmlformats.org/officeDocument/2006/relationships/hyperlink" Target="http://www.studylight.org/desk/?q=2ki+6:16&amp;t=en_nas&amp;sr=1" TargetMode="External"/><Relationship Id="rId176" Type="http://schemas.openxmlformats.org/officeDocument/2006/relationships/hyperlink" Target="http://www.studylight.org/desk/?q=jud+5:23&amp;t=en_nas&amp;sr=1" TargetMode="External"/><Relationship Id="rId177" Type="http://schemas.openxmlformats.org/officeDocument/2006/relationships/hyperlink" Target="http://www.studylight.org/desk/?q=jud+5:9&amp;t=en_nas&amp;sr=1" TargetMode="External"/><Relationship Id="rId178" Type="http://schemas.openxmlformats.org/officeDocument/2006/relationships/hyperlink" Target="http://www.studylight.org/desk/?q=jud+5:14&amp;t=en_nas&amp;sr=1" TargetMode="External"/><Relationship Id="rId179" Type="http://schemas.openxmlformats.org/officeDocument/2006/relationships/hyperlink" Target="http://www.studylight.org/desk/?q=ac+9:4&amp;t=en_nas&amp;sr=1" TargetMode="External"/><Relationship Id="rId180" Type="http://schemas.openxmlformats.org/officeDocument/2006/relationships/hyperlink" Target="http://www.studylight.org/desk/?q=eph+1:22&amp;t=en_nas&amp;sr=1" TargetMode="External"/><Relationship Id="rId181" Type="http://schemas.openxmlformats.org/officeDocument/2006/relationships/hyperlink" Target="http://www.studylight.org/desk/?q=joh+15:1-27&amp;t=en_nas&amp;sr=1" TargetMode="External"/><Relationship Id="rId182" Type="http://schemas.openxmlformats.org/officeDocument/2006/relationships/hyperlink" Target="http://www.studylight.org/desk/?q=lu+10:16&amp;t=en_nas&amp;sr=1" TargetMode="External"/><Relationship Id="rId183" Type="http://schemas.openxmlformats.org/officeDocument/2006/relationships/hyperlink" Target="http://www.studylight.org/desk/?q=ge+4:9&amp;t=en_nas&amp;sr=1" TargetMode="External"/><Relationship Id="rId184" Type="http://schemas.openxmlformats.org/officeDocument/2006/relationships/hyperlink" Target="http://www.studylight.org/desk/?q=1ki+18:21&amp;t=en_nas&amp;sr=1" TargetMode="External"/><Relationship Id="rId185" Type="http://schemas.openxmlformats.org/officeDocument/2006/relationships/hyperlink" Target="http://www.studylight.org/desk/?q=mt+10:33&amp;t=en_nas&amp;sr=1" TargetMode="External"/><Relationship Id="rId186" Type="http://schemas.openxmlformats.org/officeDocument/2006/relationships/hyperlink" Target="http://www.studylight.org/desk/?q=col+1:24&amp;t=en_nas&amp;sr=1" TargetMode="External"/><Relationship Id="rId187" Type="http://schemas.openxmlformats.org/officeDocument/2006/relationships/hyperlink" Target="http://www.studylight.org/desk/?q=jud+5:24-27&amp;t=en_nas&amp;sr=1" TargetMode="External"/><Relationship Id="rId188" Type="http://schemas.openxmlformats.org/officeDocument/2006/relationships/hyperlink" Target="http://www.studylight.org/desk/?q=jud+5:28-30&amp;t=en_nas&amp;sr=1" TargetMode="External"/><Relationship Id="rId189" Type="http://schemas.openxmlformats.org/officeDocument/2006/relationships/hyperlink" Target="http://www.studylight.org/desk/?q=jud+5:31&amp;t=en_nas&amp;sr=1" TargetMode="External"/><Relationship Id="rId190" Type="http://schemas.openxmlformats.org/officeDocument/2006/relationships/hyperlink" Target="http://www.studylight.org/desk/?q=de+7:1-5&amp;t=en_nas&amp;sr=1" TargetMode="External"/><Relationship Id="rId191" Type="http://schemas.openxmlformats.org/officeDocument/2006/relationships/hyperlink" Target="http://www.studylight.org/desk/?q=de+7:16&amp;t=en_nas&amp;sr=1" TargetMode="External"/><Relationship Id="rId192" Type="http://schemas.openxmlformats.org/officeDocument/2006/relationships/hyperlink" Target="http://www.studylight.org/desk/?q=de+13:6-9&amp;t=en_nas&amp;sr=1" TargetMode="External"/><Relationship Id="rId193" Type="http://schemas.openxmlformats.org/officeDocument/2006/relationships/hyperlink" Target="http://www.studylight.org/desk/?q=ps+19:7-8&amp;t=en_nas&amp;sr=1" TargetMode="External"/><Relationship Id="rId194" Type="http://schemas.openxmlformats.org/officeDocument/2006/relationships/hyperlink" Target="http://www.studylight.org/desk/?q=ps+19:10-11&amp;t=en_nas&amp;sr=1" TargetMode="External"/><Relationship Id="rId195" Type="http://schemas.openxmlformats.org/officeDocument/2006/relationships/hyperlink" Target="http://www.studylight.org/desk/?q=jos+23:6&amp;t=en_nas&amp;sr=1" TargetMode="External"/><Relationship Id="rId196" Type="http://schemas.openxmlformats.org/officeDocument/2006/relationships/hyperlink" Target="http://www.studylight.org/desk/?q=ps+139:21-24&amp;t=en_nas&amp;sr=1" TargetMode="External"/><Relationship Id="rId197" Type="http://schemas.openxmlformats.org/officeDocument/2006/relationships/hyperlink" Target="http://www.studylight.org/desk/?q=ezr+9:3-4&amp;t=en_nas&amp;sr=1" TargetMode="External"/><Relationship Id="rId198" Type="http://schemas.openxmlformats.org/officeDocument/2006/relationships/hyperlink" Target="http://www.studylight.org/desk/?q=mt+21:12-13&amp;t=en_nas&amp;sr=1" TargetMode="External"/><Relationship Id="rId199" Type="http://schemas.openxmlformats.org/officeDocument/2006/relationships/hyperlink" Target="http://www.studylight.org/desk/?q=re+14:7&amp;t=en_nas&amp;sr=1" TargetMode="External"/><Relationship Id="rId200" Type="http://schemas.openxmlformats.org/officeDocument/2006/relationships/hyperlink" Target="http://www.studylight.org/desk/?q=re+16:5-7&amp;t=en_nas&amp;sr=1" TargetMode="External"/><Relationship Id="rId201" Type="http://schemas.openxmlformats.org/officeDocument/2006/relationships/hyperlink" Target="http://www.studylight.org/desk/?q=re+18:5-6&amp;t=en_nas&amp;sr=1" TargetMode="External"/><Relationship Id="rId202" Type="http://schemas.openxmlformats.org/officeDocument/2006/relationships/hyperlink" Target="http://www.studylight.org/desk/?q=pr+11:10&amp;t=en_nas&amp;sr=1" TargetMode="External"/><Relationship Id="rId203" Type="http://schemas.openxmlformats.org/officeDocument/2006/relationships/hyperlink" Target="http://www.studylight.org/desk/?q=eph+6:24&amp;t=en_nas&amp;sr=1" TargetMode="External"/><Relationship Id="rId204" Type="http://schemas.openxmlformats.org/officeDocument/2006/relationships/hyperlink" Target="http://www.studylight.org/desk/?q=ps+136:8&amp;t=en_nas&amp;sr=1" TargetMode="External"/><Relationship Id="rId205" Type="http://schemas.openxmlformats.org/officeDocument/2006/relationships/hyperlink" Target="http://www.studylight.org/desk/?q=2co+4:6&amp;t=en_nas&amp;sr=1" TargetMode="External"/><Relationship Id="rId206" Type="http://schemas.openxmlformats.org/officeDocument/2006/relationships/hyperlink" Target="http://www.studylight.org/desk/?q=mt+5:16&amp;t=en_nas&amp;sr=1" TargetMode="External"/><Relationship Id="rId207" Type="http://schemas.openxmlformats.org/officeDocument/2006/relationships/hyperlink" Target="http://www.studylight.org/desk/?q=isa+55:11&amp;t=en_nas&amp;sr=1" TargetMode="External"/><Relationship Id="rId208" Type="http://schemas.openxmlformats.org/officeDocument/2006/relationships/hyperlink" Target="http://www.studylight.org/desk/?q=jud+6:1-10&amp;t=en_nas&amp;sr=1" TargetMode="External"/><Relationship Id="rId209" Type="http://schemas.openxmlformats.org/officeDocument/2006/relationships/hyperlink" Target="http://www.studylight.org/desk/?q=jud+6:11-24&amp;t=en_nas&amp;sr=1" TargetMode="External"/><Relationship Id="rId210" Type="http://schemas.openxmlformats.org/officeDocument/2006/relationships/hyperlink" Target="http://www.studylight.org/desk/?q=1jo+5:4-5&amp;t=en_nas&amp;sr=1" TargetMode="External"/><Relationship Id="rId211" Type="http://schemas.openxmlformats.org/officeDocument/2006/relationships/hyperlink" Target="http://www.studylight.org/desk/?q=jer+24:6&amp;t=en_nas&amp;sr=1" TargetMode="External"/><Relationship Id="rId212" Type="http://schemas.openxmlformats.org/officeDocument/2006/relationships/hyperlink" Target="http://www.studylight.org/desk/?q=ex+3:11&amp;t=en_nas&amp;sr=1" TargetMode="External"/><Relationship Id="rId213" Type="http://schemas.openxmlformats.org/officeDocument/2006/relationships/hyperlink" Target="http://www.studylight.org/desk/?q=jer+1:6-7&amp;t=en_nas&amp;sr=1" TargetMode="External"/><Relationship Id="rId214" Type="http://schemas.openxmlformats.org/officeDocument/2006/relationships/hyperlink" Target="http://www.studylight.org/desk/?q=eph+3:8&amp;t=en_nas&amp;sr=1" TargetMode="External"/><Relationship Id="rId215" Type="http://schemas.openxmlformats.org/officeDocument/2006/relationships/hyperlink" Target="http://www.studylight.org/desk/?q=heb+11:1-40&amp;t=en_nas&amp;sr=1" TargetMode="External"/><Relationship Id="rId216" Type="http://schemas.openxmlformats.org/officeDocument/2006/relationships/hyperlink" Target="http://www.studylight.org/desk/?q=joh+17:18&amp;t=en_nas&amp;sr=1" TargetMode="External"/><Relationship Id="rId217" Type="http://schemas.openxmlformats.org/officeDocument/2006/relationships/hyperlink" Target="http://www.studylight.org/desk/?q=jud+6:13&amp;t=en_nas&amp;sr=1" TargetMode="External"/><Relationship Id="rId218" Type="http://schemas.openxmlformats.org/officeDocument/2006/relationships/hyperlink" Target="http://www.studylight.org/desk/?q=jud+6:14&amp;t=en_nas&amp;sr=1" TargetMode="External"/><Relationship Id="rId219" Type="http://schemas.openxmlformats.org/officeDocument/2006/relationships/hyperlink" Target="http://www.studylight.org/desk/?q=lu+24:41-43&amp;t=en_nas&amp;sr=1" TargetMode="External"/><Relationship Id="rId220" Type="http://schemas.openxmlformats.org/officeDocument/2006/relationships/hyperlink" Target="http://www.studylight.org/desk/?q=lu+24:39&amp;t=en_nas&amp;sr=1" TargetMode="External"/><Relationship Id="rId221" Type="http://schemas.openxmlformats.org/officeDocument/2006/relationships/hyperlink" Target="http://www.studylight.org/desk/?q=ro+8:16&amp;t=en_nas&amp;sr=1" TargetMode="External"/><Relationship Id="rId222" Type="http://schemas.openxmlformats.org/officeDocument/2006/relationships/hyperlink" Target="http://www.studylight.org/desk/?q=mt+9:24&amp;t=en_nas&amp;sr=1" TargetMode="External"/><Relationship Id="rId223" Type="http://schemas.openxmlformats.org/officeDocument/2006/relationships/hyperlink" Target="http://www.studylight.org/desk/?q=joh+11:25&amp;t=en_nas&amp;sr=1" TargetMode="External"/><Relationship Id="rId224" Type="http://schemas.openxmlformats.org/officeDocument/2006/relationships/hyperlink" Target="http://www.studylight.org/desk/?q=joh+14:2&amp;t=en_nas&amp;sr=1" TargetMode="External"/><Relationship Id="rId225" Type="http://schemas.openxmlformats.org/officeDocument/2006/relationships/hyperlink" Target="http://www.studylight.org/desk/?q=mt+22:32&amp;t=en_nas&amp;sr=1" TargetMode="External"/><Relationship Id="rId226" Type="http://schemas.openxmlformats.org/officeDocument/2006/relationships/hyperlink" Target="http://www.studylight.org/desk/?q=lu+23:43&amp;t=en_nas&amp;sr=1" TargetMode="External"/><Relationship Id="rId227" Type="http://schemas.openxmlformats.org/officeDocument/2006/relationships/hyperlink" Target="http://www.studylight.org/desk/?q=col+1:20&amp;t=en_nas&amp;sr=1" TargetMode="External"/><Relationship Id="rId228" Type="http://schemas.openxmlformats.org/officeDocument/2006/relationships/hyperlink" Target="http://www.studylight.org/desk/?q=heb+13:20&amp;t=en_nas&amp;sr=1" TargetMode="External"/><Relationship Id="rId229" Type="http://schemas.openxmlformats.org/officeDocument/2006/relationships/hyperlink" Target="http://www.studylight.org/desk/?q=php+4:7&amp;t=en_nas&amp;sr=1" TargetMode="External"/><Relationship Id="rId230" Type="http://schemas.openxmlformats.org/officeDocument/2006/relationships/hyperlink" Target="http://www.studylight.org/desk/?q=jud+6:25-32&amp;t=en_nas&amp;sr=1" TargetMode="External"/><Relationship Id="rId231" Type="http://schemas.openxmlformats.org/officeDocument/2006/relationships/hyperlink" Target="http://www.studylight.org/desk/?q=mr+9:43-48&amp;t=en_nas&amp;sr=1" TargetMode="External"/><Relationship Id="rId232" Type="http://schemas.openxmlformats.org/officeDocument/2006/relationships/hyperlink" Target="http://www.studylight.org/desk/?q=joh+10:38&amp;t=en_nas&amp;sr=1" TargetMode="External"/><Relationship Id="rId233" Type="http://schemas.openxmlformats.org/officeDocument/2006/relationships/hyperlink" Target="http://www.studylight.org/desk/?q=joh+14:11&amp;t=en_nas&amp;sr=1" TargetMode="External"/><Relationship Id="rId234" Type="http://schemas.openxmlformats.org/officeDocument/2006/relationships/hyperlink" Target="http://www.studylight.org/desk/?q=jud+6:33&amp;t=en_nas&amp;sr=1" TargetMode="External"/><Relationship Id="rId235" Type="http://schemas.openxmlformats.org/officeDocument/2006/relationships/hyperlink" Target="http://www.studylight.org/desk/?q=isa+57:20-21&amp;t=en_nas&amp;sr=1" TargetMode="External"/><Relationship Id="rId236" Type="http://schemas.openxmlformats.org/officeDocument/2006/relationships/hyperlink" Target="http://www.studylight.org/desk/?q=de+25:17-18&amp;t=en_nas&amp;sr=1" TargetMode="External"/><Relationship Id="rId237" Type="http://schemas.openxmlformats.org/officeDocument/2006/relationships/hyperlink" Target="http://www.studylight.org/desk/?q=nu+24:20&amp;t=en_nas&amp;sr=1" TargetMode="External"/><Relationship Id="rId238" Type="http://schemas.openxmlformats.org/officeDocument/2006/relationships/hyperlink" Target="http://www.studylight.org/desk/?q=ex+17:14-16&amp;t=en_nas&amp;sr=1" TargetMode="External"/><Relationship Id="rId239" Type="http://schemas.openxmlformats.org/officeDocument/2006/relationships/hyperlink" Target="http://www.studylight.org/desk/?q=isa+60:6&amp;t=en_nas&amp;sr=1" TargetMode="External"/><Relationship Id="rId240" Type="http://schemas.openxmlformats.org/officeDocument/2006/relationships/hyperlink" Target="http://www.studylight.org/desk/?q=hab+3:7-8&amp;t=en_nas&amp;sr=1" TargetMode="External"/><Relationship Id="rId241" Type="http://schemas.openxmlformats.org/officeDocument/2006/relationships/hyperlink" Target="http://www.studylight.org/desk/?q=jud+6:34-35&amp;t=en_nas&amp;sr=1" TargetMode="External"/><Relationship Id="rId242" Type="http://schemas.openxmlformats.org/officeDocument/2006/relationships/hyperlink" Target="http://www.studylight.org/desk/?q=jud+6:36-40&amp;t=en_nas&amp;sr=1" TargetMode="External"/><Relationship Id="rId243" Type="http://schemas.openxmlformats.org/officeDocument/2006/relationships/hyperlink" Target="http://www.studylight.org/desk/?q=jer+17:5-8&amp;t=en_nas&amp;sr=1" TargetMode="External"/><Relationship Id="rId244" Type="http://schemas.openxmlformats.org/officeDocument/2006/relationships/hyperlink" Target="http://www.studylight.org/desk/?q=ps+1:3&amp;t=en_nas&amp;sr=1" TargetMode="External"/><Relationship Id="rId245" Type="http://schemas.openxmlformats.org/officeDocument/2006/relationships/hyperlink" Target="http://www.studylight.org/desk/?q=jud+6:36&amp;t=en_nas&amp;sr=1" TargetMode="External"/><Relationship Id="rId246" Type="http://schemas.openxmlformats.org/officeDocument/2006/relationships/hyperlink" Target="http://www.studylight.org/desk/?q=isa+43:2&amp;t=en_nas&amp;sr=1" TargetMode="External"/><Relationship Id="rId247" Type="http://schemas.openxmlformats.org/officeDocument/2006/relationships/hyperlink" Target="http://www.studylight.org/desk/?q=joh+3:2&amp;t=en_nas&amp;sr=1" TargetMode="External"/><Relationship Id="rId248" Type="http://schemas.openxmlformats.org/officeDocument/2006/relationships/hyperlink" Target="http://www.studylight.org/desk/?q=joh+19:38&amp;t=en_nas&amp;sr=1" TargetMode="External"/><Relationship Id="rId249" Type="http://schemas.openxmlformats.org/officeDocument/2006/relationships/hyperlink" Target="http://www.studylight.org/desk/?q=ge+27:28&amp;t=en_nas&amp;sr=1" TargetMode="External"/><Relationship Id="rId250" Type="http://schemas.openxmlformats.org/officeDocument/2006/relationships/hyperlink" Target="http://www.studylight.org/desk/?q=de+33:13&amp;t=en_nas&amp;sr=1" TargetMode="External"/><Relationship Id="rId251" Type="http://schemas.openxmlformats.org/officeDocument/2006/relationships/hyperlink" Target="http://www.studylight.org/desk/?q=mt+12:43&amp;t=en_nas&amp;sr=1" TargetMode="External"/><Relationship Id="rId252" Type="http://schemas.openxmlformats.org/officeDocument/2006/relationships/hyperlink" Target="http://www.studylight.org/desk/?q=jos+24:2-3&amp;t=en_nas&amp;sr=1" TargetMode="External"/><Relationship Id="rId253" Type="http://schemas.openxmlformats.org/officeDocument/2006/relationships/hyperlink" Target="http://www.studylight.org/desk/?q=mic+5:7&amp;t=en_nas&amp;sr=1" TargetMode="External"/><Relationship Id="rId254" Type="http://schemas.openxmlformats.org/officeDocument/2006/relationships/hyperlink" Target="http://www.studylight.org/desk/?q=jer+3:17&amp;t=en_nas&amp;sr=1" TargetMode="External"/><Relationship Id="rId255" Type="http://schemas.openxmlformats.org/officeDocument/2006/relationships/hyperlink" Target="http://www.studylight.org/desk/?q=ps+72:6&amp;t=en_nas&amp;sr=1" TargetMode="External"/><Relationship Id="rId256" Type="http://schemas.openxmlformats.org/officeDocument/2006/relationships/hyperlink" Target="http://www.studylight.org/desk/?q=ps+72:8&amp;t=en_nas&amp;sr=1" TargetMode="External"/><Relationship Id="rId257" Type="http://schemas.openxmlformats.org/officeDocument/2006/relationships/hyperlink" Target="http://www.studylight.org/desk/?q=col+1:19&amp;t=en_nas&amp;sr=1" TargetMode="External"/><Relationship Id="rId258" Type="http://schemas.openxmlformats.org/officeDocument/2006/relationships/hyperlink" Target="http://www.studylight.org/desk/?q=eze+37:11&amp;t=en_nas&amp;sr=1" TargetMode="External"/><Relationship Id="rId259" Type="http://schemas.openxmlformats.org/officeDocument/2006/relationships/hyperlink" Target="http://www.studylight.org/desk/?q=ho+14:5&amp;t=en_nas&amp;sr=1" TargetMode="External"/><Relationship Id="rId260" Type="http://schemas.openxmlformats.org/officeDocument/2006/relationships/hyperlink" Target="http://www.studylight.org/desk/?q=jud+7:1-8&amp;t=en_nas&amp;sr=1" TargetMode="External"/><Relationship Id="rId261" Type="http://schemas.openxmlformats.org/officeDocument/2006/relationships/hyperlink" Target="http://www.studylight.org/desk/?q=jud+7:7&amp;t=en_nas&amp;sr=1" TargetMode="External"/><Relationship Id="rId262" Type="http://schemas.openxmlformats.org/officeDocument/2006/relationships/hyperlink" Target="http://www.studylight.org/desk/?q=jud+7:9-14&amp;t=en_nas&amp;sr=1" TargetMode="External"/><Relationship Id="rId263" Type="http://schemas.openxmlformats.org/officeDocument/2006/relationships/hyperlink" Target="http://www.studylight.org/desk/?q=jud+7:15-25&amp;t=en_nas&amp;sr=1" TargetMode="External"/><Relationship Id="rId264" Type="http://schemas.openxmlformats.org/officeDocument/2006/relationships/hyperlink" Target="http://www.studylight.org/desk/?q=jud+8:1-3&amp;t=en_nas&amp;sr=1" TargetMode="External"/><Relationship Id="rId265" Type="http://schemas.openxmlformats.org/officeDocument/2006/relationships/hyperlink" Target="http://www.studylight.org/desk/?q=jud+8:4&amp;t=en_nas&amp;sr=1" TargetMode="External"/><Relationship Id="rId266" Type="http://schemas.openxmlformats.org/officeDocument/2006/relationships/hyperlink" Target="http://www.studylight.org/desk/?q=jud+8:6-17&amp;t=en_nas&amp;sr=1" TargetMode="External"/><Relationship Id="rId267" Type="http://schemas.openxmlformats.org/officeDocument/2006/relationships/hyperlink" Target="http://www.studylight.org/desk/?q=jud+8:7&amp;t=en_nas&amp;sr=1" TargetMode="External"/><Relationship Id="rId268" Type="http://schemas.openxmlformats.org/officeDocument/2006/relationships/hyperlink" Target="http://www.studylight.org/desk/?q=jud+8:8&amp;t=en_nas&amp;sr=1" TargetMode="External"/><Relationship Id="rId269" Type="http://schemas.openxmlformats.org/officeDocument/2006/relationships/hyperlink" Target="http://www.studylight.org/desk/?q=jud+8:18-21&amp;t=en_nas&amp;sr=1" TargetMode="External"/><Relationship Id="rId270" Type="http://schemas.openxmlformats.org/officeDocument/2006/relationships/hyperlink" Target="http://www.studylight.org/desk/?q=jud+8:22-35&amp;t=en_nas&amp;sr=1" TargetMode="External"/><Relationship Id="rId271" Type="http://schemas.openxmlformats.org/officeDocument/2006/relationships/hyperlink" Target="http://www.studylight.org/desk/?q=1co+9:18&amp;t=en_nas&amp;sr=1" TargetMode="External"/><Relationship Id="rId272" Type="http://schemas.openxmlformats.org/officeDocument/2006/relationships/hyperlink" Target="http://www.studylight.org/desk/?q=1co+9:23&amp;t=en_nas&amp;sr=1" TargetMode="External"/><Relationship Id="rId273" Type="http://schemas.openxmlformats.org/officeDocument/2006/relationships/hyperlink" Target="http://www.studylight.org/desk/?q=2co+12:14-15&amp;t=en_nas&amp;sr=1" TargetMode="External"/><Relationship Id="rId274" Type="http://schemas.openxmlformats.org/officeDocument/2006/relationships/hyperlink" Target="http://www.studylight.org/desk/?q=jer+45:5&amp;t=en_nas&amp;sr=1" TargetMode="External"/><Relationship Id="rId275" Type="http://schemas.openxmlformats.org/officeDocument/2006/relationships/hyperlink" Target="http://www.studylight.org/desk/?q=jud+8:24-27&amp;t=en_nas&amp;sr=1" TargetMode="External"/><Relationship Id="rId276" Type="http://schemas.openxmlformats.org/officeDocument/2006/relationships/hyperlink" Target="http://www.studylight.org/desk/?q=jud+8:29-35&amp;t=en_nas&amp;sr=1" TargetMode="External"/><Relationship Id="rId277" Type="http://schemas.openxmlformats.org/officeDocument/2006/relationships/hyperlink" Target="http://www.studylight.org/desk/?q=jud+9:1-22&amp;t=en_nas&amp;sr=1" TargetMode="External"/><Relationship Id="rId278" Type="http://schemas.openxmlformats.org/officeDocument/2006/relationships/hyperlink" Target="http://www.studylight.org/desk/?q=lu+8:11&amp;t=en_nas&amp;sr=1" TargetMode="External"/><Relationship Id="rId279" Type="http://schemas.openxmlformats.org/officeDocument/2006/relationships/hyperlink" Target="http://www.studylight.org/desk/?q=jer+24:8&amp;t=en_nas&amp;sr=1" TargetMode="External"/><Relationship Id="rId280" Type="http://schemas.openxmlformats.org/officeDocument/2006/relationships/hyperlink" Target="http://www.studylight.org/desk/?q=ge+39:9&amp;t=en_nas&amp;sr=1" TargetMode="External"/><Relationship Id="rId281" Type="http://schemas.openxmlformats.org/officeDocument/2006/relationships/hyperlink" Target="http://www.studylight.org/desk/?q=ne+6:11&amp;t=en_nas&amp;sr=1" TargetMode="External"/><Relationship Id="rId282" Type="http://schemas.openxmlformats.org/officeDocument/2006/relationships/hyperlink" Target="http://www.studylight.org/desk/?q=jer+45:5&amp;t=en_nas&amp;sr=1" TargetMode="External"/><Relationship Id="rId283" Type="http://schemas.openxmlformats.org/officeDocument/2006/relationships/hyperlink" Target="http://www.studylight.org/desk/?q=jer+18:14&amp;t=en_nas&amp;sr=1" TargetMode="External"/><Relationship Id="rId284" Type="http://schemas.openxmlformats.org/officeDocument/2006/relationships/hyperlink" Target="http://www.studylight.org/desk/?q=jer+2:13&amp;t=en_nas&amp;sr=1" TargetMode="External"/><Relationship Id="rId285" Type="http://schemas.openxmlformats.org/officeDocument/2006/relationships/hyperlink" Target="http://www.studylight.org/desk/?q=joh+6:68&amp;t=en_nas&amp;sr=1" TargetMode="External"/><Relationship Id="rId286" Type="http://schemas.openxmlformats.org/officeDocument/2006/relationships/hyperlink" Target="http://www.studylight.org/desk/?q=jer+17:13&amp;t=en_nas&amp;sr=1" TargetMode="External"/><Relationship Id="rId287" Type="http://schemas.openxmlformats.org/officeDocument/2006/relationships/hyperlink" Target="http://www.studylight.org/desk/?q=jud+9:23&amp;t=en_nas&amp;sr=1" TargetMode="External"/><Relationship Id="rId288" Type="http://schemas.openxmlformats.org/officeDocument/2006/relationships/hyperlink" Target="http://www.studylight.org/desk/?q=jud+9:48-49&amp;t=en_nas&amp;sr=1" TargetMode="External"/><Relationship Id="rId289" Type="http://schemas.openxmlformats.org/officeDocument/2006/relationships/hyperlink" Target="http://www.studylight.org/desk/?q=jud+10:14&amp;t=en_nas&amp;sr=1"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C.H.</dc:creator>
  <dc:description/>
  <cp:keywords/>
  <dc:language>en-US</dc:language>
  <cp:lastModifiedBy>Owner</cp:lastModifiedBy>
  <dcterms:modified xsi:type="dcterms:W3CDTF">2015-06-06T14:40:00Z</dcterms:modified>
  <cp:revision>5</cp:revision>
  <dc:subject/>
  <dc:title>查經資料大全</dc:title>
</cp:coreProperties>
</file>